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arte do vídeo no Brasil</w:t>
      </w:r>
    </w:p>
    <w:p>
      <w:pPr>
        <w:pStyle w:val="Normal"/>
        <w:rPr/>
      </w:pPr>
      <w:r>
        <w:rPr/>
        <w:t>Arlindo Machado</w:t>
      </w:r>
    </w:p>
    <w:p>
      <w:pPr>
        <w:pStyle w:val="Normal"/>
        <w:rPr/>
      </w:pPr>
      <w:r>
        <w:rPr/>
      </w:r>
    </w:p>
    <w:p>
      <w:pPr>
        <w:pStyle w:val="Normal"/>
        <w:rPr/>
      </w:pPr>
      <w:r>
        <w:rPr/>
        <w:t>0 vídeo despontou no Brasil, a partir de meados da década de 70, como um dos fenômenos culturais mais importantes e duradouros. Nesse período, o cinema brasileiro de invenção e de intervenção crítica havia começado a entrar em crise, seja devido aos custos progressivamente proibitivos da produção, seja devido ao fechamento implacável das salas de exibição. Cineastas importantes como Andrea Tonacci, Júlio Bressane ou Arthur Omar, começam então a migrar para o vídeo. Ao mesmo tempo, um fenômeno novo que surge com toda a força nesse período é a televisão. Para as gerações que atingiram a maioridade nos anos 80, a televisão, com sua linguagem fragmentária, com seu ritmo veloz e com suas imagens em metamorfose, era o referencial mais notário. Os primeiros grupos que lançaram mão da tecnologia do vídeo para exprimir uma visão do mundo diferenciada tinham como horizonte o universo cultural da televisão e não mais do cinema ou de outras artes mais tradicionais. Ao contrário de outras gerações que consideravam (e por vezes ainda consideram) a televisão marcada por alguma espécie de pecado original e condenada a encarnar a estrutura de poder das sociedades tecnológicas, os jovens realizadores brasileiros de vídeo acreditavam na possibilidade de se construir uma outra modalidade de televisão, mais criativa e mais democrática, e alimentavam a esperança de que a mídia eletrônica, com suas imensas possibilidades de intervenção técnica, poderia vir a dar expressão a uma sensibilidade nova e emergente.</w:t>
      </w:r>
    </w:p>
    <w:p>
      <w:pPr>
        <w:pStyle w:val="Normal"/>
        <w:rPr/>
      </w:pPr>
      <w:r>
        <w:rPr/>
      </w:r>
    </w:p>
    <w:p>
      <w:pPr>
        <w:pStyle w:val="Normal"/>
        <w:rPr/>
      </w:pPr>
      <w:r>
        <w:rPr/>
        <w:t>Podemos distinguir três fases na curta história do vídeo, brasileiro. Nos anos 70, o vídeo foi explorado exclusivamente por artistas plásticos que buscavam novos meios e suportes para suas idéias criativas. A exibição se restringia então ao circuito sofisticado dos museus e galerias de arte. Nos 80, surge a geração do vídeo independente, que amplia o alcance do vídeo criativo, atingindo um público mais largo. Eram geralmente jovens recém saídos das universidades, que faziam um movimento ruidoso e enérgico, tentando transformar a Imagem eletrônica num fato da cultura de nosso tempo. 0 horizonte dessa geração passa a ser a televisão e não mais o circuito erudito da vídeo-arte praticada pelos pioneiros.</w:t>
      </w:r>
    </w:p>
    <w:p>
      <w:pPr>
        <w:pStyle w:val="Normal"/>
        <w:rPr/>
      </w:pPr>
      <w:r>
        <w:rPr/>
      </w:r>
    </w:p>
    <w:p>
      <w:pPr>
        <w:pStyle w:val="Normal"/>
        <w:rPr/>
      </w:pPr>
      <w:r>
        <w:rPr/>
        <w:t>A terceira e mais recente geração de vídeomakers brasileiros não representa propriamente uma virada radical de estilo, forma e conteúdo em relação às outras duas fases já vividas pelo vídeo. Na verdade, essa nova geração, que desponta publicamente nos anos 90, tira proveito de toda a experiência acumulada, faz a síntese das outras duas gerações e parte para um trabalho mais maduro, de solidificação das conquistas anteriores. A maioria dos representantes dessa nova geração vem do ciclo do vídeo independente, optando todavia por um trabalho mais pessoal, mais autoral, menos militante ou socialmente engajado, retomando portanto certas diretrizes da geração dos pioneiros. Percebe-se também nesta terceira geração um certo afrouxamento das preocupações locais, a fixação em temáticas de interesse universal e um vínculo mais direto com a produção videográfica internacional. Alguns realizadores (como é o caso de Sandra Kogut) passam a produzir fora do Brasil, para poder ter acesso a maiores recursos financeiros e tecnológicos, enquanto outros (como Eder Santos) utilizam indistintamente materiais gravados no Brasil e fora dele. 0 único compromisso que une todos os representantes desta última geração é a investigação de formas expressivas específicas para o vídeo e a exploração de recursos estilísticos afinados com a sensibilidade de homens e mulheres deste final de século.</w:t>
      </w:r>
    </w:p>
    <w:p>
      <w:pPr>
        <w:pStyle w:val="Normal"/>
        <w:rPr/>
      </w:pPr>
      <w:r>
        <w:rPr/>
      </w:r>
    </w:p>
    <w:p>
      <w:pPr>
        <w:pStyle w:val="Normal"/>
        <w:rPr/>
      </w:pPr>
      <w:r>
        <w:rPr/>
        <w:t>Eder Santos talvez seja o mais conhecido e difundido dos atuais realizadores brasileiros de vídeo. Paradoxalmente, sua obra não é fácil. Pelo contrário, pode-se caracterizar os vídeos de Santos como as experiências mais radicais e mais isentas de concessões de toda a produção videográfica brasileira: são constituídos em geral de ruídos, interferências, defeitos, distúrbios do aparato técnico e, às vezes, roçam mesmo os limites da visualização. Em muitas de suas vídeo-instalações, Santos faz projetar imagens de vídeo sobre paredes texturadas e rugosas, ou ainda sobre dunas de areia ou chão irregular, de modo a perturbar a inteligibilidade das imagens ou corroer a sua coerência figurativa. Quase não sobra nada para se ver, a não ser pálidos vestígios de imagens. Às vezes, ele usa também fragmentos de filmes Super-8, geralmente filmes ingênuos realizados por amadores, de modo a dessublimizar a imagem e desnudar seus módulos organizativos.</w:t>
      </w:r>
    </w:p>
    <w:p>
      <w:pPr>
        <w:pStyle w:val="Normal"/>
        <w:rPr/>
      </w:pPr>
      <w:r>
        <w:rPr/>
      </w:r>
    </w:p>
    <w:p>
      <w:pPr>
        <w:pStyle w:val="Normal"/>
        <w:rPr/>
      </w:pPr>
      <w:r>
        <w:rPr/>
        <w:t>Compreende-se bem essa fúria desconstrutiva com relação ao audiovisual: Santos ataca em seus vídeos justamente a perda de vitalidade das imagens, sua redução a clichês gastos pelo abuso da repetição. A trivialidade da vida cotidiana, o comportamento estereotipado das pessoas, o turismo de massa e a futilidade dos cartões postais são materiais de que o realizador lança mão para construir contra eles, mas a partir deles, uma reflexão implacável sobre a civilização contemporânea. Nas duas obras em que essa postura existencial está melhor colocada -"Não vou à África porque tenho plantão" (1990) e "Essa coisa nervosa" (1991)- uma interferência deliberada sobre o dispositivo técnico (perda do sincronismo vertical dos frames) faz com que as imagens oscilem o tempo todo diante do olhar do espectador, tornando difícil -às vezes impossível- a visualização. Na direção contrária, uma obra como "Janaúba" (1993) mostra o ideal que ele busca incansavelmente: recuperar a energia primordial das artes visuais, restabelecer o sentido e a força das imagens, que se teriam perdido no atual oceano de imagens industriais. Inspirado remotamente num filme antigo e mitológico do cinema mudo brasileiro ("Limite", de Mário Peixoto), "Janaúba"  é quase um retorno às origens do audiovisual, na tentativa de retomar valores que a civilização olvidou.</w:t>
      </w:r>
    </w:p>
    <w:p>
      <w:pPr>
        <w:pStyle w:val="Normal"/>
        <w:rPr/>
      </w:pPr>
      <w:r>
        <w:rPr/>
      </w:r>
    </w:p>
    <w:p>
      <w:pPr>
        <w:pStyle w:val="Normal"/>
        <w:rPr/>
      </w:pPr>
      <w:r>
        <w:rPr/>
        <w:t>Outra é a perspectiva do trabalho de Sandra Kogut, que parece concentrar e exprimir as tendências mais decisivamente modernizadoras  da arte do vídeo, ao mesmo tempo em que radicaliza o processo de eletrificação da imagem iniciado por Nam June Paik e de desintegração de toda e qualquer unidade ou  homogeneidade   discursiva. A técnica da escritura múltipla que marca esse trabalho, em que texto, vozes, ruídos e imagens simultâneas se combinam e se entrechocam para compor um tecido de rara complexidade, constitui a própria evidência estrutural daquilo que modernamente nós convencionamos chamar de uma estética da saturação, do excesso (a máxima concentração de informação num mínimo de espaço-tempo) e também da instabilidade (ausência quase absoluta de qualquer integridade estrutural ou de qualquer sistematização temática ou estilística). Se for possível reduzir a uma palavra o projeto estético que está pressuposto na obra videográfica de Sandra Kogut, podemos dizer que se trata de uma procura sem tréguas dessa  multiplicidade que exprime o modo de conhecimento do homem contemporâneo. 0 mundo é visto e representado como uma trama de relações de uma complexidade  inextricável, onde cada instante está marcado pela presença simultânea de elementos os mais heterogêneos e tudo isso ocorre num movimento vertiginoso, que torna mutantes e escorregadios todos os eventos, todos os contextos, todas as operações.</w:t>
      </w:r>
    </w:p>
    <w:p>
      <w:pPr>
        <w:pStyle w:val="Normal"/>
        <w:rPr/>
      </w:pPr>
      <w:r>
        <w:rPr/>
      </w:r>
    </w:p>
    <w:p>
      <w:pPr>
        <w:pStyle w:val="Normal"/>
        <w:rPr/>
      </w:pPr>
      <w:r>
        <w:rPr/>
        <w:t>Veja-se o exemplo da série "Parabofic People" (1991): recursos de edição e  processamento digital permitem jogar para dentro do quadro televisual uma quantidade quase infinita de imagens (mais exatamente, fragmentos de imagens), fazê-ias combinarem-se em arranjos inesperados, para, logo em seguida, repensar e questionar esses arranjos, redefinindo-os em novas combinações. Atécnica mais utilizada consiste em abrir janelas dentro do quadro para nelas invocar novas imagens, de modo a tornar a tela um espaço híbrido de múltiplas</w:t>
      </w:r>
    </w:p>
    <w:p>
      <w:pPr>
        <w:pStyle w:val="Normal"/>
        <w:rPr/>
      </w:pPr>
      <w:r>
        <w:rPr/>
        <w:t>imagens, múltiplas vozes e múltiplos textos. No interior de uma tomada de Tóquio, abre-se uma janela para uma tomada de Dacar, outra de Nova York e mais uma do Rio de Janeiro. Não se trata de sugerir, evidentemente, que todos estão no mesmo lugar, mas de estudar formas possíveis de leituras desses eventos simultâneos e de descobrir ligações sutis, inéditas, às vezes também absurdas, entre eles.</w:t>
      </w:r>
    </w:p>
    <w:p>
      <w:pPr>
        <w:pStyle w:val="Normal"/>
        <w:rPr/>
      </w:pPr>
      <w:r>
        <w:rPr/>
      </w:r>
    </w:p>
    <w:p>
      <w:pPr>
        <w:pStyle w:val="Normal"/>
        <w:rPr/>
      </w:pPr>
      <w:r>
        <w:rPr/>
        <w:t>Trabalhos como  "Parabolic People" nos fazem crer que o vídeo aponta hoje para a possibilidade de uma nova gramática dos meios audiovisuais e também para a necessidade de novos parâmetros de leitura por parte do sujeito receptor. A tela (do monitor, do aparelho televisor) torna-se agora um espaço topográfico onde os diversos elementos  imagéticos (e também verbais, sonoros) vêm inscrever-se, tal como na pintura e sobretudo na pintura moderna. 0 processo de leitura torna-se, por conseqüência, mais complexo e mais veloz, porque deve não apenas relacionar as imagens ao longo do eixo da sucessão (um plano depois de outro), mas também combiná-las enquanto uma simultaneidade de estímulos audiovisuais contemporâneos. Isso exige, é claro, velocidade de leitura e reflexos rápidos para captar todas as conexões formuladas (ou parte delas), uma vez que, agora diferentemente da pintura, o vídeo não espera que o receptor se demore na decodificação   de seus elementos, mas despeja seu fluxo de imagens e sons de forma ininterrupta, numa velocidade que pode mesmo parecer estonteante a um leitor não familiarizado com seu modo de articular sentidos.</w:t>
      </w:r>
    </w:p>
    <w:p>
      <w:pPr>
        <w:pStyle w:val="Normal"/>
        <w:rPr/>
      </w:pPr>
      <w:r>
        <w:rPr/>
      </w:r>
    </w:p>
    <w:p>
      <w:pPr>
        <w:pStyle w:val="Normal"/>
        <w:rPr/>
      </w:pPr>
      <w:r>
        <w:rPr/>
        <w:t>Novos nomes despontam  lentamente, com uma obra por enquanto pequena na quantidade mas já grande na qualidade. Carlos Nader, por exemplo, surpreendeu recentemente com uma obra de impacto como "O beijoqueiro" (1992). 0 vídeo é um semidocumentário sobre um dos personagens mais exóticos da vida brasileira, um tal José Alves de Moura, que recebeu o apelido de beijoqueiro por causa de sua obsessão (fartamente explorada pela imprensa) de beijar personalidades da vida política e do mundo dos espetáculos, como uma forma de virar notícia a qualquer preço. Dizemos semidocumentário porque o vídeo, tal como no "F for Fake" de Orson Welles, utiliza tanto imagens reais, extraídas de telejornais e de arquivos de televisões, como também cenas forjadas com a cumplicidade do próprio protagonista, que a partir de um certo momento começa a agir como ator de uma narrativa de ficção. Trata-se de um retrato implacável da loucura brasileira, através da perspectiva individual de um psicopata que se converteu em herói nacional.</w:t>
      </w:r>
    </w:p>
    <w:p>
      <w:pPr>
        <w:pStyle w:val="Normal"/>
        <w:rPr/>
      </w:pPr>
      <w:r>
        <w:rPr/>
      </w:r>
    </w:p>
    <w:p>
      <w:pPr>
        <w:pStyle w:val="Normal"/>
        <w:rPr/>
      </w:pPr>
      <w:r>
        <w:rPr/>
        <w:t>Fora do terreno da expressão autoral, é preciso considerar também a penetração impressionante do vídeo na vida social e um exemplo eloqüente disso é a utilização desse meio nas comunidades indígenas do país. "Vídeo nas aldeias" (1989) é quase uma antologia desse processo. Realizado por Vincent Carelli, do Centro de Trabalho Indigenista (entidade que presta assessoria técnica para os vídeos produzidos pelos próprios índios), o trabalho mostra aspectos da introdução do vídeo no aparato de comunicações das tribos indígenas, como instrumento não apenas de registro passivo de suas tradições, mas também de luta política. Nações indígenas como os Caiapós da região do Xingu, os Xavantes do Mato Grosso ou os Tucunas do Amazonas estão hoje aprendendo a dominar criativamente as modernas tecnologias eletrônicas para colocá-las a trabalhar em seu benefício. 0 sistema alternativo de comunicação que construíram no Norte do país lhes permitiu mobilizar grande parte das nações indígenas da região numa luta política vigorosa para impedir o envio de lixo radioativo para a Serra do Cachimbo (Pará), contra a construção de usinas hidrelétricas no Xingu e para arregimentar um lobby indianista durante os trabalhos da Assembléia Constituinte de 1988. Para esses povos sem cultura escrita, o vídeo se converteu numa forma de 'escritura', que lhes permite comunicar-se rapidamente com outras tribos, registrar a ação dos emissários junto às instituições de poder dos brancos (como forma de prestar contas às tribos posteriormente) e angariar a adesão ou a solidariedade de instituições protecionistas ou ecológicas internacionai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0:02:00Z</dcterms:created>
  <dc:creator>Justin Polin</dc:creator>
  <dc:description/>
  <dc:language>en-US</dc:language>
  <cp:lastModifiedBy>Justin Polin</cp:lastModifiedBy>
  <dcterms:modified xsi:type="dcterms:W3CDTF">2004-06-17T20:02:00Z</dcterms:modified>
  <cp:revision>2</cp:revision>
  <dc:subject/>
  <dc:title>A arte do vídeo no Brasil</dc:title>
</cp:coreProperties>
</file>