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" w:hAnsi="Futura Lt BT" w:cs="Futura Lt BT"/>
          <w:b/>
          <w:b/>
          <w:spacing w:val="100"/>
          <w:szCs w:val="48"/>
        </w:rPr>
      </w:pPr>
      <w:r>
        <w:rPr>
          <w:rFonts w:cs="Futura Lt BT" w:ascii="Futura Lt BT" w:hAnsi="Futura Lt BT"/>
          <w:b/>
          <w:spacing w:val="100"/>
          <w:szCs w:val="48"/>
        </w:rPr>
        <w:t>ALMIR ALM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568325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4.75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Futura Lt BT" w:ascii="Futura Lt BT" w:hAnsi="Futura Lt BT"/>
          <w:sz w:val="18"/>
          <w:szCs w:val="18"/>
        </w:rPr>
        <w:t>Atualizado em 12/12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</w:r>
    </w:p>
    <w:p>
      <w:pPr>
        <w:pStyle w:val="Normal"/>
        <w:rPr>
          <w:rFonts w:ascii="Futura Lt BT" w:hAnsi="Futura Lt BT" w:cs="Arial"/>
          <w:sz w:val="22"/>
          <w:szCs w:val="22"/>
        </w:rPr>
      </w:pPr>
      <w:r>
        <w:rPr>
          <w:rFonts w:cs="Arial" w:ascii="Futura Lt BT" w:hAnsi="Futura Lt BT"/>
          <w:sz w:val="22"/>
          <w:szCs w:val="22"/>
        </w:rPr>
        <w:t>Nasceu em Araguari-MG, em 1958. Vive em São Paul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>
          <w:rFonts w:cs="Futura Lt BT" w:ascii="Futura Lt BT" w:hAnsi="Futura Lt BT"/>
          <w:bCs/>
          <w:sz w:val="22"/>
          <w:szCs w:val="22"/>
        </w:rPr>
        <w:t>Atividade atual</w:t>
      </w:r>
      <w:r>
        <w:rPr>
          <w:rFonts w:cs="Futura Lt BT" w:ascii="Futura Lt BT" w:hAnsi="Futura Lt BT"/>
          <w:sz w:val="22"/>
          <w:szCs w:val="22"/>
        </w:rPr>
        <w:t xml:space="preserve">: </w:t>
      </w:r>
      <w:r>
        <w:rPr>
          <w:rFonts w:cs="Arial" w:ascii="Futura Lt BT" w:hAnsi="Futura Lt BT"/>
          <w:sz w:val="22"/>
          <w:szCs w:val="22"/>
        </w:rPr>
        <w:t>Diretor e produtor de vídeo, cinema e tv, professor e pesquisador de Arte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Futura Lt BT" w:hAnsi="Futura Lt BT"/>
            <w:color w:val="000000"/>
            <w:sz w:val="22"/>
            <w:szCs w:val="22"/>
          </w:rPr>
          <w:t>alalmas@uol.com.br</w:t>
        </w:r>
        <w:r>
          <w:rPr>
            <w:rStyle w:val="InternetLink"/>
            <w:rFonts w:cs="Futura Lt BT" w:ascii="Futura Lt BT" w:hAnsi="Futura Lt BT"/>
            <w:color w:val="000000"/>
            <w:sz w:val="22"/>
            <w:szCs w:val="22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Site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sz w:val="22"/>
          <w:szCs w:val="22"/>
        </w:rPr>
        <w:t xml:space="preserve">Professor da </w:t>
      </w:r>
      <w:r>
        <w:rPr>
          <w:rFonts w:cs="Futura Lt BT" w:ascii="Futura Lt BT" w:hAnsi="Futura Lt BT"/>
          <w:i/>
          <w:sz w:val="22"/>
          <w:szCs w:val="22"/>
        </w:rPr>
        <w:t>Escola de Comunicação e Artes</w:t>
      </w:r>
      <w:r>
        <w:rPr>
          <w:rFonts w:cs="Futura Lt BT" w:ascii="Futura Lt BT" w:hAnsi="Futura Lt BT"/>
          <w:sz w:val="22"/>
          <w:szCs w:val="22"/>
        </w:rPr>
        <w:t xml:space="preserve"> da </w:t>
      </w:r>
      <w:r>
        <w:rPr>
          <w:rFonts w:cs="Futura Lt BT" w:ascii="Futura Lt BT" w:hAnsi="Futura Lt BT"/>
          <w:i/>
          <w:sz w:val="22"/>
          <w:szCs w:val="22"/>
        </w:rPr>
        <w:t>Universidade de São Paulo - ECA/USP</w:t>
      </w:r>
      <w:r>
        <w:rPr>
          <w:rFonts w:cs="Futura Lt BT" w:ascii="Futura Lt BT" w:hAnsi="Futura Lt BT"/>
          <w:sz w:val="22"/>
          <w:szCs w:val="22"/>
        </w:rPr>
        <w:t xml:space="preserve">. Doutorando e Mestre em </w:t>
      </w:r>
      <w:r>
        <w:rPr>
          <w:rFonts w:cs="Futura Lt BT" w:ascii="Futura Lt BT" w:hAnsi="Futura Lt BT"/>
          <w:i/>
          <w:sz w:val="22"/>
          <w:szCs w:val="22"/>
        </w:rPr>
        <w:t>Comunicação e Semiótica</w:t>
      </w:r>
      <w:r>
        <w:rPr>
          <w:rFonts w:cs="Futura Lt BT" w:ascii="Futura Lt BT" w:hAnsi="Futura Lt BT"/>
          <w:sz w:val="22"/>
          <w:szCs w:val="22"/>
        </w:rPr>
        <w:t xml:space="preserve">, pela </w:t>
      </w:r>
      <w:r>
        <w:rPr>
          <w:rFonts w:cs="Futura Lt BT" w:ascii="Futura Lt BT" w:hAnsi="Futura Lt BT"/>
          <w:i/>
          <w:sz w:val="22"/>
          <w:szCs w:val="22"/>
        </w:rPr>
        <w:t>Pontifícia Universidade Católica de São Paulo - PUC/SP</w:t>
      </w:r>
      <w:r>
        <w:rPr>
          <w:rFonts w:cs="Futura Lt BT" w:ascii="Futura Lt BT" w:hAnsi="Futura Lt BT"/>
          <w:sz w:val="22"/>
          <w:szCs w:val="22"/>
        </w:rPr>
        <w:t xml:space="preserve"> (1996-2003). Pesquisador do </w:t>
      </w:r>
      <w:r>
        <w:rPr>
          <w:rFonts w:cs="Futura Lt BT" w:ascii="Futura Lt BT" w:hAnsi="Futura Lt BT"/>
          <w:i/>
          <w:sz w:val="22"/>
          <w:szCs w:val="22"/>
        </w:rPr>
        <w:t>Centro de Estudos de Cinema</w:t>
      </w:r>
      <w:r>
        <w:rPr>
          <w:rFonts w:cs="Futura Lt BT" w:ascii="Futura Lt BT" w:hAnsi="Futura Lt BT"/>
          <w:sz w:val="22"/>
          <w:szCs w:val="22"/>
        </w:rPr>
        <w:t xml:space="preserve"> e </w:t>
      </w:r>
      <w:r>
        <w:rPr>
          <w:rFonts w:cs="Futura Lt BT" w:ascii="Futura Lt BT" w:hAnsi="Futura Lt BT"/>
          <w:i/>
          <w:sz w:val="22"/>
          <w:szCs w:val="22"/>
        </w:rPr>
        <w:t>Centro de Estudos Orientais</w:t>
      </w:r>
      <w:r>
        <w:rPr>
          <w:rFonts w:cs="Futura Lt BT" w:ascii="Futura Lt BT" w:hAnsi="Futura Lt BT"/>
          <w:sz w:val="22"/>
          <w:szCs w:val="22"/>
        </w:rPr>
        <w:t xml:space="preserve">, do </w:t>
      </w:r>
      <w:r>
        <w:rPr>
          <w:rFonts w:cs="Futura Lt BT" w:ascii="Futura Lt BT" w:hAnsi="Futura Lt BT"/>
          <w:i/>
          <w:sz w:val="22"/>
          <w:szCs w:val="22"/>
        </w:rPr>
        <w:t>Programa de Estudos Pós-Graduados em Comunicação e Semiótica</w:t>
      </w:r>
      <w:r>
        <w:rPr>
          <w:rFonts w:cs="Futura Lt BT" w:ascii="Futura Lt BT" w:hAnsi="Futura Lt BT"/>
          <w:sz w:val="22"/>
          <w:szCs w:val="22"/>
        </w:rPr>
        <w:t xml:space="preserve">, da </w:t>
      </w:r>
      <w:r>
        <w:rPr>
          <w:rFonts w:cs="Futura Lt BT" w:ascii="Futura Lt BT" w:hAnsi="Futura Lt BT"/>
          <w:i/>
          <w:sz w:val="22"/>
          <w:szCs w:val="22"/>
        </w:rPr>
        <w:t>PUC/SP</w:t>
      </w:r>
      <w:r>
        <w:rPr>
          <w:rFonts w:cs="Futura Lt BT" w:ascii="Futura Lt BT" w:hAnsi="Futura Lt BT"/>
          <w:sz w:val="22"/>
          <w:szCs w:val="22"/>
        </w:rPr>
        <w:t xml:space="preserve"> (1997-2002). Bolsista da </w:t>
      </w:r>
      <w:r>
        <w:rPr>
          <w:rFonts w:cs="Futura Lt BT" w:ascii="Futura Lt BT" w:hAnsi="Futura Lt BT"/>
          <w:i/>
          <w:sz w:val="22"/>
          <w:szCs w:val="22"/>
        </w:rPr>
        <w:t>Fundação Japão</w:t>
      </w:r>
      <w:r>
        <w:rPr>
          <w:rFonts w:cs="Futura Lt BT" w:ascii="Futura Lt BT" w:hAnsi="Futura Lt BT"/>
          <w:sz w:val="22"/>
          <w:szCs w:val="22"/>
        </w:rPr>
        <w:t xml:space="preserve">, do Programa de estudos em Língua Japonesa para Pós-Graduandos, em Osaka, Japão (1999). Diretor e Diretor de Produção da produtora de cinema Casa de Produção, filme e série para televisão (inacabado, 1998/2000). Diretor, Produtor Executivo, Diretor de Produção, Produtor e Assistente em diversos filmes, comerciais, institucionais e documentários em produtoras de cinema e vídeo (1986-1998). Trainee em Produção Televisiva na </w:t>
      </w:r>
      <w:r>
        <w:rPr>
          <w:rFonts w:cs="Futura Lt BT" w:ascii="Futura Lt BT" w:hAnsi="Futura Lt BT"/>
          <w:i/>
          <w:sz w:val="22"/>
          <w:szCs w:val="22"/>
        </w:rPr>
        <w:t>Terebi Shin Hiroshima (TSS)</w:t>
      </w:r>
      <w:r>
        <w:rPr>
          <w:rFonts w:cs="Futura Lt BT" w:ascii="Futura Lt BT" w:hAnsi="Futura Lt BT"/>
          <w:sz w:val="22"/>
          <w:szCs w:val="22"/>
        </w:rPr>
        <w:t xml:space="preserve">, em Hiroshima, Japão (1993/1994). Coordenador de Produção e Produtor da </w:t>
      </w:r>
      <w:r>
        <w:rPr>
          <w:rFonts w:cs="Futura Lt BT" w:ascii="Futura Lt BT" w:hAnsi="Futura Lt BT"/>
          <w:i/>
          <w:sz w:val="22"/>
          <w:szCs w:val="22"/>
        </w:rPr>
        <w:t>TV Anhembi</w:t>
      </w:r>
      <w:r>
        <w:rPr>
          <w:rFonts w:cs="Futura Lt BT" w:ascii="Futura Lt BT" w:hAnsi="Futura Lt BT"/>
          <w:sz w:val="22"/>
          <w:szCs w:val="22"/>
        </w:rPr>
        <w:t xml:space="preserve"> (1990-1992).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39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ferência</w:t>
            </w:r>
          </w:p>
        </w:tc>
      </w:tr>
      <w:tr>
        <w:trPr>
          <w:trHeight w:val="191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rum di Orongó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história da cidade de Estrela do Sul (MG) é contada em entrevistas e em encenações ficcionais realizadas por seus moradores. Nelas, há as histórias do Diamante Estrela do Sul e de Dona Be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balho realizado com a comunidade, em esquema de Vídeo Comunitário, em que a população ajuda na realização técnica do vídeo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deo Comunitário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ário/Ficção/Brasi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-Direção: Mário Lúcio Ros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b a assinatura de: Almir Antonio R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nçado no Clube ARDAE, em Estrela do Sul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da local como Home Víde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o de efeitos digitais de TV para tratamento das imagens na ediçã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n sob pretext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iller policial que tem como cenário o Edifício Copan, no Centro de São Paul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HS / 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ibido no 5émes Rencontres Cinemas D’Amerique Latine, Toulouse, France (1992); Fórum Vídeo 3D, Imagens (IR) Reais, Juiz de Fora (1994); XII Mostra de vídeo de Santo André (1996); Mostra Vídeoproduto Brasileiro, CCSP (1996); Gravado em VHS, em 1988 e editado em U-Matic, em 1992, com efeitos Videotoaster e em computador Amig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n Thrille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iller policial que tem como cenário o Edifício Copan, no Centro de São Paul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S/Betaca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cção Conexão Cemig – lançamento Centro de Produção Cultural Guimarães Rosa, B.Hte (1996)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 segunda versão do vídeo anterior, Copan sob Pretexto. Gravado em VHS, em 1988 e reeditado em Betacam, em 1996, com efeitos de Videotoaster e em computador Amig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rvar é bom pra memór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 documentário sobre a situação do Patrimônio Histórico Artístico e Cultural de Estrela do Sul. Trabalho realizado com a comunidade, em esquema de Vídeo Comunitário, em que a população ajuda na realização técnica do víde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deo Comunitário/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ário/Brasi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-Direção: Mário Lúcio Ros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b a assinatura de: Almir Antonio R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çado no Clube ARDAE, em Estrela do Sul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da local como Home Víde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o de efeitos digitais de TV para tratamento das imagens na ediçã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-se Oswald desesperadame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s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de um evento sobre o centenário de nascimento de Oswald de Andrade, em que um repórter (Almas Beat) sai à procura do aniversariante, entrevistando alunos e professores de uma faculdade particular do interior de Minas Gerais. No decorrer do vídeo, o grupo CRIA arma performances e encenações de textos do poeta modernis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</w:rPr>
              <w:t>Documentário verdadeiro sobre um personagem verdadeiro com premissas falsa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ário/Experiment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-Direção: Marise Pacheco, Mirian Aguiar, Ricardo Müller e Roger Bacoo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çado em Campanha (MG) – Mostra “Campanha... um lugar cheio de histórias” (1990)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balho coletivo dos integrantes do Grupo CR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o de efeitos digitais de TV para tratamento das imagens na ediçã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ha o Tietê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 olhar sobre o rio Tietê e suas relações com a cidade, em 10 minutos de um único plano de um ponto rio cortando a cidade, com algumas interferências de imagens de sua nascente. No plano sonoro, 10 minutos de zapping de emissoras AM e FM, em que notícias, orações e música se misturam com o ruído urban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m mix  de videoarte e documentário, em que se trabalha a natureza dos acontecimentos em tempo real e o fluir da temporalidade, como em Empire (1964), de Andy Warhol. 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eriment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-Direção: Paulo Weideb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Menção Honrosa (13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lugar)  no Prêmio “Olha o Tietê”, do Projeto Tietê/CESP/Clínica Fotográfica, de 1993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ibido na Casa de Fotografia Fuji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ditado com efeitos de Videotoaster e em computador Amig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aldo Atrais do Mári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deo-poema que narra a história das influências do modernismo brasileiro. Uma crítica às festividades (passadas e vindouras) dos centenários de nascimento de Oswald de Andrade (1990) e Mário de Andrade (1993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S, Betaca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eopoema/Experiment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ibido no Festival do Minuto (1992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órum Vídeo 3D, Imagens (IR) Reais, Juiz de Fora (1994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.Festival de Inverno da UFMG, Diamantina (2002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vado em 1990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ado com efeitos de Videotoaster e em computador Amig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isinha Lind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poema em que o cantar de Coisinha Linda, moça tida como uma das “loucas” da cidade de Estrela do Sul (MG), é pontuado por imagens do loc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HS/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eopoema/Experiment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ibido: Festival do Minuto (199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órum Vídeo 3D, Imagens (IR) Reais, Juiz de Fora (1994);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ibido no programa Primeiro Plano / TV Cultura e GNT (1997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Festival de Inverno da UFMG, Diamantina (2002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avado em 1988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ado com efeitos de Videotoaster e em computador Amiga. Depois passou a fazer parte da série de Videohaiku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sso/Access/Akusesu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ário sobre as experiências de "TV de Acesso Público" e "TV Comunitária" nos EUA e Japã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-8/ Vídeo8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c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ário/ Comunicação Alternativa /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sil/EUA/Japão/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nçado no ForumBHZvideo (1993);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Mostra Internacional de Vídeo-Documentário, Brasil (1994); Fórum Vídeo 3D, Imagens (IR) Reais, Juiz de Fora (1994); Festival Latinoamericano de Vídeo, Rosário, Argentina (1995)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vado no esquema de vídeo-abelha. Editado com efeitos de Videotoaster e em computador Amig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tic Pet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e da música Exotic Pet da banda de hard core Belle Sky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-8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ídeo8/ U-Matic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ca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deo-Clip/EU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órum Vídeo 3D, Imagens (IR) Reais, Juiz de Fora (1994);</w:t>
            </w:r>
          </w:p>
          <w:p>
            <w:pPr>
              <w:pStyle w:val="NormalArial"/>
              <w:rPr/>
            </w:pPr>
            <w:r>
              <w:rPr/>
              <w:t>Gravado (1993) e editado em Nova York (1993/1994), como parte de exercícios do curso de produção da NYU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s dos Cantos do Mund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e de videohaiku que mostra o dia-a-dia e o acaso que acontece na frente do videopoeta. Transposição do poema haiku para o suporte vídeo. Nesta transposição, as leis e características do haiku são aplicadas ao vídeo, na confecção de videopoemas, os quais são denominados videohaiku, ou haiku em víde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-8/ Vídeo8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cam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 Premiere/</w:t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D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Arial"/>
              <w:rPr/>
            </w:pPr>
            <w:r>
              <w:rPr/>
              <w:t>Experimental</w:t>
            </w:r>
          </w:p>
          <w:p>
            <w:pPr>
              <w:pStyle w:val="NormalArial"/>
              <w:rPr/>
            </w:pPr>
            <w:r>
              <w:rPr/>
              <w:t>/Brasil/Japão/EUA</w:t>
            </w:r>
          </w:p>
          <w:p>
            <w:pPr>
              <w:pStyle w:val="NormalArial"/>
              <w:rPr/>
            </w:pPr>
            <w:r>
              <w:rPr/>
              <w:t>Lançamaneto:</w:t>
            </w:r>
          </w:p>
          <w:p>
            <w:pPr>
              <w:pStyle w:val="NormalArial"/>
              <w:rPr/>
            </w:pPr>
            <w:r>
              <w:rPr/>
              <w:t xml:space="preserve">Vídeos Inéditos/MIS, 1995; Festival Latinoamericano de Vídeo, Rosário,  Argentina (1995); The 18th Tokyo Video Festival, Tokyo, Japão (1995); </w:t>
            </w:r>
          </w:p>
          <w:p>
            <w:pPr>
              <w:pStyle w:val="NormalArial"/>
              <w:rPr>
                <w:szCs w:val="24"/>
              </w:rPr>
            </w:pPr>
            <w:r>
              <w:rPr>
                <w:szCs w:val="24"/>
              </w:rPr>
              <w:t>Exibido no programa Primeiro Plano / TV Cultura e GNT (1997);</w:t>
            </w:r>
          </w:p>
          <w:p>
            <w:pPr>
              <w:pStyle w:val="NormalArial"/>
              <w:rPr/>
            </w:pPr>
            <w:r>
              <w:rPr/>
              <w:t>Canto VI – Hiroshima, exibido na mostra MADE IN BRASIL, do Itaú Cultural, em São Paulo e várias capitais, como B. Hte, Brasília, Rio de Janeiro, Fortaleza e Recife, (2003); incluindo o 14</w:t>
            </w:r>
            <w:r>
              <w:rPr>
                <w:vertAlign w:val="superscript"/>
              </w:rPr>
              <w:t>o</w:t>
            </w:r>
            <w:r>
              <w:rPr/>
              <w:t xml:space="preserve"> Festival Internacional de Arte Eletrônica Videobrasil, São Paulo (2003);</w:t>
            </w:r>
          </w:p>
          <w:p>
            <w:pPr>
              <w:pStyle w:val="NormalArial"/>
              <w:rPr/>
            </w:pPr>
            <w:r>
              <w:rPr/>
              <w:t xml:space="preserve">Os Cantos I, II e III foram uns dos pioneiros na edição não-linear em computador no Brasil, editados com Carlos Freitas, na Trattoria di Frame, 1993. O Canto VI editado em AVID, na RBS, em 1995. </w:t>
            </w:r>
          </w:p>
          <w:p>
            <w:pPr>
              <w:pStyle w:val="NormalArial"/>
              <w:rPr/>
            </w:pPr>
            <w:r>
              <w:rPr/>
              <w:t>Cantos IV e V editados em Betacam, edição linear, com mesa de efeitos digitais SONY. Remasterizado em 2002, em Final Cut Pr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haiku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im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e de videohaiku que mostra o dia-a-dia e o acaso que acontece na frente do videopoeta. Transposição do poema haiku para o suporte vídeo. Nesta transposição, as leis e características do haiku são aplicadas ao vídeo, na confecção de videopoemas, os quais são denominados videohaiku, ou haiku em víde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-8/ Vídeo8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cam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d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erimental/Brasil/Japã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çado na Mostra do Audiovisual Paulista – ano treze (2000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. Festival Guarnicê de Cine-Vídeo, São Luiz (2000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. vitória cine vídeo (2000)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Mostra MIS de Vídeo (2000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Festival de Inverno da UFMG, Diamantina (2002)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rpodetexto3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Editados em Avid (nã0-linear) e Betacam (linear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masterizado em 2002, em Final Cut Pr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ctive TV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’33” não é 3’44”. A participação do espectador dita a imagem. Releitura da peça 4’33”, de John Cage e discussão sobre a interatividade na TV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cam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gital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ter Effect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erimental/Performanc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nda inédito em salas de exibiçã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meira versão em Betacam, em 1996, segunda versão em Digital, em 2000, terceira versão em 2003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si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haiku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na internet sobre o haiku, poema curto japonês de 17 son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et/Japã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zido no Japão, como parte das atividades de bolsista de pós-graduação da Fundação Japã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cou no ar durante quase dois anos, em servidores no Japão. Inicialmente esteve em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http://site.rinkutown.com/kokusai/ps99/almir/homepage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o Sola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é enquanto instrumento de prazer e pod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do conjunto “Corpo Presente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ni-DV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al Cut Pro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ter Effetc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texto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erimental/Brasil</w:t>
            </w:r>
          </w:p>
          <w:p>
            <w:pPr>
              <w:pStyle w:val="Corpodetexto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z parte da mostra paralela "Corpo Presente", do IX Festival Mundial do Minuto (2001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exibição em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ttp://www.uol.com.br/minuto/min2001/2001_selecionados_corpo.ht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estival Brasil Digital/2001 (2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. Festival Brasileiro de Cinema na Internet);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Exibição em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ttp://www.zetafilmes.com.br/brasildigital/capa.asp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 Mostra de Cinema de Tiradentes (2002); 15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Mostra do Audiovisual Paulista, São Paulo (2003)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exibição na Internet, na Home Page de Glauco Mattoso, em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ttp://sites.uol.com.br/glaucomattoso/cinema.htm</w:t>
            </w:r>
          </w:p>
          <w:p>
            <w:pPr>
              <w:pStyle w:val="Corpodetexto3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Co-Roteirista: Glauco Mattoso</w:t>
            </w:r>
            <w:r>
              <w:rPr>
                <w:sz w:val="12"/>
              </w:rPr>
              <w:t>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ideopoem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awa ikaga desuka?/Como vai?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ão minu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m 10 s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poema criado a partir de uma "noise music", na qual a expressão japonesa anatawa ikaga desuka, que significa como vai? (how are you, em inglês), é canto-falada por um performancer (o próprio autor), desdobrado em 3 personagens. Cada palavra da expressão é dita por um dos 3 personagen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V-Cam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al Cut Pro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ter Effetc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Festival de Inverno da UFMG, Diamantina (2002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estival do Minuto da PUC (2002); 16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Mostra do Audiovisual Paulista, São Paulo (2003);</w:t>
            </w:r>
          </w:p>
          <w:p>
            <w:pPr>
              <w:pStyle w:val="NormalArial"/>
              <w:rPr/>
            </w:pPr>
            <w:r>
              <w:rPr/>
              <w:t>14</w:t>
            </w:r>
            <w:r>
              <w:rPr>
                <w:vertAlign w:val="superscript"/>
              </w:rPr>
              <w:t>o</w:t>
            </w:r>
            <w:r>
              <w:rPr/>
              <w:t xml:space="preserve"> Festival Internacional de Arte Eletrônica Videobrasil, São Paulo (2003); </w:t>
            </w:r>
          </w:p>
          <w:p>
            <w:pPr>
              <w:pStyle w:val="NormalArial"/>
              <w:rPr/>
            </w:pPr>
            <w:r>
              <w:rPr/>
              <w:t>Parte da pesquisa em vídeo digital, pela Universidade Anhembi Morumbi e Centro de Estudos Orientais, do COS-PUC/SP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ideopoem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os Paralelos – Mídias Alterada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ias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ão do coletivo Formigueiro. Vídeo, câmera ao vivo, projeção de slides et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so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Arial"/>
              <w:rPr/>
            </w:pPr>
            <w:r>
              <w:rPr/>
              <w:t>Mídia Tática Brasil., Casa das Rosas, São Paulo, 2003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ideopoem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ha aqui a sua Alm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ao vivo  exibida no evento  Show da Inclusão – Geração Digital, da Cidade do Conhecimento.  Em parceria com Rogério Borovik. Gravação, manipulação de imagens ao vivo e projeção em telã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V-Cam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Tim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Arial"/>
              <w:rPr/>
            </w:pPr>
            <w:r>
              <w:rPr/>
              <w:t>COMDEX - Show da Inclusão – Geração Digital, Cidade do Conhecimento, São Paulo, 2003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5"/>
              </w:rPr>
              <w:t>Videopoem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espetác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-image do coletivo Formigueiro. Vídeo, câmera ao vivo, projeção de vídeo e slides etc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so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Arial"/>
              <w:rPr/>
            </w:pPr>
            <w:r>
              <w:rPr/>
              <w:t>MOSTRA SESC DE ARTES LATINIDADES,  SESC, São Paulo, 2003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" w:hAnsi="Futura Lt BT" w:cs="Courier New"/>
        <w:b/>
        <w:b/>
        <w:color w:val="C0C0C0"/>
        <w:spacing w:val="10"/>
        <w:kern w:val="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" w:hAnsi="Futura Lt BT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hd w:fill="FFFFFF" w:val="clear"/>
      <w:spacing w:before="36" w:after="36"/>
    </w:pPr>
    <w:rPr>
      <w:rFonts w:ascii="Arial" w:hAnsi="Arial" w:cs="Arial"/>
      <w:sz w:val="18"/>
      <w:szCs w:val="18"/>
    </w:rPr>
  </w:style>
  <w:style w:type="paragraph" w:styleId="Corpodetexto2">
    <w:name w:val="Corpo de texto 2"/>
    <w:basedOn w:val="Normal"/>
    <w:qFormat/>
    <w:pPr/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15"/>
      <w:szCs w:val="15"/>
    </w:rPr>
  </w:style>
  <w:style w:type="paragraph" w:styleId="NormalArial">
    <w:name w:val="Normal + Arial"/>
    <w:basedOn w:val="Normal"/>
    <w:qFormat/>
    <w:pPr/>
    <w:rPr>
      <w:rFonts w:ascii="Arial" w:hAnsi="Arial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mas@uol.com.br " TargetMode="External"/><Relationship Id="rId3" Type="http://schemas.openxmlformats.org/officeDocument/2006/relationships/hyperlink" Target="http://site.rinkutown.com/kokusai/ps99/almir/homep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28:00Z</dcterms:created>
  <dc:creator>OEM</dc:creator>
  <dc:description/>
  <dc:language>en-US</dc:language>
  <cp:lastModifiedBy>Christine Pires Nelson de Mello</cp:lastModifiedBy>
  <cp:lastPrinted>2003-06-09T11:47:00Z</cp:lastPrinted>
  <dcterms:modified xsi:type="dcterms:W3CDTF">2004-01-09T11:34:00Z</dcterms:modified>
  <cp:revision>3</cp:revision>
  <dc:subject/>
  <dc:title>A R T U R  M A T U C K</dc:title>
</cp:coreProperties>
</file>