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Fonts w:cs="Futura Lt BT" w:ascii="Futura Lt BT" w:hAnsi="Futura Lt BT"/>
          <w:b/>
          <w:spacing w:val="100"/>
          <w:szCs w:val="48"/>
        </w:rPr>
        <w:t>ARTHUR OMAR</w:t>
      </w:r>
      <w:r>
        <mc:AlternateContent>
          <mc:Choice Requires="wps">
            <w:drawing>
              <wp:anchor behindDoc="1" distT="0" distB="0" distL="114935" distR="114935" simplePos="0" locked="0" layoutInCell="0" allowOverlap="1" relativeHeight="10">
                <wp:simplePos x="0" y="0"/>
                <wp:positionH relativeFrom="column">
                  <wp:posOffset>-231775</wp:posOffset>
                </wp:positionH>
                <wp:positionV relativeFrom="paragraph">
                  <wp:posOffset>568325</wp:posOffset>
                </wp:positionV>
                <wp:extent cx="6178550" cy="876300"/>
                <wp:effectExtent l="0" t="0" r="0" b="0"/>
                <wp:wrapNone/>
                <wp:docPr id="1" name="Frame1"/>
                <a:graphic xmlns:a="http://schemas.openxmlformats.org/drawingml/2006/main">
                  <a:graphicData uri="http://schemas.microsoft.com/office/word/2010/wordprocessingShape">
                    <wps:wsp>
                      <wps:cNvSpPr txBox="1"/>
                      <wps:spPr>
                        <a:xfrm>
                          <a:off x="0" y="0"/>
                          <a:ext cx="6178550" cy="876300"/>
                        </a:xfrm>
                        <a:prstGeom prst="rect"/>
                        <a:solidFill>
                          <a:srgbClr val="C0C0C0"/>
                        </a:solidFill>
                        <a:ln w="3175">
                          <a:solidFill>
                            <a:srgbClr val="000000"/>
                          </a:solidFill>
                        </a:ln>
                      </wps:spPr>
                      <wps:txbx>
                        <w:txbxContent>
                          <w:p>
                            <w:pPr>
                              <w:pStyle w:val="Footer"/>
                              <w:shd w:fill="D9D9D9" w:val="clear"/>
                              <w:tabs>
                                <w:tab w:val="left" w:pos="0" w:leader="none"/>
                                <w:tab w:val="center" w:pos="4419" w:leader="none"/>
                                <w:tab w:val="right" w:pos="8838" w:leader="none"/>
                              </w:tabs>
                              <w:rPr/>
                            </w:pPr>
                            <w:r>
                              <w:rPr/>
                            </w:r>
                          </w:p>
                        </w:txbxContent>
                      </wps:txbx>
                      <wps:bodyPr anchor="t" lIns="0" tIns="0" rIns="0" bIns="0">
                        <a:noAutofit/>
                      </wps:bodyPr>
                    </wps:wsp>
                  </a:graphicData>
                </a:graphic>
              </wp:anchor>
            </w:drawing>
          </mc:Choice>
          <mc:Fallback>
            <w:pict>
              <v:rect fillcolor="#C0C0C0" strokecolor="#000000" strokeweight="0pt" style="position:absolute;rotation:-0;width:486.5pt;height:69pt;mso-wrap-distance-left:9.05pt;mso-wrap-distance-right:9.05pt;mso-wrap-distance-top:0pt;mso-wrap-distance-bottom:0pt;margin-top:44.75pt;mso-position-vertical-relative:text;margin-left:-18.25pt;mso-position-horizontal-relative:text">
                <v:textbox inset="0in,0in,0in,0in">
                  <w:txbxContent>
                    <w:p>
                      <w:pPr>
                        <w:pStyle w:val="Footer"/>
                        <w:shd w:fill="D9D9D9" w:val="clear"/>
                        <w:tabs>
                          <w:tab w:val="left" w:pos="0" w:leader="none"/>
                          <w:tab w:val="center" w:pos="4419" w:leader="none"/>
                          <w:tab w:val="right" w:pos="8838" w:leader="none"/>
                        </w:tabs>
                        <w:rPr/>
                      </w:pPr>
                      <w:r>
                        <w:rPr/>
                      </w:r>
                    </w:p>
                  </w:txbxContent>
                </v:textbox>
                <w10:wrap type="none"/>
              </v:rect>
            </w:pict>
          </mc:Fallback>
        </mc:AlternateContent>
      </w:r>
    </w:p>
    <w:p>
      <w:pPr>
        <w:pStyle w:val="Normal"/>
        <w:jc w:val="right"/>
        <w:rPr/>
      </w:pPr>
      <w:r>
        <w:rPr>
          <w:rFonts w:cs="Futura Lt BT" w:ascii="Futura Lt BT" w:hAnsi="Futura Lt BT"/>
          <w:sz w:val="18"/>
          <w:szCs w:val="18"/>
        </w:rPr>
        <w:t>Atualizado em 20/12/03</w:t>
      </w:r>
    </w:p>
    <w:p>
      <w:pPr>
        <w:pStyle w:val="Normal"/>
        <w:numPr>
          <w:ilvl w:val="0"/>
          <w:numId w:val="0"/>
        </w:numPr>
        <w:autoSpaceDE w:val="false"/>
        <w:snapToGrid w:val="false"/>
        <w:ind w:left="0" w:hanging="0"/>
        <w:rPr>
          <w:rFonts w:ascii="Futura Lt BT" w:hAnsi="Futura Lt BT" w:cs="Futura Lt BT"/>
          <w:b/>
          <w:b/>
          <w:bCs/>
          <w:sz w:val="20"/>
          <w:szCs w:val="20"/>
        </w:rPr>
      </w:pPr>
      <w:r>
        <w:rPr>
          <w:rFonts w:cs="Futura Lt BT" w:ascii="Futura Lt BT" w:hAnsi="Futura Lt BT"/>
          <w:b/>
          <w:bCs/>
          <w:sz w:val="20"/>
          <w:szCs w:val="20"/>
        </w:rPr>
      </w:r>
    </w:p>
    <w:p>
      <w:pPr>
        <w:pStyle w:val="Normal"/>
        <w:numPr>
          <w:ilvl w:val="0"/>
          <w:numId w:val="0"/>
        </w:numPr>
        <w:autoSpaceDE w:val="false"/>
        <w:snapToGrid w:val="false"/>
        <w:ind w:left="0" w:hanging="0"/>
        <w:rPr>
          <w:rFonts w:ascii="Futura Lt BT" w:hAnsi="Futura Lt BT" w:cs="Futura Lt BT"/>
          <w:sz w:val="22"/>
          <w:szCs w:val="22"/>
        </w:rPr>
      </w:pPr>
      <w:r>
        <w:rPr>
          <w:rFonts w:cs="Futura Lt BT" w:ascii="Futura Lt BT" w:hAnsi="Futura Lt BT"/>
          <w:sz w:val="22"/>
          <w:szCs w:val="22"/>
        </w:rPr>
        <w:t>Nasceu em Poços de Caldas-MG, em 1948. Vive no Rio de Janeiro-RJ.</w:t>
      </w:r>
    </w:p>
    <w:p>
      <w:pPr>
        <w:pStyle w:val="Normal"/>
        <w:numPr>
          <w:ilvl w:val="0"/>
          <w:numId w:val="0"/>
        </w:numPr>
        <w:autoSpaceDE w:val="false"/>
        <w:snapToGrid w:val="false"/>
        <w:ind w:left="0" w:hanging="0"/>
        <w:rPr>
          <w:rFonts w:ascii="Futura Lt BT" w:hAnsi="Futura Lt BT" w:cs="Futura Lt BT"/>
          <w:sz w:val="22"/>
          <w:szCs w:val="22"/>
        </w:rPr>
      </w:pPr>
      <w:r>
        <w:rPr>
          <w:rFonts w:cs="Futura Lt BT" w:ascii="Futura Lt BT" w:hAnsi="Futura Lt BT"/>
          <w:bCs/>
          <w:sz w:val="22"/>
          <w:szCs w:val="22"/>
        </w:rPr>
        <w:t>Atividade atual</w:t>
      </w:r>
      <w:r>
        <w:rPr>
          <w:rFonts w:cs="Futura Lt BT" w:ascii="Futura Lt BT" w:hAnsi="Futura Lt BT"/>
          <w:sz w:val="22"/>
          <w:szCs w:val="22"/>
        </w:rPr>
        <w:t>: Artista Multimídia</w:t>
      </w:r>
    </w:p>
    <w:p>
      <w:pPr>
        <w:pStyle w:val="Normal"/>
        <w:numPr>
          <w:ilvl w:val="0"/>
          <w:numId w:val="0"/>
        </w:numPr>
        <w:autoSpaceDE w:val="false"/>
        <w:snapToGrid w:val="false"/>
        <w:ind w:left="0" w:hanging="0"/>
        <w:rPr>
          <w:rFonts w:ascii="Futura Lt BT" w:hAnsi="Futura Lt BT" w:cs="Futura Lt BT"/>
          <w:sz w:val="22"/>
          <w:szCs w:val="22"/>
        </w:rPr>
      </w:pPr>
      <w:r>
        <w:rPr>
          <w:rFonts w:cs="Futura Lt BT" w:ascii="Futura Lt BT" w:hAnsi="Futura Lt BT"/>
          <w:sz w:val="22"/>
          <w:szCs w:val="22"/>
        </w:rPr>
        <w:t xml:space="preserve">E-mail: </w:t>
      </w:r>
      <w:hyperlink r:id="rId2">
        <w:r>
          <w:rPr>
            <w:rStyle w:val="InternetLink"/>
            <w:rFonts w:cs="Futura Lt BT" w:ascii="Futura Lt BT" w:hAnsi="Futura Lt BT"/>
            <w:color w:val="000000"/>
            <w:sz w:val="22"/>
            <w:szCs w:val="22"/>
          </w:rPr>
          <w:t>arthuromar@alternex.com.br</w:t>
        </w:r>
      </w:hyperlink>
      <w:r>
        <w:rPr>
          <w:rFonts w:cs="Futura Lt BT" w:ascii="Futura Lt BT" w:hAnsi="Futura Lt BT"/>
          <w:sz w:val="22"/>
          <w:szCs w:val="22"/>
        </w:rPr>
        <w:t xml:space="preserve"> </w:t>
      </w:r>
    </w:p>
    <w:p>
      <w:pPr>
        <w:pStyle w:val="Normal"/>
        <w:numPr>
          <w:ilvl w:val="0"/>
          <w:numId w:val="0"/>
        </w:numPr>
        <w:autoSpaceDE w:val="false"/>
        <w:snapToGrid w:val="false"/>
        <w:ind w:left="0" w:hanging="0"/>
        <w:rPr>
          <w:rFonts w:ascii="Futura Lt BT" w:hAnsi="Futura Lt BT" w:cs="Futura Lt BT"/>
          <w:b/>
          <w:b/>
          <w:bCs/>
          <w:sz w:val="22"/>
          <w:szCs w:val="22"/>
          <w:u w:val="single"/>
        </w:rPr>
      </w:pPr>
      <w:r>
        <w:rPr>
          <w:rFonts w:cs="Futura Lt BT" w:ascii="Futura Lt BT" w:hAnsi="Futura Lt BT"/>
          <w:sz w:val="22"/>
          <w:szCs w:val="22"/>
        </w:rPr>
        <w:t>Site:</w:t>
      </w:r>
    </w:p>
    <w:p>
      <w:pPr>
        <w:pStyle w:val="Normal"/>
        <w:numPr>
          <w:ilvl w:val="0"/>
          <w:numId w:val="0"/>
        </w:numPr>
        <w:autoSpaceDE w:val="false"/>
        <w:snapToGrid w:val="false"/>
        <w:ind w:left="0" w:hanging="0"/>
        <w:rPr>
          <w:rFonts w:ascii="Futura Lt BT" w:hAnsi="Futura Lt BT" w:cs="Futura Lt BT"/>
          <w:b/>
          <w:b/>
          <w:bCs/>
          <w:sz w:val="22"/>
          <w:szCs w:val="22"/>
          <w:u w:val="single"/>
        </w:rPr>
      </w:pPr>
      <w:r>
        <w:rPr>
          <w:rFonts w:cs="Futura Lt BT" w:ascii="Futura Lt BT" w:hAnsi="Futura Lt BT"/>
          <w:b/>
          <w:bCs/>
          <w:sz w:val="22"/>
          <w:szCs w:val="22"/>
          <w:u w:val="single"/>
        </w:rPr>
      </w:r>
    </w:p>
    <w:p>
      <w:pPr>
        <w:pStyle w:val="Normal"/>
        <w:rPr>
          <w:rFonts w:ascii="Futura Lt BT" w:hAnsi="Futura Lt BT" w:cs="Futura Lt BT"/>
          <w:sz w:val="22"/>
          <w:szCs w:val="22"/>
        </w:rPr>
      </w:pPr>
      <w:r>
        <w:rPr>
          <w:rFonts w:cs="Futura Lt BT" w:ascii="Futura Lt BT" w:hAnsi="Futura Lt BT"/>
          <w:sz w:val="22"/>
          <w:szCs w:val="22"/>
        </w:rPr>
      </w:r>
    </w:p>
    <w:p>
      <w:pPr>
        <w:pStyle w:val="Normal"/>
        <w:jc w:val="both"/>
        <w:rPr>
          <w:rFonts w:ascii="Futura Lt BT" w:hAnsi="Futura Lt BT" w:cs="Futura Lt BT"/>
          <w:sz w:val="22"/>
          <w:szCs w:val="22"/>
        </w:rPr>
      </w:pPr>
      <w:r>
        <w:rPr>
          <w:rFonts w:cs="Futura Lt BT" w:ascii="Futura Lt BT" w:hAnsi="Futura Lt BT"/>
          <w:sz w:val="22"/>
          <w:szCs w:val="22"/>
        </w:rPr>
        <w:t xml:space="preserve">É cineasta e trabalha, também, em áreas como a fotografia, o vídeo, as artes plásticas e a composição musical. Sua filmografia inclui alguns dos mais importantes filmes experimentais realizados no Brasil, tais como </w:t>
      </w:r>
      <w:r>
        <w:rPr>
          <w:rStyle w:val="Emphasis"/>
          <w:rFonts w:cs="Futura Lt BT" w:ascii="Futura Lt BT" w:hAnsi="Futura Lt BT"/>
          <w:color w:val="333333"/>
          <w:sz w:val="22"/>
          <w:szCs w:val="22"/>
        </w:rPr>
        <w:t>Congo</w:t>
      </w:r>
      <w:r>
        <w:rPr>
          <w:rFonts w:cs="Futura Lt BT" w:ascii="Futura Lt BT" w:hAnsi="Futura Lt BT"/>
          <w:sz w:val="22"/>
          <w:szCs w:val="22"/>
        </w:rPr>
        <w:t xml:space="preserve"> (1972), </w:t>
      </w:r>
      <w:r>
        <w:rPr>
          <w:rStyle w:val="Emphasis"/>
          <w:rFonts w:cs="Futura Lt BT" w:ascii="Futura Lt BT" w:hAnsi="Futura Lt BT"/>
          <w:color w:val="333333"/>
          <w:sz w:val="22"/>
          <w:szCs w:val="22"/>
        </w:rPr>
        <w:t>O Anno de 1798</w:t>
      </w:r>
      <w:r>
        <w:rPr>
          <w:rFonts w:cs="Futura Lt BT" w:ascii="Futura Lt BT" w:hAnsi="Futura Lt BT"/>
          <w:sz w:val="22"/>
          <w:szCs w:val="22"/>
        </w:rPr>
        <w:t xml:space="preserve"> (1975), </w:t>
      </w:r>
      <w:r>
        <w:rPr>
          <w:rStyle w:val="Emphasis"/>
          <w:rFonts w:cs="Futura Lt BT" w:ascii="Futura Lt BT" w:hAnsi="Futura Lt BT"/>
          <w:color w:val="333333"/>
          <w:sz w:val="22"/>
          <w:szCs w:val="22"/>
        </w:rPr>
        <w:t>Tesouro da Juventude</w:t>
      </w:r>
      <w:r>
        <w:rPr>
          <w:rFonts w:cs="Futura Lt BT" w:ascii="Futura Lt BT" w:hAnsi="Futura Lt BT"/>
          <w:sz w:val="22"/>
          <w:szCs w:val="22"/>
        </w:rPr>
        <w:t xml:space="preserve"> (1977), </w:t>
      </w:r>
      <w:r>
        <w:rPr>
          <w:rStyle w:val="Emphasis"/>
          <w:rFonts w:cs="Futura Lt BT" w:ascii="Futura Lt BT" w:hAnsi="Futura Lt BT"/>
          <w:color w:val="333333"/>
          <w:sz w:val="22"/>
          <w:szCs w:val="22"/>
        </w:rPr>
        <w:t>Vocês</w:t>
      </w:r>
      <w:r>
        <w:rPr>
          <w:rFonts w:cs="Futura Lt BT" w:ascii="Futura Lt BT" w:hAnsi="Futura Lt BT"/>
          <w:sz w:val="22"/>
          <w:szCs w:val="22"/>
        </w:rPr>
        <w:t xml:space="preserve"> (1979), </w:t>
      </w:r>
      <w:r>
        <w:rPr>
          <w:rStyle w:val="Emphasis"/>
          <w:rFonts w:cs="Futura Lt BT" w:ascii="Futura Lt BT" w:hAnsi="Futura Lt BT"/>
          <w:color w:val="333333"/>
          <w:sz w:val="22"/>
          <w:szCs w:val="22"/>
        </w:rPr>
        <w:t>Música Barroca Mineira</w:t>
      </w:r>
      <w:r>
        <w:rPr>
          <w:rFonts w:cs="Futura Lt BT" w:ascii="Futura Lt BT" w:hAnsi="Futura Lt BT"/>
          <w:sz w:val="22"/>
          <w:szCs w:val="22"/>
        </w:rPr>
        <w:t xml:space="preserve"> (1980), </w:t>
      </w:r>
      <w:r>
        <w:rPr>
          <w:rStyle w:val="Emphasis"/>
          <w:rFonts w:cs="Futura Lt BT" w:ascii="Futura Lt BT" w:hAnsi="Futura Lt BT"/>
          <w:color w:val="333333"/>
          <w:sz w:val="22"/>
          <w:szCs w:val="22"/>
        </w:rPr>
        <w:t>O Som ou Tratado de Harmonia</w:t>
      </w:r>
      <w:r>
        <w:rPr>
          <w:rFonts w:cs="Futura Lt BT" w:ascii="Futura Lt BT" w:hAnsi="Futura Lt BT"/>
          <w:sz w:val="22"/>
          <w:szCs w:val="22"/>
        </w:rPr>
        <w:t xml:space="preserve"> (1984), </w:t>
      </w:r>
      <w:r>
        <w:rPr>
          <w:rStyle w:val="Emphasis"/>
          <w:rFonts w:cs="Futura Lt BT" w:ascii="Futura Lt BT" w:hAnsi="Futura Lt BT"/>
          <w:color w:val="333333"/>
          <w:sz w:val="22"/>
          <w:szCs w:val="22"/>
        </w:rPr>
        <w:t>Ressurreição</w:t>
      </w:r>
      <w:r>
        <w:rPr>
          <w:rFonts w:cs="Futura Lt BT" w:ascii="Futura Lt BT" w:hAnsi="Futura Lt BT"/>
          <w:sz w:val="22"/>
          <w:szCs w:val="22"/>
        </w:rPr>
        <w:t xml:space="preserve"> (1987), </w:t>
      </w:r>
      <w:r>
        <w:rPr>
          <w:rStyle w:val="Emphasis"/>
          <w:rFonts w:cs="Futura Lt BT" w:ascii="Futura Lt BT" w:hAnsi="Futura Lt BT"/>
          <w:color w:val="333333"/>
          <w:sz w:val="22"/>
          <w:szCs w:val="22"/>
        </w:rPr>
        <w:t>O Inspetor</w:t>
      </w:r>
      <w:r>
        <w:rPr>
          <w:rFonts w:cs="Futura Lt BT" w:ascii="Futura Lt BT" w:hAnsi="Futura Lt BT"/>
          <w:sz w:val="22"/>
          <w:szCs w:val="22"/>
        </w:rPr>
        <w:t xml:space="preserve"> (1988) e o longa-metragem </w:t>
      </w:r>
      <w:r>
        <w:rPr>
          <w:rStyle w:val="Emphasis"/>
          <w:rFonts w:cs="Futura Lt BT" w:ascii="Futura Lt BT" w:hAnsi="Futura Lt BT"/>
          <w:color w:val="333333"/>
          <w:sz w:val="22"/>
          <w:szCs w:val="22"/>
        </w:rPr>
        <w:t>Triste Trópico</w:t>
      </w:r>
      <w:r>
        <w:rPr>
          <w:rFonts w:cs="Futura Lt BT" w:ascii="Futura Lt BT" w:hAnsi="Futura Lt BT"/>
          <w:sz w:val="22"/>
          <w:szCs w:val="22"/>
        </w:rPr>
        <w:t xml:space="preserve"> (1974). Fora do cinema, podem-se citar também contribuições criativas na área da música (</w:t>
      </w:r>
      <w:r>
        <w:rPr>
          <w:rStyle w:val="Emphasis"/>
          <w:rFonts w:cs="Futura Lt BT" w:ascii="Futura Lt BT" w:hAnsi="Futura Lt BT"/>
          <w:color w:val="333333"/>
          <w:sz w:val="22"/>
          <w:szCs w:val="22"/>
        </w:rPr>
        <w:t>Silêncios do Brasil</w:t>
      </w:r>
      <w:r>
        <w:rPr>
          <w:rFonts w:cs="Futura Lt BT" w:ascii="Futura Lt BT" w:hAnsi="Futura Lt BT"/>
          <w:sz w:val="22"/>
          <w:szCs w:val="22"/>
        </w:rPr>
        <w:t>) e da fotografia (</w:t>
      </w:r>
      <w:r>
        <w:rPr>
          <w:rStyle w:val="Emphasis"/>
          <w:rFonts w:cs="Futura Lt BT" w:ascii="Futura Lt BT" w:hAnsi="Futura Lt BT"/>
          <w:color w:val="333333"/>
          <w:sz w:val="22"/>
          <w:szCs w:val="22"/>
        </w:rPr>
        <w:t>Antropologia da Face Gloriosa</w:t>
      </w:r>
      <w:r>
        <w:rPr>
          <w:rFonts w:cs="Futura Lt BT" w:ascii="Futura Lt BT" w:hAnsi="Futura Lt BT"/>
          <w:sz w:val="22"/>
          <w:szCs w:val="22"/>
        </w:rPr>
        <w:t xml:space="preserve">). Começa a trabalhar com vídeo nos anos 80 e nos 90 descobre novos caminhos para a videoinstalação, como em </w:t>
      </w:r>
      <w:r>
        <w:rPr>
          <w:rStyle w:val="Emphasis"/>
          <w:rFonts w:cs="Futura Lt BT" w:ascii="Futura Lt BT" w:hAnsi="Futura Lt BT"/>
          <w:color w:val="333333"/>
          <w:sz w:val="22"/>
          <w:szCs w:val="22"/>
        </w:rPr>
        <w:t>Inferno</w:t>
      </w:r>
      <w:r>
        <w:rPr>
          <w:rFonts w:cs="Futura Lt BT" w:ascii="Futura Lt BT" w:hAnsi="Futura Lt BT"/>
          <w:sz w:val="22"/>
          <w:szCs w:val="22"/>
        </w:rPr>
        <w:t xml:space="preserve"> (Arte Cidade, 1994) ou </w:t>
      </w:r>
      <w:r>
        <w:rPr>
          <w:rStyle w:val="Emphasis"/>
          <w:rFonts w:cs="Futura Lt BT" w:ascii="Futura Lt BT" w:hAnsi="Futura Lt BT"/>
          <w:color w:val="333333"/>
          <w:sz w:val="22"/>
          <w:szCs w:val="22"/>
        </w:rPr>
        <w:t>Máquina Zero</w:t>
      </w:r>
      <w:r>
        <w:rPr>
          <w:rFonts w:cs="Futura Lt BT" w:ascii="Futura Lt BT" w:hAnsi="Futura Lt BT"/>
          <w:sz w:val="22"/>
          <w:szCs w:val="22"/>
        </w:rPr>
        <w:t xml:space="preserve"> (FórumBHZVídeo, 1995).</w:t>
      </w:r>
    </w:p>
    <w:p>
      <w:pPr>
        <w:pStyle w:val="Normal"/>
        <w:numPr>
          <w:ilvl w:val="0"/>
          <w:numId w:val="0"/>
        </w:numPr>
        <w:autoSpaceDE w:val="false"/>
        <w:snapToGrid w:val="false"/>
        <w:ind w:left="0" w:hanging="0"/>
        <w:rPr>
          <w:rFonts w:ascii="Futura Lt BT" w:hAnsi="Futura Lt BT" w:cs="Futura Lt BT"/>
          <w:sz w:val="22"/>
          <w:szCs w:val="22"/>
        </w:rPr>
      </w:pPr>
      <w:r>
        <w:rPr>
          <w:rFonts w:cs="Futura Lt BT" w:ascii="Futura Lt BT" w:hAnsi="Futura Lt BT"/>
          <w:sz w:val="22"/>
          <w:szCs w:val="22"/>
        </w:rPr>
      </w:r>
    </w:p>
    <w:p>
      <w:pPr>
        <w:pStyle w:val="Normal"/>
        <w:numPr>
          <w:ilvl w:val="0"/>
          <w:numId w:val="0"/>
        </w:numPr>
        <w:autoSpaceDE w:val="false"/>
        <w:snapToGrid w:val="false"/>
        <w:ind w:left="0" w:hanging="0"/>
        <w:rPr>
          <w:b/>
          <w:b/>
          <w:bCs/>
          <w:sz w:val="22"/>
          <w:szCs w:val="22"/>
          <w:u w:val="single"/>
        </w:rPr>
      </w:pPr>
      <w:r>
        <w:rPr>
          <w:b/>
          <w:bCs/>
          <w:sz w:val="22"/>
          <w:szCs w:val="22"/>
          <w:u w:val="single"/>
        </w:rPr>
      </w:r>
    </w:p>
    <w:tbl>
      <w:tblPr>
        <w:tblW w:w="9030" w:type="dxa"/>
        <w:jc w:val="left"/>
        <w:tblInd w:w="-60" w:type="dxa"/>
        <w:tblLayout w:type="fixed"/>
        <w:tblCellMar>
          <w:top w:w="15" w:type="dxa"/>
          <w:left w:w="15" w:type="dxa"/>
          <w:bottom w:w="15" w:type="dxa"/>
          <w:right w:w="15" w:type="dxa"/>
        </w:tblCellMar>
      </w:tblPr>
      <w:tblGrid>
        <w:gridCol w:w="390"/>
        <w:gridCol w:w="1320"/>
        <w:gridCol w:w="600"/>
        <w:gridCol w:w="840"/>
        <w:gridCol w:w="2400"/>
        <w:gridCol w:w="1200"/>
        <w:gridCol w:w="1200"/>
        <w:gridCol w:w="1080"/>
      </w:tblGrid>
      <w:tr>
        <w:trPr>
          <w:trHeight w:val="362"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Arial"/>
              <w:snapToGrid w:val="false"/>
              <w:rPr>
                <w:bCs w:val="false"/>
              </w:rPr>
            </w:pPr>
            <w:r>
              <w:rPr>
                <w:bCs w:val="false"/>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Arial"/>
              <w:rPr>
                <w:b/>
                <w:b/>
              </w:rPr>
            </w:pPr>
            <w:r>
              <w:rPr>
                <w:b/>
              </w:rPr>
              <w:t>Títul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Arial"/>
              <w:rPr>
                <w:b/>
                <w:b/>
              </w:rPr>
            </w:pPr>
            <w:r>
              <w:rPr>
                <w:b/>
              </w:rPr>
              <w:t>Ano</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Arial"/>
              <w:rPr>
                <w:b/>
                <w:b/>
              </w:rPr>
            </w:pPr>
            <w:r>
              <w:rPr>
                <w:b/>
              </w:rPr>
              <w:t>Duração</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Arial"/>
              <w:rPr>
                <w:b/>
                <w:b/>
              </w:rPr>
            </w:pPr>
            <w:r>
              <w:rPr>
                <w:b/>
              </w:rPr>
              <w:t>Sinops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Arial"/>
              <w:rPr>
                <w:b/>
                <w:b/>
              </w:rPr>
            </w:pPr>
            <w:r>
              <w:rPr>
                <w:b/>
              </w:rPr>
              <w:t>Meios  / Suporte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Arial"/>
              <w:rPr>
                <w:b/>
                <w:b/>
              </w:rPr>
            </w:pPr>
            <w:r>
              <w:rPr>
                <w:b/>
              </w:rPr>
              <w:t>Informações adicionai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Arial"/>
              <w:rPr>
                <w:b/>
                <w:b/>
              </w:rPr>
            </w:pPr>
            <w:r>
              <w:rPr>
                <w:b/>
              </w:rPr>
              <w:t>Referência</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film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Serafim Ponte Grand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7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6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Adaptação carnavalesca, supersintética e não autorizada do romance homônimo de Oswald de Andrade. Teoria e prática oswaldiana num cinema sem modelo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35 m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film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Sumidades Carnavalesca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7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5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Sucessão sem fim de tipos e máscara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35 m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film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Cong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7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1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5"/>
                <w:szCs w:val="15"/>
              </w:rPr>
              <w:t>Experimental. Quase todo construído com letreiros que ocupam o lugar das imagens, CONGO se propunha como um "filme em branco". Uma crítica do olhar colonizador da Antropologia ao descrever as práticas populares. O efeito final é puramente poétic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35 m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film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Tristes Trópico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74</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8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5"/>
                <w:szCs w:val="15"/>
              </w:rPr>
              <w:t>O filme propõe uma crítica ao discurso da antropologia sob os trópicos. Seu protagonista, um superintendente médico pequeno-burguês, faz um percurso que vai inverter o sentido expresso por Claude Levi-Strauss em Tristes Tropique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35 m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Ismail Xavier, do livro “As Alegorias do Subdesenvolvimento”</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film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O anno de 1798</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75</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5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A Rebelião dos Alfaiates, na Bahia, século XVIII. Um filme sobre a resgate impossível do passado e o incapturável. A História é o inconscient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35 m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film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Tesouro da Juventud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77</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4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Homenagem a Albert o Cavalcanti e aos 50 anos do seu filme En Rade. Um fime sobre o movimento de todas as coisas, no estilo dos documentários líricos da década de vinte. A juventude da imagem e o tesouro do som. A imagem pulsa através dos efeitos especiais de fotografia. Música eletrônica de Arthur Omar</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35 m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film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Você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79</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6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Um filme de guerra com efeitos luminosos. Um homem e uma metralhadora. A luz utilizada como arma. O olho do espectador é o alvo. Ironia radicalmente estroboscópic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35 m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film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Música Barroca Mineir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29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Um filme sobre a produção de música pré-clássica em Minas Gerais no final do século XVIII. Expressão metafórica de uma cultura que morre para o essencial. Música e destruiçã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16 m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Tristão e Isold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A simulação de um cinema pornô montado na galeria, atrás de cortinas negras. Diante das cadeiras, duas grandes telas de projeção, com 8 metros de largura cada uma, mostrando respectivamente um homem e uma mulher tirando a roupa, com frases e palavras intercaladas. A velocidade diferente dos dois projetores de slides provoca combinações sempre novas entre as duas imagens justapostas. De uma tela a outra, os personagens se entreolham, mas nunca conseguirão se tocar”.</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Instalação ambiental na Galeria Sergio Milliet da Funarte</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site Itaú Cultural</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Cragg in/no Ri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4</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28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O escultor alemão de origem inglesa preparando uma exposição no Rio de Janeiro. Sua obra se compõe de reciclagem figurativa de material descartado. Este vídeo, treze anos depois, foi restaurado, dando origem a uma versão em abismo, ela própria feita de uma reciclagem do seu material eletronicamente deteriorad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sz w:val="12"/>
                <w:szCs w:val="12"/>
              </w:rPr>
              <w:t>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sz w:val="12"/>
                <w:szCs w:val="12"/>
              </w:rPr>
              <w:t>Produzido pela Rio Arte.</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film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O som, Ou Tratado de Harmoni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4</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6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Investigação trans-política sobre a natureza do som. O que é experimentar um Som? Vozes se cruzam vindas da infância, do sonho, da História. Um filme sobre o desejo de ouvir.</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35 m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O Nervo de Prat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7</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2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O universo do artista plástico Tunga é visto através de suas esculturas, misturando emoções arcaicas a um ligeiro sentimento high tech. O espectador é atirado no interior de um túnel sem começo nem fim, onde cenas comuns de gêmeas xipófagas ligadas pelos cabelos a serpentes que formam tranças – vão se encadeando.O universo paradoxal do artista plástico Tunga, através de suas esculturas. O espectador é atirado num túnel sem começo nem fim, onde ocorrem cenas insólitas envolvendo gêmeas siamesas ligadas apenas pelos cabelo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sz w:val="12"/>
                <w:szCs w:val="12"/>
              </w:rPr>
              <w:t>Prêmio de melhor video no FestRio, competição internacional. Melhor video e melhor fotografia no Festival de Cinema e Video do Maranhão, ambos em 1987. Este video foi amplamente exibido através do mundo em galerias e museu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film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O Inspetor</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1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Os métodos, a psicologia e a filosofia do famoso detetive Jamil Warwar. Uma espécie de Hamlet popular, mergulhado em mil disfarces. Estrela solitária e pura na perigosíssima galáxia policial do Rio de Janeir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35m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film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Ressurreiçã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9</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6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Composto com fotografias de arquivos de jornais populares brasileiros especializados em assassinatos violentos, e do Instituto Médico Legal. As estranhas posturas dos corpos massacrados lembram as figuras dos pintores Maneiristas. Menos uma denúncia, que um estudo sobre a ação da lei da gravidade sobre corpos sem vid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35 m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Silêncios do Brasil</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Apresentando música eletrônica e material sonoro documental coletado em viagens do autor por todo o Brasil. Composição sonora feita de vários tipos de silêncio. O som da distância. O som das horas sutis. O som dos instrumentos sendo afinados transformado em música pura. O som da música depois que ela acaba. O som de rituais longínquos, reduzidos a ecos de ecos de ecos. Quando surge o som da chuva, espontaneamente o público se abriga junto às parede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instalação sonora no saguão do Centro Cultural Banco do Brasil durante a ECO 9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site Itaú Cultural</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A Coroação de uma Rainha ( The Coronation of a Queen)</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26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A cerimônia de Coroação da rainha Alzira de 65 anos de idade na comunidade negra matriarcal do Jatobá, arredores de Belo Horizonte. Reis e rainhas desfilam coroados num clima de melancolia e num cenário depauperado. Um vídeo feito do ponto de vista de Nossa Senhora do Rosári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Betac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sz w:val="12"/>
                <w:szCs w:val="12"/>
              </w:rPr>
              <w:t>Produzido pelo Channel Four, Londres, para o programa South. Prêmio de melhor Fotografia e melhor Trilha Sonora no Rio Cine Festival de l99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As Férias de Investigador</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4</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8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5"/>
                <w:szCs w:val="15"/>
              </w:rPr>
              <w:t>Quando o investigador entra em férias, tudo pode acontecer. O mundo se torna o território dos enigmas. Esculturas e instalações do artista plástico Milton Machado. Um misterioso baterista toca entre estátuas de mármore. A obra e os conceitos de Milton Machado, tal como a câmera permite interpretá-los através de suas instalações e escultura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sz w:val="12"/>
                <w:szCs w:val="12"/>
              </w:rPr>
              <w:t>Betac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sz w:val="12"/>
                <w:szCs w:val="12"/>
              </w:rPr>
              <w:t>Produção RioArte/Magneto. Abertura doFestival de Caracas de 1994, e competição no Festival FIPA, Nice 1995, e competição no Festival de Oberhausen 199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Infern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4</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47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Duas séries de monitores de TV sugerem um espaço espiralado: os círculos do inferno. No alto passam nuvens. Embaixo, antigas imagens amadoras mostram a mãe do artista, ainda jovem. Essa sugestão de pureza é sucedida por cenas de abandono e desvario do carnaval carioca e, depois, pela pulsação luminosa das imagens feitas do interior de um trem em movimento, até converterem-se em chama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U-matic, 17 monitores + 4 monitore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12"/>
                <w:szCs w:val="12"/>
              </w:rPr>
              <w:t>Apresentação: Antigo Matadouro Municipal de V. Mariana – SP (Arte/Cidade I – A Cidade sem Janelas) – 1994</w:t>
            </w:r>
          </w:p>
          <w:p>
            <w:pPr>
              <w:pStyle w:val="Normal"/>
              <w:rPr>
                <w:sz w:val="12"/>
                <w:szCs w:val="12"/>
              </w:rPr>
            </w:pPr>
            <w:r>
              <w:rPr>
                <w:rFonts w:cs="Arial" w:ascii="Arial" w:hAnsi="Arial"/>
                <w:sz w:val="12"/>
                <w:szCs w:val="12"/>
              </w:rPr>
              <w:t>Produção Secretaria de Cultura do Estado de São Paulo. Parte da instalação do mesmo nome no Arte/Cidade.</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 / 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Máquina Zer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5</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2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Operação de troca de córnea vista por microcâmera científica, com títulos da totalidade dos arquivos de computador do autor.</w:t>
              <w:br/>
              <w:t>“A partir do colapso da imagem no Ocidente, o olho tem que se tornar um hardware anti-metafísico. Um questão de oftalmologia. Tecnologia é biologia. Equipamento em transição. Preparação do novo olhar. Nele e na memória, os dois lados do cubo, operaremos uma radical troca de peça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Betacam, 3 telões e equipamento de áudi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Local e data de apresentação: Fórum BHZ Vídeo – BH – 199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Fonte: O próprio artista</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O Castelo Resiste (The Castle Endure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5</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4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Conversações com o cineasta franco-chileno Raúl Ruiz. Ele fala sobre manipulação, hipertireoidismo, sacrifícios, simuladores, túneis e almas e a transformação do massacre em paisage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Betac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szCs w:val="12"/>
              </w:rPr>
            </w:pPr>
            <w:r>
              <w:rPr>
                <w:rFonts w:cs="Arial" w:ascii="Arial" w:hAnsi="Arial"/>
                <w:color w:val="000000"/>
                <w:sz w:val="12"/>
                <w:szCs w:val="12"/>
              </w:rPr>
              <w:t>Filmado no Rio, na casa de Arthur Omar, enquanto os dois viam TV.</w:t>
            </w:r>
          </w:p>
          <w:p>
            <w:pPr>
              <w:pStyle w:val="Normal"/>
              <w:rPr>
                <w:sz w:val="12"/>
                <w:szCs w:val="12"/>
              </w:rPr>
            </w:pPr>
            <w:r>
              <w:rPr>
                <w:rFonts w:cs="Arial" w:ascii="Arial" w:hAnsi="Arial"/>
                <w:sz w:val="12"/>
                <w:szCs w:val="12"/>
              </w:rPr>
              <w:t>Produção Centro Cultural Banco do Brasil/ Cørtex Filmes. Seleção oficial do Festival de Locarno 199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O Livro de Raul</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5</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4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Viagem ao Chile com Raul Ruiz. Conversações e aventuras, tendo o cinema como ponto de partida, passagem e chegada. Inclui cenas realizadas na Cidade Livre, em Ritoque, uma utopia comunitária de arquitetos e artistas, girando em torno da idéia de “ato poético” como fundamento necessário para qualquer construçã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Betac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A Ascenção de Mário, o Pintor</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6</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3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O pintor italiano Mario Schifano deseja pintar de branco um casebre no alto da favela Dona Marta no Rio de Janeiro. O vídeo mostra a ascensão mítica ao longo dos degraus da favela que levam ao topo do morro como um lento ritual. Vídeo minimalista, mostrando uma só ação, a de subir degraus, com a trilha sonora contendo uma nota só, repetida em várias combinaçõe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Betac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sz w:val="12"/>
                <w:szCs w:val="12"/>
              </w:rPr>
              <w:t>Produção da Torcular, Itáli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746"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Dreams &amp; Ghost Storie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6</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75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Um quilombo no interior de Minas, lento e formado por velhos ligados à tradição. Uma favela funk no Rio de janeiro, rápido, jovem, sem qualquer ligação com o passad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Betac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Drums Spot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6</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48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O tambor em pequenas unidades eletrizantes. As idéias dos mestres, os toques, a mística. Um vídeo percussivo, em formato de série. Partem de manifestações folclóricas como congada, candomblé, capoeira etc., passando por percussionistas individualizados como Reppolho, Ba Mamour etc. até chegar à destruição de todos os estereótipos usados para abordar a cultura negra no Brasil.</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Betac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16 episódios com durações variáveis entre 90 seg e 6 min</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Sonhos e Histórias de Fantasmas (Dreams &amp; Ghost Storie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6</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65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Raízes negras e psicanálise selvagem. Um quilombo no interior de Minas Gerais, lento e formado por velhos ligados à tradição. Uma turma funk no Rio de Janeiro, rápida, jovem, sem qualquer ligação com o passado. Pressão comunitária e êxtase metafísico, com aparições de fantasmas, numa linguagem sensorial</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Para a ZDF/ARTE</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86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Tambores do Brasil (Drumspot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6</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4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O tambor em pequenas unidades eletrizantes. As idéias dos mestres, os toques, a mística. 12 pequenos vídeo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Feito para a ZDF/ARTE.Cada episódio tem uma linguagem própria, entre o documental direto e o cinema poético livre.</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737"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A Última Serei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7</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1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A partir de um desfile de modas e de uma instauração de Tunga (Há Sereias), com os personagens de 5 sereias, o vídeo penetra no estado líquido da condição feminin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Para o Estúdio M.Officer. Sereias: Wendy Wolf, Cíntia Navarro, Ana Maria Zaluscki, Carla Louzada, Thais Mill.</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719"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A Última Serei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7</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2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Navega por mitos imemoriais embalados em tecidos líquido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Betac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rFonts w:ascii="Arial" w:hAnsi="Arial" w:cs="Arial"/>
                <w:sz w:val="12"/>
                <w:szCs w:val="12"/>
              </w:rPr>
            </w:pPr>
            <w:r>
              <w:rPr>
                <w:rFonts w:cs="Arial" w:ascii="Arial" w:hAnsi="Arial"/>
                <w:sz w:val="12"/>
                <w:szCs w:val="12"/>
              </w:rPr>
              <w:t>Produção Estudio M.Officer</w:t>
              <w:br/>
              <w:br/>
              <w:t>Realizado a partir de "instauração" do artista plástico Tunga durante desfile de modas. Um video híbrido sobre seres híbridos e lânguidos.</w:t>
            </w:r>
          </w:p>
          <w:p>
            <w:pPr>
              <w:pStyle w:val="Normal"/>
              <w:rPr>
                <w:sz w:val="12"/>
                <w:szCs w:val="12"/>
              </w:rPr>
            </w:pPr>
            <w:r>
              <w:rPr>
                <w:rFonts w:cs="Arial" w:ascii="Arial" w:hAnsi="Arial"/>
                <w:sz w:val="12"/>
                <w:szCs w:val="12"/>
              </w:rPr>
              <w:t>Fotografia: Luis Felipe Sá</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Derrapagem no Éden</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7</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4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Gravado na Cidade do Porto em Portugal. Algumas instalações do artista plástico Cildo Meireles são desmontadas em seus elementos para serem reutilizadas pelo vídeo, numa criação original.</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Betac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sz w:val="12"/>
                <w:szCs w:val="12"/>
              </w:rPr>
              <w:t>Produção RioArte.</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90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Massaker</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7</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2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A idéia de massacre perpassando diversas atividades humanas. A chegada de Michael Jackson no Morro Dona Marta no Rio de Janeiro. Quem massacra que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Betac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Massaker!</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7</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1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5"/>
                <w:szCs w:val="15"/>
              </w:rPr>
              <w:t>A chegada de Michael Jackson no Morro Dona Marta, no Rio de Janeiro, e outros tipos de massacres. Parte de uma instalação, feito para ser vista com o público pedalando bicicletas ergométricas. As relações entre a violência, a festa e os rituais da cultura de massas se mesclam com cenas surrealistas. Breves intervalos em negro com as imagens ao ritmo de tiros e do grito: Massaker!</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Parte de instalação para a Casa das Rosas (SP).</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861"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Muybridge/Beethoven</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7</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4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Corpos em luta. As nove sinfonias de Beethoven são fragmentadas como uma seqüência de Muybridge, acorde após acorde, entremeados de silêncio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Vídeo apresentado como parte de instalação para o Paço das Artes-SP</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Muybridge/Beethoven</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7</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1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5"/>
                <w:szCs w:val="15"/>
              </w:rPr>
              <w:t>A decomposição da imagem-movimento e do som no espaço e a sua recomposição épica, um fluxo audiovisual a partir de um estudo sobre os corpos em movimentos que remonta às experiências cinematográficas de Muybridge. Ao sincronizar movimentos radicais (lutas e danças violentas e eróticas decompostas e heroicizadas) com uma trilha sonora composta apenas com os tempos fortes das nove sinfonias de Beethoven, o artista propõe criar uma experiência de imersão, pathos estético, e êxtase audiovisual interrompido por silêncios intervalos. Compor e decompor a imagem e a música de tal forma que ela possa ser manipulada, fragmentada, sampleada, descontextualizada. Análise combinatória ou roleta audiovisual que insere olho e corpo no fluxo das imagen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Vídeo Wall + 1 telão e espelhos e minifones de contat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Local e data de apresentação: Paço das Artes – SP - 1997</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A lógica do êxtas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7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Prosseguimento das investigações sobre a relação entre corpo, arte, moda e pensamento. A textura de tecidos e as tramas visuais formam uma única superfície. O corpo da mulher é mostrado de forma abstrata e extática. Terceiro momento da trilogia sobre mod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Para o Estúdio M. Officer. Interpretação: Naná Vasconcelos e Carla Borghese</w:t>
            </w:r>
          </w:p>
          <w:p>
            <w:pPr>
              <w:pStyle w:val="Normal"/>
              <w:rPr>
                <w:sz w:val="12"/>
                <w:szCs w:val="12"/>
              </w:rPr>
            </w:pPr>
            <w:r>
              <w:rPr>
                <w:rFonts w:cs="Arial" w:ascii="Arial" w:hAnsi="Arial"/>
                <w:sz w:val="12"/>
                <w:szCs w:val="12"/>
              </w:rPr>
              <w:t xml:space="preserve">O último vídeo da triologia iniciada com "A Última Sereia" e "Pânico Sutil" sobre a relação entre corpo e pensamento.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Atos do Diamant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6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Fotografias de crime: Eduardo Santoro. Explora a relação entre violência social e estética através da tecnologia do vídeo digital e de imagens violentas. É uma releitura do muralismo latino-americano, em que as posturas "maneiristas" dos corpos chacinados funcionam como elementos provocadores de beleza e horror.</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 / 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Atos do Diamant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5"/>
                <w:szCs w:val="15"/>
              </w:rPr>
              <w:t>1. Um túnel escuro onde estão dispostos em fileira os monitores. Numa extremidade são projetadas imagens de uma cirurgia odontológica que são refletidas na outra extremidade por 1 espelho. O vídeo exibido nos monitores tem duração de 6 min e o exibido na tela, 12 min, continuamente. O artista define a vídeo-instalação como metáfora pura, como a “pedra do reino”, através de qual pretende desencadear no público emoções. Leitura sobre a imortalidade a partir da implantação de diamantes nos dentes de uma pessoa em contraponto com fotografias de crimes e transe carnavalesco. Trata-se de uma leitura ficcional dos fatos reais, já que o vídeo é o registro documental da implantação de diamantes nos dentes do editor de arte Charles Cosac, e as fotografias são de crimes reais, realizadas por Eduardo Santor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9 monitores/cor, 1 videoprojetor, 1 tela de projeção, 1 espelho do tamanho da tela, Videowall e minifones de contat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Local e data de apresentação: Instituto Cultural Itaú, São Paulo, SP – 1998</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Folha de São Paulo, matérias de Celso Fioravante, em 12/08/98</w:t>
            </w:r>
          </w:p>
        </w:tc>
      </w:tr>
      <w:tr>
        <w:trPr>
          <w:trHeight w:val="818"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film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Noite na Tavern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Adaptação da obra homônima do escritor Álvares de Azeved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Notas do Céu e do Infern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23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Videodiário sobre a chegada do ano 2000, realizado exclusivamente com trechos de filmes caseiros do artista. Cenas de família, fogos de artifício, hospitais e carnaval.</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Betac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sz w:val="12"/>
                <w:szCs w:val="12"/>
              </w:rPr>
              <w:t>Produção ZDF ARTE.</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Pânico Sutil</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2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Reinterpretação radical de um desfile da grife M. Officer. Vídeo sobre o pânico de estar no mundo, entre elementos do mistério orgânico, a gravides e a dissolução do cosmo. A volta do Deus Pã, músico insaciável, paranóico com a presença do outro, onde tudo treme e tudo vacil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Betac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szCs w:val="12"/>
              </w:rPr>
            </w:pPr>
            <w:r>
              <w:rPr>
                <w:rFonts w:cs="Arial" w:ascii="Arial" w:hAnsi="Arial"/>
                <w:color w:val="000000"/>
                <w:sz w:val="12"/>
                <w:szCs w:val="12"/>
              </w:rPr>
              <w:t>Com Nana Vasconcelos e Ana Hyckman, incluindo uma performance do artista plástico Cabelo.</w:t>
            </w:r>
          </w:p>
          <w:p>
            <w:pPr>
              <w:pStyle w:val="Normal"/>
              <w:rPr>
                <w:rFonts w:ascii="Arial" w:hAnsi="Arial" w:cs="Arial"/>
                <w:color w:val="000000"/>
                <w:sz w:val="12"/>
                <w:szCs w:val="12"/>
              </w:rPr>
            </w:pPr>
            <w:r>
              <w:rPr>
                <w:rFonts w:cs="Arial" w:ascii="Arial" w:hAnsi="Arial"/>
                <w:color w:val="000000"/>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Start</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8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Entrevista de Arthur Omar para o programa de TV Start (Vídeo Work) sobre a série fotográfica de auto-retratos “Demônios, Espelhos e Máscaras Celestiais”. Segmento de programa veiculado na Globonew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víde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735"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A Nova Carta de Caminh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9</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Vídeo com texto da escritora Ana Mirand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bet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site Itaú Cultural</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Anatomia de uma Exposiçã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9</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6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O autor comenta uma a uma todas as fotos da Antropologia da Face Gloriosa, expostas no Centro Cultural Banco do Brasil. Câmera informal de Luis Felipe Sá. Improvisação verbal. Montagem inexistent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víde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002"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Infinito Contínu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9</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36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Assistimos ao instante em que as fotos são retiradas pela primeira vez das banheiras, e erguidas à luz do di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víde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Vídeo documentando o trabalho de laboratório das imagens da Antropologia da Face Glorios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Noite feliz e Abstraçõe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9</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7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Sem credenciais para fotografar o Carnaval, Arthur Omar e Luis Felipe Sá se divertem com uma vela, compartilhando segredos eletrônicos. Os efeitos são imprevisíveis, e nunca serão revelados. Documentário pur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víde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n-US"/>
              </w:rPr>
            </w:pPr>
            <w:r>
              <w:rPr>
                <w:rFonts w:cs="Arial" w:ascii="Arial" w:hAnsi="Arial"/>
                <w:color w:val="000000"/>
                <w:sz w:val="15"/>
                <w:szCs w:val="15"/>
                <w:lang w:val="en-US"/>
              </w:rPr>
              <w:t>O livro de Raul (The Book of Raul)</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9</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45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Inclui cenas na Cidade Aberta, comunidade utópica de arquitetos, fundada na idéia de Ato Poético. Vídeo inteiramente falado, onde Raúl Ruiz escreve um roteiro ao vivo intitulado Ódio ao País Natal.</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Interpretação e texto de “Ode ao país natal”: Raúl Ruiz. Poetas: Virgilio Rodrigues e Sergio Madrid, Alberto Cruz (fundador da Cidade Aberta).Alegoria documental. Viagem ao Chile com o cineasta Raúl Ruiz</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883"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O ursinho de pelúci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9</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6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Um gato e um ursinho de pelúcia, no chão de uma cozinha. Dois seres de espécies diferentes, e de reinos da natureza diferentes, em sexo non stop, 100% explícit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szCs w:val="12"/>
              </w:rPr>
            </w:pPr>
            <w:r>
              <w:rPr>
                <w:rFonts w:cs="Arial" w:ascii="Arial" w:hAnsi="Arial"/>
                <w:color w:val="000000"/>
                <w:sz w:val="12"/>
                <w:szCs w:val="12"/>
              </w:rPr>
              <w:t>Vídeo de Arthur Omar a partir de uma sugestão e com a participação de Matteo Moriconi.</w:t>
            </w:r>
          </w:p>
          <w:p>
            <w:pPr>
              <w:pStyle w:val="Normal"/>
              <w:spacing w:before="280" w:after="280"/>
              <w:rPr>
                <w:rFonts w:ascii="Arial" w:hAnsi="Arial" w:cs="Arial"/>
                <w:color w:val="FFFFFF"/>
                <w:sz w:val="12"/>
                <w:szCs w:val="12"/>
              </w:rPr>
            </w:pPr>
            <w:r>
              <w:rPr>
                <w:rFonts w:cs="Arial" w:ascii="Arial" w:hAnsi="Arial"/>
                <w:bCs/>
                <w:sz w:val="12"/>
                <w:szCs w:val="12"/>
              </w:rPr>
              <w:t>Produção: Cortex Filmes. Realizado para a mostra Campo Randômico. no Museu do Telefone, Rio de Janeiro, com curadoria de Adriana Varella</w:t>
            </w:r>
            <w:r>
              <w:rPr>
                <w:rFonts w:cs="Arial" w:ascii="Arial" w:hAnsi="Arial"/>
                <w:bCs/>
                <w:color w:val="00FF00"/>
                <w:sz w:val="12"/>
                <w:szCs w:val="12"/>
              </w:rPr>
              <w:t xml:space="preserve">. </w:t>
            </w:r>
          </w:p>
          <w:p>
            <w:pPr>
              <w:pStyle w:val="Normal"/>
              <w:rPr>
                <w:rFonts w:ascii="Arial" w:hAnsi="Arial" w:cs="Arial"/>
                <w:color w:val="FFFFFF"/>
                <w:sz w:val="12"/>
                <w:szCs w:val="12"/>
              </w:rPr>
            </w:pPr>
            <w:r>
              <w:rPr>
                <w:rFonts w:cs="Arial" w:ascii="Arial" w:hAnsi="Arial"/>
                <w:color w:val="FFFFFF"/>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As Três Margens do Ri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200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6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Uma narrativa mítica e puramente audiovisual, comandada por olhos que olham e se deslocam por três margens, três imagens simbólicas, três rituais e três experiências de tempo no interior da Amazônia, entre elas, o ritual de ver TV.</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víde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Azurro Amazzonia (Azul Amazôni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200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Uma viagem pela Amazônia com o pintor italiano Antonio Pedretti e Arthur Omar em busca de novas imagens e paisagens, longe dos chichês que povoam o imaginário sobre a região. A Amazônia Azul de Omar e Predetti reconstitui o vínculo natureza-arte, num encontro estético e sensorial.</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Palavras no Ateliê</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200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5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Uma tarde no ateliê do pintor Eduardo Sued, personagem-narrador que tece histórias e idéias num diálogo provocado por Arthur Omar. O vídeo filma a palavra em estado puro, dando materialidade e corpo à fala do artist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Modelo: Monique Ayal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 / 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Fluxu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200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Instalação multimídia em grande formato que cria um ambiente de imersão sensorial. A partir do tema do fluxo dos rios amazônicos, das enchentes e correntezas que tudo arrastam, o autor trabalha a idéia de uma inundação audiovisual com imagens em movimento e fixa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bl>
    <w:p>
      <w:pPr>
        <w:pStyle w:val="Normal"/>
        <w:rPr/>
      </w:pPr>
      <w:r>
        <w:rPr>
          <w:rFonts w:cs="Arial" w:ascii="Arial" w:hAnsi="Arial"/>
          <w:sz w:val="16"/>
          <w:szCs w:val="16"/>
        </w:rPr>
        <w:t>Obs.: As especificações e classificações dos trabalhos são, em sua maioria, estabelecidas pelos próprios criadores ou fontes consultadas.</w:t>
      </w:r>
    </w:p>
    <w:sectPr>
      <w:headerReference w:type="default" r:id="rId3"/>
      <w:footerReference w:type="default" r:id="rId4"/>
      <w:type w:val="nextPage"/>
      <w:pgSz w:w="11906" w:h="16838"/>
      <w:pgMar w:left="1701" w:right="1134" w:gutter="0" w:header="709" w:top="1701" w:footer="130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9">
              <wp:simplePos x="0" y="0"/>
              <wp:positionH relativeFrom="column">
                <wp:posOffset>-1080135</wp:posOffset>
              </wp:positionH>
              <wp:positionV relativeFrom="paragraph">
                <wp:posOffset>6985</wp:posOffset>
              </wp:positionV>
              <wp:extent cx="7589520" cy="0"/>
              <wp:effectExtent l="9525" t="9525" r="9525" b="9525"/>
              <wp:wrapNone/>
              <wp:docPr id="2" name=""/>
              <a:graphic xmlns:a="http://schemas.openxmlformats.org/drawingml/2006/main">
                <a:graphicData uri="http://schemas.microsoft.com/office/word/2010/wordprocessingShape">
                  <wps:wsp>
                    <wps:cNvSpPr/>
                    <wps:spPr>
                      <a:xfrm>
                        <a:off x="0" y="0"/>
                        <a:ext cx="7589520" cy="0"/>
                      </a:xfrm>
                      <a:prstGeom prst="line">
                        <a:avLst/>
                      </a:prstGeom>
                      <a:ln cap="rnd" w="1908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85.05pt,0.55pt" to="512.5pt,0.55pt" stroked="t" o:allowincell="f" style="position:absolute">
              <v:stroke color="silver" weight="19080" dashstyle="shortdot" joinstyle="miter" endcap="round"/>
              <v:fill o:detectmouseclick="t" on="false"/>
              <w10:wrap type="none"/>
            </v:line>
          </w:pict>
        </mc:Fallback>
      </mc:AlternateContent>
    </w:r>
    <w:r>
      <w:rPr>
        <w:rFonts w:cs="Courier New" w:ascii="Futura Lt BT" w:hAnsi="Futura Lt BT"/>
        <w:b/>
        <w:color w:val="C0C0C0"/>
        <w:spacing w:val="10"/>
        <w:kern w:val="2"/>
        <w:sz w:val="16"/>
        <w:szCs w:val="16"/>
      </w:rPr>
      <w:t>Extremidades do vídeo</w:t>
    </w:r>
  </w:p>
  <w:p>
    <w:pPr>
      <w:pStyle w:val="Header"/>
      <w:jc w:val="center"/>
      <w:rPr>
        <w:rFonts w:ascii="Futura Lt BT" w:hAnsi="Futura Lt BT" w:cs="Courier New"/>
        <w:bCs/>
        <w:color w:val="C0C0C0"/>
        <w:spacing w:val="10"/>
        <w:kern w:val="2"/>
        <w:sz w:val="16"/>
        <w:szCs w:val="16"/>
      </w:rPr>
    </w:pPr>
    <w:r>
      <w:rPr>
        <w:rFonts w:cs="Courier New" w:ascii="Futura Lt BT" w:hAnsi="Futura Lt BT"/>
        <w:bCs/>
        <w:color w:val="C0C0C0"/>
        <w:spacing w:val="10"/>
        <w:kern w:val="2"/>
        <w:sz w:val="16"/>
        <w:szCs w:val="16"/>
      </w:rPr>
      <w:t>Christine Mello PUC-SP</w:t>
    </w:r>
  </w:p>
  <w:p>
    <w:pPr>
      <w:pStyle w:val="Header"/>
      <w:rPr>
        <w:rFonts w:ascii="Futura Lt BT" w:hAnsi="Futura Lt BT" w:cs="Courier New"/>
        <w:bCs/>
        <w:color w:val="C0C0C0"/>
        <w:spacing w:val="10"/>
        <w:kern w:val="2"/>
        <w:sz w:val="16"/>
        <w:szCs w:val="16"/>
      </w:rPr>
    </w:pPr>
    <w:r>
      <w:rPr>
        <w:rFonts w:cs="Courier New" w:ascii="Futura Lt BT" w:hAnsi="Futura Lt BT"/>
        <w:bCs/>
        <w:color w:val="C0C0C0"/>
        <w:spacing w:val="10"/>
        <w:kern w:val="2"/>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snapToGrid w:val="false"/>
      <w:jc w:val="both"/>
      <w:outlineLvl w:val="6"/>
    </w:pPr>
    <w:rPr>
      <w:rFonts w:ascii="Bookman Old Style" w:hAnsi="Bookman Old Style" w:cs="Bookman Old Style"/>
      <w:spacing w:val="-20"/>
      <w:sz w:val="48"/>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napToGrid w:val="false"/>
    </w:pPr>
    <w:rPr>
      <w:rFonts w:ascii="Arial" w:hAnsi="Arial" w:cs="Arial"/>
      <w:szCs w:val="20"/>
    </w:rPr>
  </w:style>
  <w:style w:type="paragraph" w:styleId="Footer">
    <w:name w:val="Footer"/>
    <w:basedOn w:val="Normal"/>
    <w:pPr>
      <w:tabs>
        <w:tab w:val="clear" w:pos="708"/>
        <w:tab w:val="center" w:pos="4419" w:leader="none"/>
        <w:tab w:val="right" w:pos="8838" w:leader="none"/>
      </w:tabs>
      <w:snapToGrid w:val="false"/>
    </w:pPr>
    <w:rPr>
      <w:rFonts w:ascii="Arial" w:hAnsi="Arial" w:cs="Arial"/>
      <w:szCs w:val="20"/>
    </w:rPr>
  </w:style>
  <w:style w:type="paragraph" w:styleId="NormalArial">
    <w:name w:val="Normal + Arial"/>
    <w:basedOn w:val="Normal"/>
    <w:qFormat/>
    <w:pPr>
      <w:ind w:left="113" w:right="113" w:hanging="0"/>
      <w:jc w:val="center"/>
    </w:pPr>
    <w:rPr>
      <w:rFonts w:ascii="Arial" w:hAnsi="Arial" w:cs="Arial"/>
      <w:bCs/>
      <w:color w:val="000000"/>
      <w:sz w:val="12"/>
      <w:szCs w:val="12"/>
    </w:rPr>
  </w:style>
  <w:style w:type="paragraph" w:styleId="NormalWeb">
    <w:name w:val="Normal (Web)"/>
    <w:basedOn w:val="Normal"/>
    <w:qFormat/>
    <w:pPr>
      <w:shd w:fill="FFFFFF" w:val="clear"/>
      <w:spacing w:before="36" w:after="36"/>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huromar@alternex.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4:11:00Z</dcterms:created>
  <dc:creator>OEM</dc:creator>
  <dc:description/>
  <dc:language>en-US</dc:language>
  <cp:lastModifiedBy>Christine Pires Nelson de Mello</cp:lastModifiedBy>
  <dcterms:modified xsi:type="dcterms:W3CDTF">2004-01-09T11:38:00Z</dcterms:modified>
  <cp:revision>27</cp:revision>
  <dc:subject/>
  <dc:title>A R T H U R  O M A R</dc:title>
</cp:coreProperties>
</file>