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Futura Lt BT"/>
          <w:b/>
          <w:b/>
          <w:spacing w:val="100"/>
          <w:szCs w:val="48"/>
        </w:rPr>
      </w:pPr>
      <w:r>
        <w:rPr>
          <w:rFonts w:cs="Futura Lt BT" w:ascii="Futura Lt BT" w:hAnsi="Futura Lt BT"/>
          <w:b/>
          <w:spacing w:val="100"/>
          <w:szCs w:val="48"/>
        </w:rPr>
        <w:t>CHICO DE PAULA</w:t>
      </w:r>
    </w:p>
    <w:p>
      <w:pPr>
        <w:pStyle w:val="Normal"/>
        <w:jc w:val="right"/>
        <w:rPr>
          <w:rFonts w:ascii="Futura Lt BT" w:hAnsi="Futura Lt BT" w:cs="Futura Lt BT"/>
          <w:sz w:val="18"/>
          <w:szCs w:val="18"/>
        </w:rPr>
      </w:pPr>
      <w:r>
        <w:rPr>
          <w:rFonts w:cs="Futura Lt BT" w:ascii="Futura Lt BT" w:hAnsi="Futura Lt BT"/>
          <w:sz w:val="18"/>
          <w:szCs w:val="18"/>
        </w:rPr>
        <w:t>Atualizado em 23/07/03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spacing w:val="100"/>
          <w:sz w:val="22"/>
          <w:szCs w:val="22"/>
          <w:lang w:val="en-US" w:eastAsia="en-US"/>
        </w:rPr>
      </w:pPr>
      <w:r>
        <w:rPr>
          <w:rFonts w:cs="Futura Lt BT" w:ascii="Futura Lt BT" w:hAnsi="Futura Lt BT"/>
          <w:b/>
          <w:spacing w:val="1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Nasceu em Ouro Preto, em 1963. Vive em Belo Horizonte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i/>
          <w:i/>
          <w:iCs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Atividade atual: Sócio da produtora </w:t>
      </w:r>
      <w:r>
        <w:rPr>
          <w:rFonts w:cs="Futura Lt BT" w:ascii="Futura Lt BT" w:hAnsi="Futura Lt BT"/>
          <w:iCs/>
          <w:sz w:val="22"/>
          <w:szCs w:val="22"/>
        </w:rPr>
        <w:t>ARQUIPÉLAGO audiovisual, videoartista e documentarista</w:t>
      </w:r>
      <w:r>
        <w:rPr>
          <w:rFonts w:cs="Futura Lt BT" w:ascii="Futura Lt BT" w:hAnsi="Futura Lt BT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Futura Lt BT" w:ascii="Futura Lt BT" w:hAnsi="Futura Lt BT"/>
            <w:color w:val="000000"/>
            <w:sz w:val="22"/>
            <w:szCs w:val="22"/>
          </w:rPr>
          <w:t>chico@arquipelago.art.br</w:t>
        </w:r>
      </w:hyperlink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Site: www.arquipelago.art.br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Futura Lt BT" w:ascii="Futura Lt BT" w:hAnsi="Futura Lt BT"/>
          <w:sz w:val="22"/>
          <w:szCs w:val="22"/>
        </w:rPr>
        <w:t xml:space="preserve">Especialização em pós-produção pela Independet Television (ITV) – Inglaterra. Sócio da </w:t>
      </w:r>
      <w:r>
        <w:rPr>
          <w:rFonts w:cs="Futura Lt BT" w:ascii="Futura Lt BT" w:hAnsi="Futura Lt BT"/>
          <w:bCs/>
          <w:iCs/>
          <w:sz w:val="22"/>
          <w:szCs w:val="22"/>
        </w:rPr>
        <w:t>ARQUIPÉLAGO - audiovisual</w:t>
      </w:r>
      <w:r>
        <w:rPr>
          <w:rFonts w:cs="Futura Lt BT" w:ascii="Futura Lt BT" w:hAnsi="Futura Lt BT"/>
          <w:sz w:val="22"/>
          <w:szCs w:val="22"/>
        </w:rPr>
        <w:t xml:space="preserve"> e um dos fundadores do projeto </w:t>
      </w:r>
      <w:r>
        <w:rPr>
          <w:rFonts w:cs="Futura Lt BT" w:ascii="Futura Lt BT" w:hAnsi="Futura Lt BT"/>
          <w:bCs/>
          <w:iCs/>
          <w:sz w:val="22"/>
          <w:szCs w:val="22"/>
        </w:rPr>
        <w:t>feitoamãos</w:t>
      </w:r>
      <w:r>
        <w:rPr>
          <w:rFonts w:cs="Futura Lt BT" w:ascii="Futura Lt BT" w:hAnsi="Futura Lt BT"/>
          <w:sz w:val="22"/>
          <w:szCs w:val="22"/>
        </w:rPr>
        <w:t>, que tem como característica o processo coletivo de produção.</w:t>
      </w:r>
      <w:r>
        <w:rPr>
          <w:rFonts w:cs="Verdana" w:ascii="Verdana" w:hAnsi="Verdana"/>
          <w:sz w:val="20"/>
        </w:rPr>
        <w:t xml:space="preserve"> </w:t>
      </w:r>
      <w:r>
        <w:rPr>
          <w:rFonts w:cs="Futura Lt BT" w:ascii="Futura Lt BT" w:hAnsi="Futura Lt BT"/>
          <w:sz w:val="22"/>
          <w:szCs w:val="22"/>
        </w:rPr>
        <w:t>Premiado no II Festival do Minuto (1992), no Festival de Viçosa (1995), vencedor do Forumbhzvídeo (1993) e participou por duas vezes do Input latinoamericano (1995/96). Em 1998/99 fez a direção de arte e finalizou a série de documentários Os Nomes do Rosa, dirigida pelo jornalista Pedro Bial.</w:t>
      </w:r>
      <w:r>
        <w:rPr>
          <w:rFonts w:cs="Verdana" w:ascii="Verdana" w:hAnsi="Verdana"/>
          <w:sz w:val="20"/>
        </w:rPr>
        <w:t xml:space="preserve"> </w:t>
      </w:r>
      <w:r>
        <w:rPr>
          <w:rFonts w:cs="Futura Lt BT" w:ascii="Futura Lt BT" w:hAnsi="Futura Lt BT"/>
          <w:sz w:val="22"/>
          <w:szCs w:val="22"/>
        </w:rPr>
        <w:t>Em 2000/2001</w:t>
      </w:r>
      <w:r>
        <w:rPr>
          <w:rFonts w:cs="Verdana" w:ascii="Verdana" w:hAnsi="Verdana"/>
          <w:sz w:val="20"/>
        </w:rPr>
        <w:t xml:space="preserve"> </w:t>
      </w:r>
      <w:r>
        <w:rPr>
          <w:rFonts w:cs="Futura Lt BT" w:ascii="Futura Lt BT" w:hAnsi="Futura Lt BT"/>
          <w:sz w:val="22"/>
          <w:szCs w:val="22"/>
        </w:rPr>
        <w:t xml:space="preserve">realizou a montagem, efeitos e abertura do primeiro longa-metragem de Rafael Conde - </w:t>
      </w:r>
      <w:r>
        <w:rPr>
          <w:rFonts w:cs="Futura Lt BT" w:ascii="Futura Lt BT" w:hAnsi="Futura Lt BT"/>
          <w:bCs/>
          <w:iCs/>
          <w:sz w:val="22"/>
          <w:szCs w:val="22"/>
        </w:rPr>
        <w:t>Samba-Canção</w:t>
      </w:r>
      <w:r>
        <w:rPr>
          <w:rFonts w:cs="Futura Lt BT" w:ascii="Futura Lt BT" w:hAnsi="Futura Lt BT"/>
          <w:sz w:val="22"/>
          <w:szCs w:val="22"/>
        </w:rPr>
        <w:t xml:space="preserve"> - que utilizou diferentes formatos (35mm, 16mm, super8, vídeo digital).</w:t>
      </w:r>
      <w:r>
        <w:rPr>
          <w:rFonts w:cs="Verdana" w:ascii="Verdana" w:hAnsi="Verdana"/>
          <w:sz w:val="20"/>
        </w:rPr>
        <w:t xml:space="preserve"> </w:t>
      </w:r>
      <w:r>
        <w:rPr>
          <w:rFonts w:cs="Futura Lt BT" w:ascii="Futura Lt BT" w:hAnsi="Futura Lt BT"/>
          <w:sz w:val="22"/>
          <w:szCs w:val="22"/>
        </w:rPr>
        <w:t>Desenvolveu projeto autoral em cinema - um curta-metragem sobre memória utilizando recursos digitais. . Prestou consultoria de criação e desenvolveu o projeto de reformulação de design eletrônico, produção e direção de programas para a TV HORIZONTE, de 2001 a junho de 2002.</w:t>
      </w:r>
    </w:p>
    <w:p>
      <w:pPr>
        <w:pStyle w:val="Normal"/>
        <w:spacing w:lineRule="atLeast" w:line="240"/>
        <w:ind w:firstLine="708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Seus trabalhos autorais pesquisam novas possibilidades de combinação entre os elementos do audiovisual, suas alternativas de exibição e possibilidades de interação com outras artes afins(teatro, dança...)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color w:val="FF0000"/>
          <w:sz w:val="22"/>
          <w:szCs w:val="22"/>
        </w:rPr>
      </w:pPr>
      <w:r>
        <w:rPr>
          <w:rFonts w:cs="Futura Lt BT" w:ascii="Futura Lt BT" w:hAnsi="Futura Lt BT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color w:val="FF0000"/>
          <w:sz w:val="22"/>
          <w:szCs w:val="22"/>
        </w:rPr>
      </w:pPr>
      <w:r>
        <w:rPr>
          <w:rFonts w:cs="Futura Lt BT" w:ascii="Futura Lt BT" w:hAnsi="Futura Lt BT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43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Referência</w:t>
            </w:r>
          </w:p>
        </w:tc>
      </w:tr>
      <w:tr>
        <w:trPr>
          <w:trHeight w:val="65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u Faço Versos Como Quem Morr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ma colagem. Um jogo entre a memória, o sentimento e a razão  a partir de extratos de poemas de Adélia Prado, Bernardt de Ventadorn e Manuel Bandeir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-8, decalqu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deopoem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iado no festival do minuto 1992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nelop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Odisséia traduzida por Penelope, sob uma ótica feminista.</w:t>
              <w:br/>
              <w:t>Histórias desfeitas, reescritas e relidas por mulheres e homens que se querem, sujeitos de seus próprios destinos. No umbigo do vídeo, Penelope corta o cordão e tece a sua identidade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-matic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-direção: Nancy Proctor. Produção: Departamento de Belas Artes da Universidade de Leed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cedor do III forumbhzvideo 1993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enelop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3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s visitantes da exposição poderiam interferir na edição do vídeo, criando diferentes leituras / traduções a partir de acervo próprio e da matriz do vídeo. O ambiente era uma reprodução do espaço cotidiano – uma sala de estar. Jornais e fotografias foram produzidos a partir do processo de realização do vídeo e inseridos no espaç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osto por 03 monitores, 03 VTs e 01 switcher, numa sala de 4m x 5m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mários com objetos pessoais relacionados à pesquisa, um jornal criado para a instalação, mesa, cadeiras e o storyboard preso numa colun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presentado em Leeds – Inglaterra (Exposição Coletiva Feminista “Absent Bodies – Present Lives”) em 1993. Produção: Departamento de Belas Artes da </w:t>
            </w:r>
            <w:r>
              <w:rPr>
                <w:rFonts w:cs="Arial" w:ascii="Arial" w:hAnsi="Arial"/>
                <w:sz w:val="12"/>
                <w:szCs w:val="12"/>
              </w:rPr>
              <w:t>Universidade de Leeds. Curadoria de Griselda Pollock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mbolada da vida inteir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4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eleitura da obra de Aníbal Machado buscando reconstituir no vídeo o processo do escritor. O homem Aníbal só cuidou de passar o anel da Literatura em grandes círculos de amizades. Do não lugar da escrita fez casa e criou filhas e amigos em prosa e verso. Traidor, esvaiu-se para o interior do mato carioca, desvestiu o português, engoliu o bispo e passou sem estandarte, apenas deixando textos: fragmentos e imagens em cac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o vídeo fazia parte de um projeto de comemoração dos 100 anos de Aníbal, da Secretaria de Estado da Cultura. Coordenou a área de vídeo, que incluía, além do documentário, 3 videopoemas (Eder Santos, Aggêo Simões, Mariana Tavares) que foram exibidos durante um mês pela Fundação TV Minas Cultural e Educativa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rêmio especial: ENSAIO – no V Festival de Viçosa. Participou do Input Latino-Americano</w:t>
            </w:r>
          </w:p>
        </w:tc>
      </w:tr>
      <w:tr>
        <w:trPr>
          <w:trHeight w:val="105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umulos Cirros Nimbo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sões de Belo Horizonte durante a II Guerra Mundial baseadas em depoimentos de moradores atuais, historiadores e participantes da guerra. Os lapsos, as falhas e as escolhas da memóri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-direção: Marcus Nasciment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 vídeo complementava um projeto de memória oral do Centro de Referência Audiovisual de Belo Horizonte. Composto de 3 blocos, foi feito para ser exibido em televisão. 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cipou do Input Latino-Americano</w:t>
            </w:r>
          </w:p>
        </w:tc>
      </w:tr>
      <w:tr>
        <w:trPr>
          <w:trHeight w:val="82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ia de Santo Reis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5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deoclipe para a cantora Paula Santor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 fase pop da cantor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 Bit of a Mouthfull / As Dificuldades da Fala (videopoema)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aseado em pergunta feita por “Alice no País das Maravilhas” (Lewis Carroll): “Pra que serve um livro sem gravuras e diálogos?”. De que adianta um vídeo sem imagens e representação?</w:t>
              <w:br/>
              <w:t>“A bit of a mouthfull” – expressão da língua que significa: o que cabe na boca; palavra ou frase difícil de dizer; afirmação muito importante. As dificuldades da fala. O atrito presente. A voz do outro para dizer o que se quer. A ausência da compreensã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cam</w:t>
            </w:r>
          </w:p>
        </w:tc>
        <w:tc>
          <w:tcPr>
            <w:tcW w:w="12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 dois vídeos compõem duas versões com tratamentos diversos de uma mesma idéia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segunda versão foram suprimidos os textos e incluídos trechos de diálogos não-presenciais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s dificuldades da fal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52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ra que servem os livros se eles não têm gravuras ou diálogos? E para que servem os diálogos e as imagens?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clip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Mother Isolation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3 m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30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ideoclipe para o projeto NUT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tape / videoperformances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UT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táculo realizado para lançamento do projeto NUT, de Ronaldo Gino e Vladimir Korg, do videoclipe Mother Isolation, com interferências ao vivo, de computação, animação e vídeo projetado sobre os músico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sto por 02 projetores, 01 tela, 02 VTs, 01 switcer, 01 computador para interferências ao viv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ção de vídeoclipe, imagens, projeções ao vivo: Chico de Paula. Animações: Eduardo de Jesus e Aggêo Simões. Participam Ronaldo Gino, Vladimir Korg e músicos convidados. Apresentado no Cinemas Usina Liberdade, Belo Horizonte em 1996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 olho pesc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6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obre exposição artística de doentes mentais realizada pelos centros de convivência CERSAM, Arthur Bispo, Hospital Dia, Fórum Mineiro de Saúde Mental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taca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ção e roteiro: Chico de Paula, Beth Miranda. No vídeo não há depoimento de "especialistas", só foi dada voz aos artistas que participavam da exposição.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tape / videoperformances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 que nós vamos fazer agora?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ções interativas durante o espetáculo. Vídeos baseados nas histórias das músicas e no cotidiano, experimentavam diversas possibilidades de interação  no espetáculo. Sons do cotidiano serviam de base para improvisos de Beto Lope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sto por 01 tela, 01 monitor, 01 VT 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cipam Beto Lopes e músicos convidados (Play, Carlão, Wilson Lopes, José Marcos). Apresentado no Teatro D. Silvério – Belo Horizonte em 1997; Co-direção Beto Lope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tape / videoperformances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esi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7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to poesia orbital – leitura de poemas, música, vídeo. Projeções interativas no espaço e nos apresentadores, exibição de vídeo-poem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osto por 01 projetor e 01 VT. Direção da performance: Kiko Ferreira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cipam Kiko Ferreira, Christiane Antuña, Márcia Bechara, Adyr Assunção, Sérgio Moreira. Apresentado no Cinemas Usina Liberdade – Belo Horizonte em 1997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l o poeta / poema de sua predileçã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8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ual a poesia preferida? E o poeta? As perguntas são feitas a pessoas comuns, como músicos, poetas, motoristas, feirantes, no seu ambiente. Será que a poesia faz parte do dia-a-dia?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gital / Betaca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jeto de videopoemas de Marcelo Braga – série de vídeos de curta duração para exibição nas salas de cinema, antes dos filmes, e em intervalos de TV’s; 12 vídeos de 1’ a 3’ cad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 excesso de imagens do mundo contemporâneo nos deixa insensíveis à miséria humana. Seis videoartista exploram seus sentido numa reflexão sobre a maneira pela qual percebemos e sentimos o mundo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º Festival Internacional de Arte Eletrônic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cedor do I Grande Prêmio do Cinema Brasileiro em 2000 e do Festival dos Festivais, de Curitiba, em 2001.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5"/>
              </w:rPr>
              <w:t>videoart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m nome do pai e do filh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1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 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 seg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memória e o peso da hereditariedade. Os lapsos e as lembranças remotas, e, principalmente a falta. Construção da identidade através da memória e do olhar alheio. É a procura do presente no passado vivido por outro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Festival Internacional de Curta Metragem de Belo Horizonte, 13º Festival Internacional de Arte Eletrônic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Courier New" w:ascii="Futura Lt BT" w:hAnsi="Futura Lt BT"/>
        <w:b/>
        <w:color w:val="C0C0C0"/>
        <w:spacing w:val="10"/>
        <w:kern w:val="2"/>
        <w:sz w:val="16"/>
        <w:szCs w:val="16"/>
      </w:rPr>
      <w:t>Extremidades do vídeo</w:t>
    </w:r>
  </w:p>
  <w:p>
    <w:pPr>
      <w:pStyle w:val="Header"/>
      <w:jc w:val="cent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  <w:t>Christine Mello PUC-SP</w:t>
    </w:r>
  </w:p>
  <w:p>
    <w:pPr>
      <w:pStyle w:val="Header"/>
      <w:rPr>
        <w:rFonts w:ascii="Futura Lt BT" w:hAnsi="Futura Lt BT" w:cs="Courier New"/>
        <w:bCs/>
        <w:color w:val="C0C0C0"/>
        <w:spacing w:val="10"/>
        <w:kern w:val="2"/>
        <w:sz w:val="16"/>
        <w:szCs w:val="16"/>
      </w:rPr>
    </w:pPr>
    <w:r>
      <w:rPr>
        <w:rFonts w:cs="Courier New" w:ascii="Futura Lt BT" w:hAnsi="Futura Lt BT"/>
        <w:bCs/>
        <w:color w:val="C0C0C0"/>
        <w:spacing w:val="10"/>
        <w:kern w:val="2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o@arquipelago.art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31:00Z</dcterms:created>
  <dc:creator>OEM</dc:creator>
  <dc:description/>
  <dc:language>en-US</dc:language>
  <cp:lastModifiedBy>Christine Pires Nelson de Mello</cp:lastModifiedBy>
  <cp:lastPrinted>2003-06-09T12:16:00Z</cp:lastPrinted>
  <dcterms:modified xsi:type="dcterms:W3CDTF">2004-01-09T11:41:00Z</dcterms:modified>
  <cp:revision>12</cp:revision>
  <dc:subject/>
  <dc:title>F R A N C I S C O  D E  P A U L A</dc:title>
</cp:coreProperties>
</file>