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2410" w:leader="none"/>
        </w:tabs>
        <w:rPr/>
      </w:pPr>
      <w:r>
        <w:rPr>
          <w:rFonts w:cs="Futura Lt BT;Times" w:ascii="Futura Lt BT;Times" w:hAnsi="Futura Lt BT;Times"/>
          <w:b/>
          <w:spacing w:val="100"/>
          <w:szCs w:val="48"/>
        </w:rPr>
        <w:t>EDER SANTOS</w:t>
      </w:r>
    </w:p>
    <w:p>
      <w:pPr>
        <w:pStyle w:val="Normal"/>
        <w:jc w:val="right"/>
        <w:rPr/>
      </w:pPr>
      <w:r>
        <w:rPr>
          <w:rFonts w:cs="Futura Lt BT;Times" w:ascii="Futura Lt BT;Times" w:hAnsi="Futura Lt BT;Times"/>
          <w:sz w:val="18"/>
          <w:szCs w:val="18"/>
        </w:rPr>
        <w:t>Atualizado em 10/12/03</w:t>
      </w:r>
    </w:p>
    <w:p>
      <w:pPr>
        <w:pStyle w:val="Normal"/>
        <w:numPr>
          <w:ilvl w:val="0"/>
          <w:numId w:val="0"/>
        </w:numPr>
        <w:autoSpaceDE w:val="false"/>
        <w:snapToGrid w:val="false"/>
        <w:ind w:left="0" w:hanging="0"/>
        <w:rPr>
          <w:rFonts w:ascii="Futura Lt BT;Times" w:hAnsi="Futura Lt BT;Times" w:cs="Futura Lt BT;Times"/>
          <w:b/>
          <w:b/>
          <w:spacing w:val="100"/>
          <w:sz w:val="20"/>
          <w:szCs w:val="20"/>
          <w:lang w:val="en-US" w:eastAsia="en-US"/>
        </w:rPr>
      </w:pPr>
      <w:r>
        <w:rPr>
          <w:rFonts w:cs="Futura Lt BT;Times" w:ascii="Futura Lt BT;Times" w:hAnsi="Futura Lt BT;Times"/>
          <w:b/>
          <w:spacing w:val="100"/>
          <w:sz w:val="20"/>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231775</wp:posOffset>
                </wp:positionH>
                <wp:positionV relativeFrom="paragraph">
                  <wp:posOffset>50800</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Nasceu em Belo Horizonte, em 1960. Vive em Belo Horizonte.</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bCs/>
          <w:sz w:val="22"/>
          <w:szCs w:val="22"/>
        </w:rPr>
        <w:t>Atividade atual</w:t>
      </w:r>
      <w:r>
        <w:rPr>
          <w:rFonts w:cs="Futura Lt BT;Times" w:ascii="Futura Lt BT;Times" w:hAnsi="Futura Lt BT;Times"/>
          <w:sz w:val="22"/>
          <w:szCs w:val="22"/>
        </w:rPr>
        <w:t>: Artista intermídia, diretor de arte.</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 xml:space="preserve">E-mail: </w:t>
      </w:r>
      <w:hyperlink r:id="rId2">
        <w:r>
          <w:rPr>
            <w:rStyle w:val="InternetLink"/>
            <w:rFonts w:cs="Futura Lt BT;Times" w:ascii="Futura Lt BT;Times" w:hAnsi="Futura Lt BT;Times"/>
            <w:color w:val="000000"/>
            <w:sz w:val="22"/>
            <w:szCs w:val="22"/>
          </w:rPr>
          <w:t>edersan@uol.com.br</w:t>
        </w:r>
      </w:hyperlink>
      <w:r>
        <w:rPr>
          <w:rFonts w:cs="Futura Lt BT;Times" w:ascii="Futura Lt BT;Times" w:hAnsi="Futura Lt BT;Times"/>
          <w:sz w:val="22"/>
          <w:szCs w:val="22"/>
        </w:rPr>
        <w:t xml:space="preserve"> ou </w:t>
      </w:r>
      <w:hyperlink r:id="rId3">
        <w:r>
          <w:rPr>
            <w:rStyle w:val="InternetLink"/>
            <w:rFonts w:cs="Futura Lt BT;Times" w:ascii="Futura Lt BT;Times" w:hAnsi="Futura Lt BT;Times"/>
            <w:color w:val="000000"/>
            <w:sz w:val="22"/>
            <w:szCs w:val="22"/>
          </w:rPr>
          <w:t>emvideo@bis.com.br</w:t>
        </w:r>
      </w:hyperlink>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t>Site:</w:t>
      </w:r>
      <w:r>
        <w:rPr/>
        <w:t xml:space="preserve"> </w:t>
      </w:r>
      <w:r>
        <w:rPr>
          <w:rFonts w:cs="Futura Lt BT;Times" w:ascii="Futura Lt BT;Times" w:hAnsi="Futura Lt BT;Times"/>
          <w:sz w:val="22"/>
          <w:szCs w:val="22"/>
        </w:rPr>
        <w:t>http://www.britocimino.com.br/port/artistas/eder/eder.htm</w:t>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rPr>
          <w:rFonts w:ascii="Futura Lt BT;Times" w:hAnsi="Futura Lt BT;Times" w:cs="Futura Lt BT;Times"/>
          <w:sz w:val="22"/>
          <w:szCs w:val="22"/>
        </w:rPr>
      </w:pPr>
      <w:r>
        <w:rPr>
          <w:rFonts w:cs="Futura Lt BT;Times" w:ascii="Futura Lt BT;Times" w:hAnsi="Futura Lt BT;Times"/>
          <w:sz w:val="22"/>
          <w:szCs w:val="22"/>
        </w:rPr>
      </w:r>
    </w:p>
    <w:p>
      <w:pPr>
        <w:pStyle w:val="Normal"/>
        <w:ind w:right="113" w:hanging="0"/>
        <w:jc w:val="both"/>
        <w:rPr>
          <w:rFonts w:ascii="Futura Lt BT;Times" w:hAnsi="Futura Lt BT;Times" w:cs="Futura Lt BT;Times"/>
          <w:color w:val="000000"/>
          <w:sz w:val="22"/>
          <w:szCs w:val="22"/>
        </w:rPr>
      </w:pPr>
      <w:r>
        <w:rPr>
          <w:rFonts w:cs="Futura Lt BT;Times" w:ascii="Futura Lt BT;Times" w:hAnsi="Futura Lt BT;Times"/>
          <w:color w:val="000000"/>
          <w:sz w:val="22"/>
          <w:szCs w:val="22"/>
        </w:rPr>
        <w:t>É graduado em artes plásticas pela EBA/ UFMG e em comunicação visual pela Fuma-BH. É sócio-fundador da Emvídeo, onde produziu a maior parte de sua obra. Seus vídeos integram hoje os acervos permanentes do MoMA, Nova York, e do Centre Georges Pompidou, Paris, e são distribuídos internacionalmente pela Electronic Arts Intermix (Nova York) e pela London Electronic Arts (Londres). Foi premiado no III, V e VI Festival Vídeobrasil, SP (1985/87/88); FestRio, RJ (1987); III e V Rio Cine Festival, RJ (1987); Festival del Cine de Cuba, Havana (1988); Festival de Vídeo de Canela, RS, (1990); Festival do Minuto, SP (1992); Montreal International Festival of New Cinema and Video, Canadá (1992); IX e X Festival Internacional Videobrasil, SP (1992/94); V Festival Internacional de Vídeo, Cidade de Vigo, Espanha (1994); Festival de Vídeo Franco-Latino-Americano, Bogotá (1995); XVII Festival Internacional del Nuevo Cine Latinoamericano, Havana (1995); BISP (1996); Prêmio de Melhor Instalação de 1992, concedido pela APCA (1993).</w:t>
      </w:r>
    </w:p>
    <w:p>
      <w:pPr>
        <w:pStyle w:val="Normal"/>
        <w:ind w:right="113" w:hanging="0"/>
        <w:rPr>
          <w:rFonts w:ascii="Futura Lt BT;Times" w:hAnsi="Futura Lt BT;Times" w:cs="Futura Lt BT;Times"/>
          <w:color w:val="333333"/>
          <w:sz w:val="22"/>
          <w:szCs w:val="22"/>
        </w:rPr>
      </w:pPr>
      <w:r>
        <w:rPr>
          <w:rFonts w:cs="Futura Lt BT;Times" w:ascii="Futura Lt BT;Times" w:hAnsi="Futura Lt BT;Times"/>
          <w:color w:val="333333"/>
          <w:sz w:val="22"/>
          <w:szCs w:val="22"/>
        </w:rPr>
      </w:r>
    </w:p>
    <w:p>
      <w:pPr>
        <w:pStyle w:val="Normal"/>
        <w:ind w:right="113" w:hanging="0"/>
        <w:rPr>
          <w:color w:val="333333"/>
          <w:sz w:val="22"/>
          <w:szCs w:val="22"/>
        </w:rPr>
      </w:pPr>
      <w:r>
        <w:rPr>
          <w:color w:val="333333"/>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44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color w:val="000000"/>
                <w:sz w:val="12"/>
                <w:szCs w:val="12"/>
              </w:rPr>
            </w:pPr>
            <w:r>
              <w:rPr>
                <w:rFonts w:cs="Arial" w:ascii="Arial" w:hAnsi="Arial"/>
                <w:b/>
                <w:bCs/>
                <w:color w:val="000000"/>
                <w:sz w:val="12"/>
                <w:szCs w:val="12"/>
              </w:rPr>
            </w:r>
          </w:p>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67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Hipopótam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 min</w:t>
            </w:r>
          </w:p>
          <w:p>
            <w:pPr>
              <w:pStyle w:val="Normal"/>
              <w:jc w:val="center"/>
              <w:rPr>
                <w:rFonts w:ascii="Arial" w:hAnsi="Arial" w:cs="Arial"/>
                <w:color w:val="000000"/>
                <w:sz w:val="16"/>
                <w:szCs w:val="16"/>
              </w:rPr>
            </w:pPr>
            <w:r>
              <w:rPr>
                <w:rFonts w:cs="Arial" w:ascii="Arial" w:hAnsi="Arial"/>
                <w:color w:val="000000"/>
                <w:sz w:val="16"/>
                <w:szCs w:val="16"/>
              </w:rPr>
              <w:t>40 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ídeo poema sobre a obra de Sandra Duarte Penn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5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actu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 min</w:t>
            </w:r>
          </w:p>
          <w:p>
            <w:pPr>
              <w:pStyle w:val="Normal"/>
              <w:jc w:val="center"/>
              <w:rPr>
                <w:rFonts w:ascii="Arial" w:hAnsi="Arial" w:cs="Arial"/>
                <w:color w:val="000000"/>
                <w:sz w:val="16"/>
                <w:szCs w:val="16"/>
              </w:rPr>
            </w:pPr>
            <w:r>
              <w:rPr>
                <w:rFonts w:cs="Arial" w:ascii="Arial" w:hAnsi="Arial"/>
                <w:color w:val="000000"/>
                <w:sz w:val="16"/>
                <w:szCs w:val="16"/>
              </w:rPr>
              <w:t>30 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Vídeo poema sobre a obra de Alícia Duarte Penn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Interferênc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6 min</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A partir do trabalho fotográfico de arte postal das artistas Ines Rabelo e Marlete Menezes, houve uma interferência do vídeo na fotografia e da fotografia no vídeo com uma série de imagens gráficas e defeitos especiai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Imagens: Eder Santos, Guto Cortes,  F. Laurentys</w:t>
            </w:r>
          </w:p>
          <w:p>
            <w:pPr>
              <w:pStyle w:val="Normal"/>
              <w:rPr>
                <w:sz w:val="12"/>
                <w:szCs w:val="12"/>
              </w:rPr>
            </w:pPr>
            <w:r>
              <w:rPr>
                <w:rFonts w:cs="Arial" w:ascii="Arial" w:hAnsi="Arial"/>
                <w:sz w:val="12"/>
                <w:szCs w:val="12"/>
              </w:rPr>
              <w:t>1985- melhor vídeo VHS experimental - 3o Festival Videobrasil,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57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Paracels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1 min</w:t>
            </w:r>
          </w:p>
          <w:p>
            <w:pPr>
              <w:pStyle w:val="Normal"/>
              <w:jc w:val="center"/>
              <w:rPr>
                <w:rFonts w:ascii="Arial" w:hAnsi="Arial" w:cs="Arial"/>
                <w:color w:val="000000"/>
                <w:sz w:val="16"/>
                <w:szCs w:val="16"/>
              </w:rPr>
            </w:pPr>
            <w:r>
              <w:rPr>
                <w:rFonts w:cs="Arial" w:ascii="Arial" w:hAnsi="Arial"/>
                <w:color w:val="000000"/>
                <w:sz w:val="16"/>
                <w:szCs w:val="16"/>
              </w:rPr>
              <w:t>30 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Trabalho sobre a obra do artista plástico Celso Rena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Europa em Cinco Minut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3 min 57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O documentário/ficção é uma pesquisa da linguagem doméstica do Super-8, através de uma de suas mais freqüentes utilizações: o registro de viagens turístic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Master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riação coletiva: Emvídeo; 1987 - Prêmio Especial do júri no 3o Rio Cine Festival – RJ</w:t>
            </w:r>
          </w:p>
          <w:p>
            <w:pPr>
              <w:pStyle w:val="Normal"/>
              <w:rPr>
                <w:rFonts w:ascii="Arial" w:hAnsi="Arial" w:cs="Arial"/>
                <w:color w:val="000000"/>
                <w:sz w:val="12"/>
                <w:szCs w:val="12"/>
              </w:rPr>
            </w:pPr>
            <w:r>
              <w:rPr>
                <w:rFonts w:cs="Arial" w:ascii="Arial" w:hAnsi="Arial"/>
                <w:color w:val="000000"/>
                <w:sz w:val="12"/>
                <w:szCs w:val="12"/>
              </w:rPr>
              <w:t>Produção: Emvideo</w:t>
            </w:r>
          </w:p>
          <w:p>
            <w:pPr>
              <w:pStyle w:val="Normal"/>
              <w:rPr>
                <w:rFonts w:ascii="Arial" w:hAnsi="Arial" w:cs="Arial"/>
                <w:color w:val="000000"/>
                <w:sz w:val="12"/>
                <w:szCs w:val="12"/>
              </w:rPr>
            </w:pPr>
            <w:r>
              <w:rPr>
                <w:rFonts w:cs="Arial" w:ascii="Arial" w:hAnsi="Arial"/>
                <w:color w:val="000000"/>
                <w:sz w:val="12"/>
                <w:szCs w:val="12"/>
              </w:rPr>
              <w:t>Imagens: Eder Santos, Guto Cortes, F. Laurenty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212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Uakt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6 min</w:t>
            </w:r>
          </w:p>
          <w:p>
            <w:pPr>
              <w:pStyle w:val="Normal"/>
              <w:jc w:val="center"/>
              <w:rPr>
                <w:rFonts w:ascii="Arial" w:hAnsi="Arial" w:cs="Arial"/>
                <w:color w:val="000000"/>
                <w:sz w:val="16"/>
                <w:szCs w:val="16"/>
              </w:rPr>
            </w:pPr>
            <w:r>
              <w:rPr>
                <w:rFonts w:cs="Arial" w:ascii="Arial" w:hAnsi="Arial"/>
                <w:color w:val="000000"/>
                <w:sz w:val="16"/>
                <w:szCs w:val="16"/>
              </w:rPr>
              <w:t>49 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Diluídos na água em meio a peixes, adornos de aquários e outros elementos, o grupo Uakti faz sua versão do Bolero de Ravel. Este vídeo musical tem como base a imagem digital do som do Clássico Bolero de Ravel, interpretada pelo grupo instrumental Uakti. Códigos computadorizados do som transportados para a linguagem visu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Música: Uakti (Marco Antônio Guimarães, Paulo Santos, Artur Andrés, Décio Ramos). Fotografia: Evandro Rogers. Bailarino: Haroldo Alves; 1987</w:t>
            </w:r>
          </w:p>
          <w:p>
            <w:pPr>
              <w:pStyle w:val="Normal"/>
              <w:rPr/>
            </w:pPr>
            <w:r>
              <w:rPr>
                <w:rFonts w:cs="Arial" w:ascii="Arial" w:hAnsi="Arial"/>
                <w:sz w:val="12"/>
                <w:szCs w:val="12"/>
              </w:rPr>
              <w:t>- Tucano de Prata</w:t>
            </w:r>
            <w:r>
              <w:rPr>
                <w:rFonts w:cs="Arial" w:ascii="Arial" w:hAnsi="Arial"/>
                <w:color w:val="000000"/>
                <w:sz w:val="12"/>
                <w:szCs w:val="12"/>
              </w:rPr>
              <w:t xml:space="preserve"> melhor vídeo musical internacional; RJ</w:t>
            </w:r>
          </w:p>
          <w:p>
            <w:pPr>
              <w:pStyle w:val="Normal"/>
              <w:rPr/>
            </w:pPr>
            <w:r>
              <w:rPr>
                <w:rFonts w:cs="Arial" w:ascii="Arial" w:hAnsi="Arial"/>
                <w:color w:val="000000"/>
                <w:sz w:val="12"/>
                <w:szCs w:val="12"/>
              </w:rPr>
              <w:t>Melhor fotografia em ¾” e melhor som; 5oFestival Videobrasil, SP  - Sol de Ouro; 3o Rio Cine Festival, Rio de Janeiro, Brasil. 1988</w:t>
            </w:r>
          </w:p>
          <w:p>
            <w:pPr>
              <w:pStyle w:val="Normal"/>
              <w:rPr>
                <w:sz w:val="12"/>
                <w:szCs w:val="12"/>
              </w:rPr>
            </w:pPr>
            <w:r>
              <w:rPr>
                <w:rFonts w:cs="Arial" w:ascii="Arial" w:hAnsi="Arial"/>
                <w:color w:val="000000"/>
                <w:sz w:val="12"/>
                <w:szCs w:val="12"/>
              </w:rPr>
              <w:t>- Prêmio Casa de Las Américas - Festival del Cine de Cuba, Havana, Cub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taú Cultural – set/98</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Fun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Sobre um marginal negro, de traços finos e delicados, mas extremamente violento. Sem escrúpulos, assassina o próprio compars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elvagem Produções. 7º Festival Fotóptic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Mentiras e Humilhaçõ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 mim</w:t>
            </w:r>
          </w:p>
          <w:p>
            <w:pPr>
              <w:pStyle w:val="Normal"/>
              <w:jc w:val="center"/>
              <w:rPr/>
            </w:pPr>
            <w:r>
              <w:rPr>
                <w:rFonts w:cs="Arial" w:ascii="Arial" w:hAnsi="Arial"/>
                <w:color w:val="000000"/>
                <w:sz w:val="16"/>
                <w:szCs w:val="16"/>
              </w:rPr>
              <w:t>54 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Vídeo lírico que mistura linguagem poética e imagens em Super-8, trazendo à memória lembranças e fantasmas do passado. Infundido com uma luz quase que etérea, imagens de uma casa evocam seu passado, uma cozinha e sala de jantar de estilos ultrapassados, um telhado antigo. Visões que chamam de volta experiências de infância são superpostas como aparições dentro de imagens do presente, e um poema de Carlos Drummond de Andrade é recitado por uma voz de fu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Master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criação: Eder Santos, Lucas Bambozzi e Marcus Nascimento. Música: Stephen Vitiello, James KavoussiMelhor vídeo experimental - 5o Rio Cine Festival, RJ; 1988 - Melhor Direção, Melhor Fotografia ¾” - 6o Festival Videobrasil,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taú Cultural – set/98</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ndreia Androi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 xml:space="preserve">Vídeo para a canção escrita pelo poeta Chacal e musicada pelo ex-guitarrista da banda Blitz, Ricardo Barreto. Conta a história de uma andróide com roupa sadomasoquista perdida nas ruas do Rio de Janeiro.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Roberto Belirner e Eder Santos</w:t>
            </w:r>
          </w:p>
          <w:p>
            <w:pPr>
              <w:pStyle w:val="Normal"/>
              <w:rPr>
                <w:sz w:val="12"/>
                <w:szCs w:val="12"/>
              </w:rPr>
            </w:pPr>
            <w:r>
              <w:rPr>
                <w:rFonts w:cs="Arial" w:ascii="Arial" w:hAnsi="Arial"/>
                <w:color w:val="000000"/>
                <w:sz w:val="12"/>
                <w:szCs w:val="12"/>
              </w:rPr>
              <w:t>Premiado no 6° Video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Rito &amp; Express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8 min</w:t>
            </w:r>
          </w:p>
          <w:p>
            <w:pPr>
              <w:pStyle w:val="Normal"/>
              <w:jc w:val="center"/>
              <w:rPr>
                <w:rFonts w:ascii="Arial" w:hAnsi="Arial" w:cs="Arial"/>
                <w:color w:val="000000"/>
                <w:sz w:val="16"/>
                <w:szCs w:val="16"/>
              </w:rPr>
            </w:pPr>
            <w:r>
              <w:rPr>
                <w:rFonts w:cs="Arial" w:ascii="Arial" w:hAnsi="Arial"/>
                <w:color w:val="000000"/>
                <w:sz w:val="16"/>
                <w:szCs w:val="16"/>
              </w:rPr>
              <w:t>13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Reconstrução audio-visual da Capela do Rosário em Ouro Preto, a partir de seus elementos básicos (ouro, pedra, terra, madeira e tinta) e suas motivações sócio- culturais (rituais negros e o barro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Master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riação: Eder Santos, Cristina Ávila, Maria do Carmo Gomes. Poema “Rosário”: Affonso Ávila. Música: Paulo Santos;</w:t>
            </w:r>
          </w:p>
          <w:p>
            <w:pPr>
              <w:pStyle w:val="Normal"/>
              <w:rPr/>
            </w:pPr>
            <w:r>
              <w:rPr>
                <w:rFonts w:cs="Arial" w:ascii="Arial" w:hAnsi="Arial"/>
                <w:color w:val="000000"/>
                <w:sz w:val="12"/>
                <w:szCs w:val="12"/>
              </w:rPr>
              <w:t>1989 - Melhor vídeo experimental internacional Tucano de Prata - FestRio, Ceará.</w:t>
            </w:r>
          </w:p>
          <w:p>
            <w:pPr>
              <w:pStyle w:val="Normal"/>
              <w:rPr>
                <w:sz w:val="12"/>
                <w:szCs w:val="12"/>
              </w:rPr>
            </w:pPr>
            <w:r>
              <w:rPr>
                <w:rFonts w:cs="Arial" w:ascii="Arial" w:hAnsi="Arial"/>
                <w:color w:val="000000"/>
                <w:sz w:val="12"/>
                <w:szCs w:val="12"/>
              </w:rPr>
              <w:t>1990 - Melhor Vídeo Experimental - Festival de vídeo de Canela, R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41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Vídeo /</w:t>
            </w:r>
          </w:p>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Embaixad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a no Salão do Futebol, Belo Horizonte -MG em 198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André Amparo</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Não Vou à África Porque Tenho Plant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7 min</w:t>
            </w:r>
          </w:p>
          <w:p>
            <w:pPr>
              <w:pStyle w:val="Normal"/>
              <w:jc w:val="center"/>
              <w:rPr>
                <w:rFonts w:ascii="Arial" w:hAnsi="Arial" w:cs="Arial"/>
                <w:color w:val="000000"/>
                <w:sz w:val="16"/>
                <w:szCs w:val="16"/>
              </w:rPr>
            </w:pPr>
            <w:r>
              <w:rPr>
                <w:rFonts w:cs="Arial" w:ascii="Arial" w:hAnsi="Arial"/>
                <w:color w:val="000000"/>
                <w:sz w:val="16"/>
                <w:szCs w:val="16"/>
              </w:rPr>
              <w:t>57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 xml:space="preserve">Legendas são 2 ou 3 linhas de informação usadas pelas culturas de avançada tecnologia para permitir o entendimento das imagens de alta definição irradiadas para o mundo. </w:t>
            </w:r>
            <w:r>
              <w:rPr>
                <w:rFonts w:cs="Arial" w:ascii="Arial" w:hAnsi="Arial"/>
                <w:i/>
                <w:color w:val="000000"/>
                <w:sz w:val="16"/>
                <w:szCs w:val="16"/>
              </w:rPr>
              <w:t>Não vou à África porque tenho plantão</w:t>
            </w:r>
            <w:r>
              <w:rPr>
                <w:rFonts w:cs="Arial" w:ascii="Arial" w:hAnsi="Arial"/>
                <w:color w:val="000000"/>
                <w:sz w:val="16"/>
                <w:szCs w:val="16"/>
              </w:rPr>
              <w:t xml:space="preserve"> devolve essa informação ao mundo transformando tecnologia em artesanato. Legendas deixam de ser meros caracteres portadores de explicação para surgirem como imagens gráficas com identidade própria dentro da ob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Master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Participação: Bia. Consultoria: Sandra Penna, Marcus Nascimento. Música: Paulo Santos. Mixagem de Som: Alexandre Martins.</w:t>
            </w:r>
          </w:p>
          <w:p>
            <w:pPr>
              <w:pStyle w:val="Normal"/>
              <w:rPr>
                <w:sz w:val="12"/>
                <w:szCs w:val="12"/>
              </w:rPr>
            </w:pPr>
            <w:r>
              <w:rPr>
                <w:rFonts w:cs="Arial" w:ascii="Arial" w:hAnsi="Arial"/>
                <w:sz w:val="12"/>
                <w:szCs w:val="12"/>
              </w:rPr>
              <w:t>1991 - Prêmio especial do C.I.C.V. Montbéliard, França. Fotoptica Internacional Videobrasil,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38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Rito e Express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 xml:space="preserve">Reprodução do interior de uma igreja, composta por 8 monitores e 3 telas de projeção (de 100” e 250”). Os monitores, posicionados em quatro colunas de metal, representam a Paixão de Cristo. A nave da igreja é formada por duas telas de 100” com suas faces viradas para baixo e dispostas entre as paredes laterais. Elas são colocadas em ação durante a terceira parte do vídeo, intitulado “Visão Global”, criando analogia com as imagens que são usualmente vistas nos tetos de igrejas barrocas. Uma tela de 250 “ é posicionada no fundo do ambiente, entre as duas colunas, onde é projetado </w:t>
            </w:r>
            <w:r>
              <w:rPr>
                <w:rFonts w:cs="Arial" w:ascii="Arial" w:hAnsi="Arial"/>
                <w:i/>
                <w:color w:val="000000"/>
                <w:sz w:val="16"/>
                <w:szCs w:val="16"/>
              </w:rPr>
              <w:t>Rito &amp; Expressão</w:t>
            </w:r>
            <w:r>
              <w:rPr>
                <w:rFonts w:cs="Arial" w:ascii="Arial" w:hAnsi="Arial"/>
                <w:color w:val="000000"/>
                <w:sz w:val="16"/>
                <w:szCs w:val="16"/>
              </w:rPr>
              <w:t>, que representa o altar da igreja. Alguns panfletos contendo textos sobre a igreja e a abolição da escravidão no Brasil são dispostos sobre os assentos da igrej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8 monitores e 3 telas de projeção (de 100” e 25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Apresentada no Museu da Imagem e do Som - SP (8º. Videobrasil) em 1990.Trilha sonora: Paulo Santos.</w:t>
            </w:r>
          </w:p>
          <w:p>
            <w:pPr>
              <w:pStyle w:val="Normal"/>
              <w:rPr>
                <w:sz w:val="12"/>
                <w:szCs w:val="12"/>
              </w:rPr>
            </w:pPr>
            <w:r>
              <w:rPr>
                <w:rFonts w:cs="Arial" w:ascii="Arial" w:hAnsi="Arial"/>
                <w:color w:val="000000"/>
                <w:sz w:val="12"/>
                <w:szCs w:val="12"/>
              </w:rPr>
              <w:t>Textos dos panfletos escritos pelas historiadoras Cristina Ávila e Maria do Carmo Gomes, e o texto “Oremos”, de Eder Santo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programa de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Netos do Amar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9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Série de reportagens sobre o Brasil, parodiando e invertendo o Amaral Neto Repórter, programa ufanista da época da ditadura milit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 programas de 30’/ total: 90’, Hi-8. Direção, roteiro e edição: Eder Santos e Marcelo T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1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Matou a Família e Foi ao Cinem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deoclipe com Lob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uper-8 e 1 polega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 Santíssima Trinda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ídeo instalação de três canais onde monitores são adaptados a confessionários de Igrejas Católicas, tomando a posição do confessor. Nesse caso o espectador terá de se ajoelhar para assistir às imagens. Essa seria uma narrativa familiar com claros contrastes de gerações, onde o elemento religioso (inerente ao formato original da instalação) conduziria o espectador à reflexão sobre a maneira como vê e aceita as imagen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 monitores de vídeo de 20 pol., 3 confessionários, 3 fones de ouvido (um deles coberto por duas conchas, para o confessionário do Espírito Santo), 3 amplificadores de som independentes, 3 vídeo players ¾ pol. Dimensões 30m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a no Centro Cultural UFMG (Fórum BHZ Vídeo) em 1991.Trilha Sonora: Stephen Vitiello e Paulo Santos. Texto: Marcus Nasciment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40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performance inter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House sleeps fir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Imagens para música ao vivo, com Stephen Vitiello e outros convidad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a Segue Performance Space, New York. USA em 199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Essa Coisa Nervos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5 min</w:t>
            </w:r>
          </w:p>
          <w:p>
            <w:pPr>
              <w:pStyle w:val="Normal"/>
              <w:jc w:val="center"/>
              <w:rPr>
                <w:rFonts w:ascii="Arial" w:hAnsi="Arial" w:cs="Arial"/>
                <w:color w:val="000000"/>
                <w:sz w:val="16"/>
                <w:szCs w:val="16"/>
              </w:rPr>
            </w:pPr>
            <w:r>
              <w:rPr>
                <w:rFonts w:cs="Arial" w:ascii="Arial" w:hAnsi="Arial"/>
                <w:color w:val="000000"/>
                <w:sz w:val="16"/>
                <w:szCs w:val="16"/>
              </w:rPr>
              <w:t>24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1- Os homens que passam observam seus monumentos. As mulheres observam os hábitos dos homens, que no momento têm o campo de visão limitado pelo hábito da leitura diária de diários. Os animais observam e são observados por ambos, mas não se sabe se dão muita importância, estão de vigília. Muito mais coisas há para serem vistas, inclusive imagens como a das obras dos homens que é um certo modo de ver os próprios homens. ; 2-Simulando mau registro de cores, batimento de filme, arranhões na superfície de películas e ruídos de projetor, uma perplexidade específica é acrescentada ao trabalho sobre a ansiedade da vida cotidiana. A implicação disso é uma ênfase nas qualidades da conduta visual. No nível da narrativa, uma avalanche de imagens subjetivas – como animais domésticos ao lado de cadeira de rodas – questionam seu significado ao mesmo tempo em que a “heroína” do vídeo fala sobre a ruptura, os monumentos erguidos pelo homem. É descrita uma situação de “indigestão” espiritual que pode ocorrer nas culturas super mediatizadas, trazendo uma espécie de dispepsia espectatori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Master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Música: Paulo Santos, Stephen Vitiello. ; 1992 - Menção honrosa no Festival de Cinema e vídeo de Montreal, Canad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 xml:space="preserve">1- Catálogo da Mostra de Vídeo Independente de Minas Gerais; (Extraído de “The Umpleasure Principle: A wake up call for vídeo art”; Steve Seid; vídeo Networks, October/November 1992; USA) (Fonte: Eder Santos) </w:t>
            </w:r>
          </w:p>
        </w:tc>
      </w:tr>
      <w:tr>
        <w:trPr>
          <w:trHeight w:val="102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Sacan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deoclipe do grupo Brigit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editado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38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performance inter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Light hous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Imagens para a música ao vivo, com Stephen Vitiello e outros convidad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6"/>
                <w:szCs w:val="16"/>
              </w:rPr>
              <w:t>In(DIG)na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6"/>
                <w:szCs w:val="16"/>
              </w:rPr>
              <w:t>Um reggae para Tiradentes. Este vídeo foi produzido para uma instalação que homenageou Tiradentes e tem como base a música homônima da banda Skank. Trabalho para a SEC por ocasião das comemorações dos 200 anos da mortes do inconfidente minei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Master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Performance: Skank. Participação Especial: Mônica Ribeiro e Sidney Vieira. Edição: Anselmo Lafetá. Fotografia: Evandro Rogers. Câmera: Bellini Andrade e Eder Santos; 1992 - Premiado no Festival do Minuto, São Paulo, 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Itaú Cultural – set/98</w:t>
            </w:r>
          </w:p>
        </w:tc>
      </w:tr>
      <w:tr>
        <w:trPr>
          <w:trHeight w:val="92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Let me try agai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 min</w:t>
            </w:r>
          </w:p>
          <w:p>
            <w:pPr>
              <w:pStyle w:val="Normal"/>
              <w:jc w:val="center"/>
              <w:rPr>
                <w:rFonts w:ascii="Arial" w:hAnsi="Arial" w:cs="Arial"/>
                <w:color w:val="000000"/>
                <w:sz w:val="16"/>
                <w:szCs w:val="16"/>
              </w:rPr>
            </w:pPr>
            <w:r>
              <w:rPr>
                <w:rFonts w:cs="Arial" w:ascii="Arial" w:hAnsi="Arial"/>
                <w:color w:val="000000"/>
                <w:sz w:val="16"/>
                <w:szCs w:val="16"/>
              </w:rPr>
              <w:t>1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deoclipe do grupo Skank</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tografia: Evandro Roger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2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performance inter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Poscatidevenu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Espetáculo de imagens projetadas para música ao vivo, inspirado num acontecimento no metrô de San Francisco/ Califórnia, resultando em uma opereta de um ato e quatro movimentos, sendo cada movimento correspondente a uma das quatro estações do metrô. Os músicos executam a opereta ao vivo, acompanhados de imagens de vídeo projetadas durante todo o espetáculo. Cenas previamente gravadas alternam-se nos dois telões instalados no palco com imagens das bailarinas e dos músicos captadas durante a apresentação. Dessa forma, a edição final é também feita ao viv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1 switcher, 2 vídeo players, 2 projetores, 1 tela de tuli, 2 câme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Músicos: Paulo Santos (argumento, composição musical, percussão), Paulinho Carvalho(baixo), Beto Lopes (guitarra e violão), Juliano Ambrósio(tuba), Conceição Nicolau (vocal); Décio Ramos, Josefina Cerqueira, Daniela Rennó, Eduardo Campos e Eros Siqueira (percussão); Videoarte: Eder Santos; Texto: Marcus Vinícius Nascimento; Bailarinas: Mônica Ribeiro, Dudude Hermann; Objetos de cena: Fernando Velloso; Iluminação: Carlos Rocha; Câmera: Bellini Andrade/ Lucas Bambozzi; Produção: Emvídeo; apresentado no Grande Teatro do Palácio das Artes, 1993, BH; Sala Juvenal Dias – Palácio das Artes, 1993, BH;Sesc Pompéia – SP (10ºVideobrasil) em 199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Poscatidevenu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Documentário poético sobre o evento multimídia de mesmo nome apresentado em Belo Horizonte em 1993, de concepção de Eder Santos e do músico Paulo Sant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6"/>
                <w:szCs w:val="16"/>
                <w:lang w:val="en-US"/>
              </w:rPr>
              <w:t>The Desert in My Min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enas de Death Valley (USA), Ouro Preto (Brasil) e Las Vegas (USA) foram projetadas em um ambiente simulando o deserto com suas condições extremas de temperatura: 48º C em torno de 3 horas da tarde e 4º C ao anoitecer. Durante todo o dia, três diferentes seleções de imagens foram projetadas : uma em torno do meio-dia, outra à tarde e outra à noite. A instalação é diferente de acordo com o tempo exterior. O decorrer de um dia é reproduzido no interior desse ambiente artificial. O espectador caminha através desse deserto virtual de miragens, criadas pela projeção de imagens em um cenário feito de areia e ped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8 projetores de vídeo Sony VPH 1041 Q; 8 vídeo players ¾ pol., Betacam ou videodisc players; equipamento de luz e som; rochas artificiais feitas de papel, resina ou espuma; alumínio em pó; areia (aproximadamente 2 caminhões); ventilação por sistema de ar condicionado que permita controlar a temperatura no interior da área de exibição. Área fechada de 120 m² com 6 metros de a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Apresentada no Sesc Pompéia - SP (9º Videobrasil) em 1992, Knitting Factory - Nova York, EUA em 1993.</w:t>
            </w:r>
          </w:p>
          <w:p>
            <w:pPr>
              <w:pStyle w:val="Normal"/>
              <w:rPr>
                <w:sz w:val="12"/>
                <w:szCs w:val="12"/>
              </w:rPr>
            </w:pPr>
            <w:r>
              <w:rPr>
                <w:rFonts w:cs="Arial" w:ascii="Arial" w:hAnsi="Arial"/>
                <w:color w:val="000000"/>
                <w:sz w:val="12"/>
                <w:szCs w:val="12"/>
              </w:rPr>
              <w:t xml:space="preserve">Trilha Sonora: Stephen Vitiello e Paulo Santos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Janaúb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6 min</w:t>
            </w:r>
          </w:p>
          <w:p>
            <w:pPr>
              <w:pStyle w:val="Normal"/>
              <w:jc w:val="center"/>
              <w:rPr>
                <w:rFonts w:ascii="Arial" w:hAnsi="Arial" w:cs="Arial"/>
                <w:color w:val="000000"/>
                <w:sz w:val="16"/>
                <w:szCs w:val="16"/>
              </w:rPr>
            </w:pPr>
            <w:r>
              <w:rPr>
                <w:rFonts w:cs="Arial" w:ascii="Arial" w:hAnsi="Arial"/>
                <w:color w:val="000000"/>
                <w:sz w:val="16"/>
                <w:szCs w:val="16"/>
              </w:rPr>
              <w:t>43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Imagens em estado de desidratação arrastam uma história de homens e animais vivendo em imensa aridez. Todo movimento e toda ação consomem-se num esforço desprovido de aventura ou recompens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Master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2"/>
                <w:szCs w:val="12"/>
              </w:rPr>
              <w:t>Música: Stephen Vitiello. Direção de Produção: Marcelo Braga. Roteiro: Marcus Nascimento e Eder Santos. Câmera: Evandro Rogers e Eder Santos. Participação: Mônica Ribeiro e Samuel Rosa; 1994 - Menção especial V Fest. Internacional de vídeo Cidade de Vigo, Espanha.</w:t>
            </w:r>
          </w:p>
          <w:p>
            <w:pPr>
              <w:pStyle w:val="Normal"/>
              <w:rPr/>
            </w:pPr>
            <w:r>
              <w:rPr>
                <w:rFonts w:cs="Arial" w:ascii="Arial" w:hAnsi="Arial"/>
                <w:sz w:val="12"/>
                <w:szCs w:val="12"/>
              </w:rPr>
              <w:t>- Melhor vídeo 10o Festival Internacional Videobrasil, SP. 1995 - Melhor vídeo Festival de Vídeo Franco Latino Americano, Bogotá, Colômbi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89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Pressing Finger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deoclipe da banda She Never Blink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Trem de Ter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 xml:space="preserve">1- “Projetadas diretamente sobre a terra, as imagens enfatizam a ‘espessura ótica’ do vídeo. A inusitada consistência material dessas imagens - da mesma natureza que a obtida pela fotografia – tem relação com o tratamento dado ao tempo, cenas de trens em movimento são desaceleradas, tornando perceptíveis as figuras, vistas pela janela, no interior dos vagões. Uma mulher em desatino contorce-se no interior de um carro... A rapidez – em geral associada ao cinetismo – passa a alimentar a espessura da imagem-vídeo. Uma geologia feita em câmera lenta, uma inscrição do tempo no espaço. O retardamento vai depositando camadas de matéria ótica nas imagens. O espaço é também denso de ruídos sonoros, que têm volume estrutural. Música, o barulho de máquinas e projetores, trilhas, gravações e sons ambientes tornam ainda mais opaco o lugar. Intensidades sonoras e batidas compassadas como as que ritmam um local fabril”; </w:t>
            </w:r>
          </w:p>
          <w:p>
            <w:pPr>
              <w:pStyle w:val="Normal"/>
              <w:rPr>
                <w:rFonts w:ascii="Arial" w:hAnsi="Arial" w:cs="Arial"/>
                <w:color w:val="000000"/>
                <w:sz w:val="16"/>
                <w:szCs w:val="16"/>
              </w:rPr>
            </w:pPr>
            <w:r>
              <w:rPr>
                <w:rFonts w:cs="Arial" w:ascii="Arial" w:hAnsi="Arial"/>
                <w:color w:val="000000"/>
                <w:sz w:val="16"/>
                <w:szCs w:val="16"/>
              </w:rPr>
              <w:t>2-Imagens angustiantes da pressa e da dificuldade humana de se comunicar alcançavam o ponto de materialidade, tornaram-se “carnais” expostas sobre terra e entulh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3 projetores, 3 vídeo players, 1 tonelada de terra. Dimensões 40m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a no Antigo Matadouro Municipal de V. Mariana – SP (Arte/Cidade I – A Cidade sem Janelas) em 1994. Trilha Sonora: Stephen Vitiel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 - Publicação do evento Arte/Cidade I – A Cidade sem Janelas – texto de Nelson Brissac Peixoto – 1994; 2 - Fonte: Arte 21 – Ano 1 Nº 1 – São Paulo – Dezembro/ 1996, Pág. 03</w:t>
            </w:r>
          </w:p>
        </w:tc>
      </w:tr>
      <w:tr>
        <w:trPr>
          <w:trHeight w:val="80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lube da Esquina 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deoclipe com Milton Nascimen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6mm, editado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6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I Ching / Wat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 min</w:t>
            </w:r>
          </w:p>
          <w:p>
            <w:pPr>
              <w:pStyle w:val="Normal"/>
              <w:jc w:val="center"/>
              <w:rPr>
                <w:rFonts w:ascii="Arial" w:hAnsi="Arial" w:cs="Arial"/>
                <w:color w:val="000000"/>
                <w:sz w:val="16"/>
                <w:szCs w:val="16"/>
              </w:rPr>
            </w:pPr>
            <w:r>
              <w:rPr>
                <w:rFonts w:cs="Arial" w:ascii="Arial" w:hAnsi="Arial"/>
                <w:color w:val="000000"/>
                <w:sz w:val="16"/>
                <w:szCs w:val="16"/>
              </w:rPr>
              <w:t>53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deoclipe do grupo Uakti</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éu Livr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9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O vídeo aproxima quadros de Marco Gianotti expostos no MASP, paredes de edifícios em decomposição e os tijolos e janelas do Matadouro. (...) A cadência das imagens estabelece uma relação mais contemplativa e os deslizamentos suaves, embora se apóiem num meio que é basicamente vibração de cor, não excluem harmonias, acasalamentos que encontram reforço no poema de Haroldo de Campos e na música de Lívio Tragtemberg... a saturação privilegia a superfície e o título é pura ironia: não há horizonte nesta obra que se inicia com o plano de um chão salpicado de folhas mortas e passa a transformar paisagens em fachadas, paredes em quadros e vice-vers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 que integrou a instalação de Marco Gianotti no evento Arte/Cidade I – Cidade sem Janelas; Criação: Eder Santos, Marco Gianotti, Nelson Brissac Peixot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Strik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Em 1979 os operários da construção civil em Belo Horizonte abalaram as aparências de que tudo estava contornado na era Figueiredo. Imagens/ registros desta histórica greve projetada sobre ped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a no Forumbhzvídeo, Palácio das Artes, Belo Horizonte em 19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3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Dois Neguinh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 min</w:t>
            </w:r>
          </w:p>
          <w:p>
            <w:pPr>
              <w:pStyle w:val="Normal"/>
              <w:jc w:val="center"/>
              <w:rPr>
                <w:rFonts w:ascii="Arial" w:hAnsi="Arial" w:cs="Arial"/>
                <w:color w:val="000000"/>
                <w:sz w:val="16"/>
                <w:szCs w:val="16"/>
              </w:rPr>
            </w:pPr>
            <w:r>
              <w:rPr>
                <w:rFonts w:cs="Arial" w:ascii="Arial" w:hAnsi="Arial"/>
                <w:color w:val="000000"/>
                <w:sz w:val="16"/>
                <w:szCs w:val="16"/>
              </w:rPr>
              <w:t>37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deoclipe da banda Omeriah</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6mm, editado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Anselmo Lafetá, André Ampa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Enredando as Pesso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7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O filme refaz a trajetória mística de um profeta das imagens que possuía o poder luminoso de projetar suas visões nas superfícies que encontrava peregrinando pelo mundo, usando como instrumento apenas seus olh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tografia: Adam Cohen/ Pedro Ionescu, Montagem/efeitos especiais: Anselmo Lafetá/ André Amparo/ Marcio Daneliczin/ Eder Santos. Trilha Sonora: Stephen Vittielo.; 1995 Melhor Montagem 35mm, 17o Festival Internacional del Nuevo Cine Latinoamericano Havana, Cuba. 1996 Menção Especial - Prêmio D’Ars, 17th Festival et Forum Intern. des Nouvelles Images, Locarno, Suiç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performance inter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Passagem de Marian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6"/>
                <w:szCs w:val="16"/>
              </w:rPr>
              <w:t>Utiliza elementos cenográficos, música eletrônica e recursos audiovisuais. O público tem diante de si uma estranha aldeia indígena povoada por músicos e elementos hi-tech. Sete músicos em sete tendas representam cada um dos pecados capitais. Suas imagens são captadas por câmeras e projetadas, sobrepostas entre elas e outras imagens representativas dos pecados capitais, em cada uma das tendas. A esse conjunto de elementos são adicionados outros recursos de imagens e textos projetados sobre uma grande tela ao fu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Criação coletiva: Eder Santos, Paulo Santos e Sandra Penna. Direção Musical: Paulo Santos. Músicos: Paulo Santos, Conceição Nicolau, Alda Resende, Josefina Cerqueira, Stephen Vittiello, Paulinho Carvalho. Câmeras: Bellini Andrade, Lucas Bambozzi, Kiko Goifman, Jurandir Muller. 11º Festival Videobrasil Apresentado na Sala Juvenal Dias – Palácio das Artes, 1996, BH; Sesc Pompéia – SP (11ºVideobrasil) ; Antigo Matadouro Municipal de V. Mariana – SP em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4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orcovado / Gúliver – MTV Braz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 min</w:t>
            </w:r>
          </w:p>
          <w:p>
            <w:pPr>
              <w:pStyle w:val="Normal"/>
              <w:jc w:val="center"/>
              <w:rPr>
                <w:rFonts w:ascii="Arial" w:hAnsi="Arial" w:cs="Arial"/>
                <w:color w:val="000000"/>
                <w:sz w:val="16"/>
                <w:szCs w:val="16"/>
              </w:rPr>
            </w:pPr>
            <w:r>
              <w:rPr>
                <w:rFonts w:cs="Arial" w:ascii="Arial" w:hAnsi="Arial"/>
                <w:color w:val="000000"/>
                <w:sz w:val="16"/>
                <w:szCs w:val="16"/>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Videoclipe da música Corcovado gravada pela banda Everything but the Girl para o projeto Red Hot and Blu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6 mm, editado e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Memória de Fer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Instalação labiríntica que contém, por sua vez, o labirinto tecnológico por excelência: a imagem virtual. Colocando o espectador diante de um espelho em que se projeta a imagem em vídeo de uma mulher, Santos cria um contato fictício entre o eu e o outro. Com isso, ele transforma a materialidade espacial da instalação em cena fantasmática e a contemplação em fluxo fantasmagórico onír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a por 10t de minério de ferro; 3 vídeos discos; 3 projetores de vídeo, espelhos, 3 telas de seda, som ambiente e iluminação especi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Parque do Ibirapuera – SP (23ª. Bienal Internacional de Artes) em 1996, sala medindo 10m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Arte 21 – Ano 1 – Nº 1 – São Paulo – Dez/96 – Pág. 03</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O lago e a montanh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O cenário de instalação foi composto por 01 montanha e 01 lago artificiais montados de forma a receberem 3 projeções de imagem, com diferentes seqüências, acessados randomicamente. O áudio reproduzia diferentes ambientações: uma para a montanha e uma para o lag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a por 3 vídeos discos, 4 projetores de vídeo, 2 amplificadores, 2 speakers, 1 lago artificial, 1 montanha artificial. Dimensão 10m2</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a em Haia, Holanda (17th World Wide vídeo Festival) em 1996. Trilha Sonora: Stephen Vitiel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Intervalos para Descobrir o Brasi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0 min</w:t>
            </w:r>
          </w:p>
          <w:p>
            <w:pPr>
              <w:pStyle w:val="Normal"/>
              <w:jc w:val="center"/>
              <w:rPr>
                <w:rFonts w:ascii="Arial" w:hAnsi="Arial" w:cs="Arial"/>
                <w:color w:val="000000"/>
                <w:sz w:val="16"/>
                <w:szCs w:val="16"/>
              </w:rPr>
            </w:pPr>
            <w:r>
              <w:rPr>
                <w:rFonts w:cs="Arial" w:ascii="Arial" w:hAnsi="Arial"/>
                <w:color w:val="000000"/>
                <w:sz w:val="16"/>
                <w:szCs w:val="16"/>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Uma ponte entre o regional e o universal, interligando o país. É a proposta de um novo formato de programa que caiba num intervalo comercial e que ao mesmo tempo tenha conteúdo capaz de atrair o telespectad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7 programas de 1’30 de duração cada 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Geografia das Sombr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Séries de programas sobre o patrimônio em Ouro Preto, MG</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7 programas de aproximadamente 2’cada um. Trilha: Stephen Vitiello. Textos: Alícia Penna Agradecimentos aos alunos da oficina “Images for Sounds, Sounds for Images” do Festival de Inverno UFMG, 19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Tumitinh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 min</w:t>
            </w:r>
          </w:p>
          <w:p>
            <w:pPr>
              <w:pStyle w:val="Normal"/>
              <w:jc w:val="center"/>
              <w:rPr>
                <w:rFonts w:ascii="Arial" w:hAnsi="Arial" w:cs="Arial"/>
                <w:color w:val="000000"/>
                <w:sz w:val="16"/>
                <w:szCs w:val="16"/>
              </w:rPr>
            </w:pPr>
            <w:r>
              <w:rPr>
                <w:rFonts w:cs="Arial" w:ascii="Arial" w:hAnsi="Arial"/>
                <w:color w:val="000000"/>
                <w:sz w:val="16"/>
                <w:szCs w:val="16"/>
              </w:rPr>
              <w:t>47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6"/>
                <w:szCs w:val="16"/>
              </w:rPr>
              <w:t>Interpretação visual do poema de Sandra Penna, que subverte a solução ideal e as rimas perfeitas das cantigas de roda e expõe aspectos inerentes à vida amorosa: os sentimentos contraditórios, as lembranças imperfeitas e o tempo impreci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Música: Josefina Cerquira. Câmera: Eder Santos,Evandro Rogers, Stephen Vitiello.  Edição: Eder Santos, Marcelo Reis, Sidney Vieira.</w:t>
            </w:r>
            <w:r>
              <w:rPr>
                <w:rFonts w:cs="Verdana" w:ascii="Verdana" w:hAnsi="Verdana"/>
                <w:sz w:val="15"/>
                <w:szCs w:val="15"/>
              </w:rPr>
              <w:t xml:space="preserve"> </w:t>
            </w:r>
            <w:r>
              <w:rPr>
                <w:rFonts w:cs="Arial" w:ascii="Arial" w:hAnsi="Arial"/>
                <w:sz w:val="12"/>
                <w:szCs w:val="12"/>
              </w:rPr>
              <w:t>Participação especial: Stephen Vitiello ; 1999 - Menção especial do juri - XX VideoArt Festival, Locarno, Suiç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Fonte: XII Videobrasil</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performance inter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Pincélul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3 x 35 min</w:t>
            </w:r>
          </w:p>
          <w:p>
            <w:pPr>
              <w:pStyle w:val="Normal"/>
              <w:jc w:val="center"/>
              <w:rPr>
                <w:rFonts w:ascii="Arial" w:hAnsi="Arial" w:cs="Arial"/>
                <w:sz w:val="16"/>
                <w:szCs w:val="16"/>
              </w:rPr>
            </w:pPr>
            <w:r>
              <w:rPr>
                <w:rFonts w:cs="Arial" w:ascii="Arial" w:hAnsi="Arial"/>
                <w:sz w:val="16"/>
                <w:szCs w:val="16"/>
              </w:rPr>
              <w:t>ou</w:t>
            </w:r>
          </w:p>
          <w:p>
            <w:pPr>
              <w:pStyle w:val="Normal"/>
              <w:jc w:val="center"/>
              <w:rPr>
                <w:rFonts w:ascii="Arial" w:hAnsi="Arial" w:cs="Arial"/>
                <w:color w:val="000000"/>
                <w:sz w:val="16"/>
                <w:szCs w:val="16"/>
              </w:rPr>
            </w:pPr>
            <w:r>
              <w:rPr>
                <w:rFonts w:cs="Arial" w:ascii="Arial" w:hAnsi="Arial"/>
                <w:color w:val="000000"/>
                <w:sz w:val="16"/>
                <w:szCs w:val="16"/>
              </w:rPr>
              <w:t>3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6"/>
                <w:szCs w:val="16"/>
              </w:rPr>
              <w:t>Uma performance de música, vídeo e poesia - tem como objetivo contar a história do desenvolvimento humano, desde sua formação física até emocional. A performance será dividida em três momentos que representam cada uma das fases da vida: pisando no céu, a célula, o embrião, bebê, formação de feições bocas e olhos, o ser crescendo, aprendendo, assimilando o exterior; pensando o céu, a cabeça, a razão; pinçando o céu, a coluna vertebral, a senil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2 switchers, 4 vídeo players, 4 projetores, 1 tela de tuli, 1 tela de fundo, 2 câme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2"/>
                <w:szCs w:val="12"/>
              </w:rPr>
              <w:t>Criação coletiva: Eder Santos, Paulo Santos e Sandra Penna.  Assistentes: Pedro Vilela e Lucas Gontijo. Edição: Anselmo Lafetá e Eder Santos. Bailarina: Mônica Medeiros. Músicos: Conceição Nicolau (vocal), Paulinho Carvalho (baixo), Paulo Santos, Décio Ramos, Josefina Cerqueira, Daniela Rennó e Eduardo Campos (percussão). Direção Musical: Paulo Santos; Textos: Sandra Penna; Apresentado no Sesc Pompéia - SP (12º Videobrasil), 1998; Teatro de Las Artes - Cidade do México (Vidart), 199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Framed by Curtain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1 min</w:t>
            </w:r>
          </w:p>
          <w:p>
            <w:pPr>
              <w:pStyle w:val="Normal"/>
              <w:jc w:val="center"/>
              <w:rPr>
                <w:rFonts w:ascii="Arial" w:hAnsi="Arial" w:cs="Arial"/>
                <w:color w:val="000000"/>
                <w:sz w:val="16"/>
                <w:szCs w:val="16"/>
              </w:rPr>
            </w:pPr>
            <w:r>
              <w:rPr>
                <w:rFonts w:cs="Arial" w:ascii="Arial" w:hAnsi="Arial"/>
                <w:color w:val="000000"/>
                <w:sz w:val="16"/>
                <w:szCs w:val="16"/>
              </w:rPr>
              <w:t>1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sões distorcidas da cidade de Hong-Kong. Diálogos imponderáveis entre pessoas e a espera de um real entendimento entre o ocidente e o oriente. É um enquadramento da paisagem urbana e caótica da cidade, logo após a reconquista de sua autonomia pelos chineses. Como alguém que observa da janela e refaz a realidade a seu modo, o vídeo é resultado da subjetividade do autor projetada nas cenas cotidianas (ás vezes absurda) da c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highlight w:val="yellow"/>
              </w:rPr>
            </w:pPr>
            <w:r>
              <w:rPr>
                <w:rFonts w:cs="Arial" w:ascii="Arial" w:hAnsi="Arial"/>
                <w:sz w:val="12"/>
                <w:szCs w:val="12"/>
              </w:rPr>
              <w:t>Produção: Emvideo, Trem Chique. Trilha Sonora: Paulo Santos e Frederic Conan. Gráficos: Pedro Vilela. Edição: Eder Santos, André Amparo, Pedro Vilel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highlight w:val="yellow"/>
              </w:rPr>
            </w:pPr>
            <w:r>
              <w:rPr>
                <w:rFonts w:cs="Arial" w:ascii="Arial" w:hAnsi="Arial"/>
                <w:sz w:val="12"/>
                <w:szCs w:val="12"/>
                <w:highlight w:val="yellow"/>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Projeto Apol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Há 31 anos o homem pisou na Lua. Algumas pessoas, porém, acreditam que tudo não passou de ficção. Para elas, recursos tecnológicos foram usados para criar as cenas. A partir dessa idéia, Eder Santos faz um vídeo que revisita a epopé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Nona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Em um dos back-ligths é projetado um vídeo de Eder Santos. O chão tem placas de argila seca e terra, lembrando a aridez, o vazio e a solidão do sertanej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a de 1 projetor de vídeo, 1 DVD Player, 1 amplificador, 4 caixas acústicas e 9 quadros em back-light de Fernando Vello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a na Casa das Rosas, exposição Rosas Rosa –Emblemas e Movimento, em homenagem a Guimarães Rosa. SP,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Casa das Rosas</w:t>
            </w:r>
          </w:p>
        </w:tc>
      </w:tr>
      <w:tr>
        <w:trPr>
          <w:trHeight w:val="82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cidente Geográfic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OCUMENTÁRIO; idealização e realização itaú Cultur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4 Maneiras de Pleitear a Eternida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 xml:space="preserve">...Em parceria com Sandra Penna, incorpora a poesia como imagem. O poema como letra, litoral, limite entre imagem e o dito. Eder aborda temas complexos: identidade, memória e sexualidade. Primeiro ele constrói uma máquina de tortura curiosa: “Máquina de reflexão”. O observador pode ver o semelhante e pode se ver no semelhante através de um sutil </w:t>
            </w:r>
            <w:r>
              <w:rPr>
                <w:rFonts w:cs="Arial" w:ascii="Arial" w:hAnsi="Arial"/>
                <w:sz w:val="16"/>
                <w:szCs w:val="16"/>
              </w:rPr>
              <w:t>espelhamento... O segundo trabalho, “Memória – Para refletir o inatingível”, ocupa o espaço de um armário de vidro, reto, simples e atemporal.</w:t>
            </w:r>
            <w:r>
              <w:rPr>
                <w:rFonts w:cs="Arial" w:ascii="Arial" w:hAnsi="Arial"/>
                <w:color w:val="000000"/>
                <w:sz w:val="16"/>
                <w:szCs w:val="16"/>
              </w:rPr>
              <w:t xml:space="preserve"> Falando da relação do sujeito com o objeto, aproxima vazio e cheio apontando para a origem: todo o ovo, de novo, o ovo... O terceiro trabalho “Doublê de Corpo”, estampa no leito o movimento dos corpos. O beliche do sexo é a cama estreita. O sexo é memória da diferença... O quarto sintetiza e decompõe os anteriores. “O Planetarium”, enorme bolha que faz lembrar uma tenda espacial, abriga colchões e três máquinas compostas por espelhos rotativos que dispersam as imagens do vídeo por toda a abóbada redonda da bolha... Tocado pela música de Paulo Santos, o observador participante órbita por um universo enigmático. Um gerúndio: “ando, endo, indo”. Só há como ser..., se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fotografia de Evandro Rogers</w:t>
            </w:r>
          </w:p>
          <w:p>
            <w:pPr>
              <w:pStyle w:val="Normal"/>
              <w:rPr>
                <w:sz w:val="12"/>
                <w:szCs w:val="12"/>
              </w:rPr>
            </w:pPr>
            <w:r>
              <w:rPr>
                <w:rFonts w:cs="Arial" w:ascii="Arial" w:hAnsi="Arial"/>
                <w:color w:val="000000"/>
                <w:sz w:val="12"/>
                <w:szCs w:val="12"/>
              </w:rPr>
              <w:t>Apresentada na Bienal 50 anos, SP, 2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élio Lauar) – Fonte Catálogo da obra.</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sz w:val="16"/>
                <w:szCs w:val="16"/>
              </w:rPr>
              <w:t>Máquina de Reflexão 6.8 com IR 5.0 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Busca acionar as lembranças do espectador, explorando a memória aderida nas coisas, tal como se fosse madeleines proustianan trazidas ao presente graças aos meios eletrônicos. Um Espelho de Narciso ao contrário, um Dorian Gray de Pixels. (Angélica de Mora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1 Máquina de Reflexão, 1 Projetor (com 600 ansi-lumen) e 1 DCD player (Compatível com VC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Sem Fronteiras 2001 Santander Cultural 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color w:val="000000"/>
                <w:sz w:val="16"/>
                <w:szCs w:val="16"/>
              </w:rPr>
              <w:t>A doenç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Móveis e objetos domésticos são tomados como suporte para metáforas sobre memória e consciência. Nesta obra, a cama superior de um beliche se transforma em tela para imagens sonhadas, em projeção fantasmática de pensamentos opressivos. Pesadelos desencarnados em rabiscos luminosos (mortalhas?). A peça destaca o caráter imaterial e onírico da imagem eletrônica, ao mesmo tempo em que reitera o acento humanístico que caracteriza a contribuição do arti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Território Expandido III (2001) SESC São Pa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rPr>
            </w:pPr>
            <w:r>
              <w:rPr>
                <w:rFonts w:cs="Arial" w:ascii="Arial" w:hAnsi="Arial"/>
                <w:b/>
                <w:bCs/>
                <w:color w:val="000000"/>
                <w:sz w:val="12"/>
                <w:szCs w:val="16"/>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color w:val="000000"/>
                <w:sz w:val="16"/>
                <w:szCs w:val="16"/>
              </w:rPr>
              <w:t>Pirâmide, orquestra e sacrifíc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Imagens reais combinam-se com virtuais e a música se torna componente híbrido, ligado de forma mais que complementar às imagen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Iluminação: 20 Refletores tipo "Fresnel" ou "Par" de 1000 Watts com dimer e Mesa de Luz de 24 canais. Video: 4 Câmeras, 8 Projetores Sharp P10 3000 Ansi-Lumen, 8 HD´s ou Computadores. Equipamento de Som: 02 Yamaha O2R Digital Console, 01 Grafic Equalizer BSS, 01 Yamaha SPX 990 FX, 01 P.A . compatible (stereo), 12 Monitor Speakers EV FR1502, 06 Crest Audio Power Amplifiers, 01 Yamaha MC 32x10 Console Mixer, 05 Yamaha Grafic Equalizer, 01 Multi Effects Lexicon, 02 Tube Compressor DBX 166, 02 DBX Quadrigate, 01 Bass Amplifier GK 400 with Warwick Monitor, 26 Microphones. 10 SM 81; 08 SN 421; 08 SM 57, 01 Bateria Comple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5 músicos.</w:t>
            </w:r>
          </w:p>
          <w:p>
            <w:pPr>
              <w:pStyle w:val="Normal"/>
              <w:rPr>
                <w:sz w:val="12"/>
                <w:szCs w:val="12"/>
              </w:rPr>
            </w:pPr>
            <w:r>
              <w:rPr>
                <w:rFonts w:cs="Arial" w:ascii="Arial" w:hAnsi="Arial"/>
                <w:color w:val="000000"/>
                <w:sz w:val="12"/>
                <w:szCs w:val="12"/>
              </w:rPr>
              <w:t>13º Festival Internacional de Arte Eletrônic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color w:val="000000"/>
                <w:sz w:val="12"/>
                <w:szCs w:val="16"/>
              </w:rPr>
            </w:pPr>
            <w:r>
              <w:rPr>
                <w:rFonts w:cs="Arial" w:ascii="Arial" w:hAnsi="Arial"/>
                <w:b/>
                <w:bCs/>
                <w:color w:val="000000"/>
                <w:sz w:val="12"/>
                <w:szCs w:val="16"/>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Exposição Coletiva Estratégias para Deslumbrar, apresentada na Galeria de Arte do Sesi-SP e no Museu de Arte Contemporânea da U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Quando eu vejo o mar, mas não vejo  embarca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8 min 15 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Em busca do poeta, os autores navegam pela corrente de imagens e poesias que fluem a partir da memória da Waly: “Palavra brinca de imagem, música brinca de som. Viva a rapaziada, o gênio é uma grande bestei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Co-dirigido por Marcelo Braga. </w:t>
            </w:r>
            <w:r>
              <w:rPr>
                <w:rFonts w:cs="Arial" w:ascii="Arial" w:hAnsi="Arial"/>
                <w:color w:val="000000"/>
                <w:sz w:val="12"/>
              </w:rPr>
              <w:t>Em homenagem ao poeta Waly Salomão. Imagens captadas no Líbano em 199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rPr>
              <w:t>DVD Nomadismos – homenagem a Waly Salomão</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Programa de tv</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Contos da Meia-Noi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Artistas brasileiros interpretam contos clássicos da litera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Veiculado na TV Cultura. Co-dirigido por: Eder Santos, Marcelo Braga e Evandro Roger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autoSpaceDE w:val="false"/>
        <w:snapToGrid w:val="false"/>
        <w:ind w:left="0" w:hanging="0"/>
        <w:rPr/>
      </w:pPr>
      <w:r>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numPr>
          <w:ilvl w:val="0"/>
          <w:numId w:val="0"/>
        </w:numPr>
        <w:autoSpaceDE w:val="false"/>
        <w:snapToGrid w:val="false"/>
        <w:ind w:left="0" w:hanging="0"/>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utura Lt BT">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80135</wp:posOffset>
              </wp:positionH>
              <wp:positionV relativeFrom="paragraph">
                <wp:posOffset>6985</wp:posOffset>
              </wp:positionV>
              <wp:extent cx="7589520" cy="0"/>
              <wp:effectExtent l="9525" t="9525" r="9525" b="9525"/>
              <wp:wrapNone/>
              <wp:docPr id="3"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Times" w:hAnsi="Futura Lt BT;Times"/>
        <w:b/>
        <w:color w:val="C0C0C0"/>
        <w:spacing w:val="10"/>
        <w:kern w:val="2"/>
        <w:sz w:val="16"/>
        <w:szCs w:val="16"/>
      </w:rPr>
      <w:t>Extremidades do vídeo</w:t>
    </w:r>
  </w:p>
  <w:p>
    <w:pPr>
      <w:pStyle w:val="Header"/>
      <w:jc w:val="cent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t>Christine Mello PUC-SP</w:t>
    </w:r>
  </w:p>
  <w:p>
    <w:pPr>
      <w:pStyle w:val="Head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rsan@uol.com.br" TargetMode="External"/><Relationship Id="rId3" Type="http://schemas.openxmlformats.org/officeDocument/2006/relationships/hyperlink" Target="mailto:emvideo@bi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39:00Z</dcterms:created>
  <dc:creator>OEM</dc:creator>
  <dc:description/>
  <dc:language>en-US</dc:language>
  <cp:lastModifiedBy>Christine Pires Nelson de Mello</cp:lastModifiedBy>
  <cp:lastPrinted>2003-12-10T20:12:00Z</cp:lastPrinted>
  <dcterms:modified xsi:type="dcterms:W3CDTF">2004-01-09T11:46:00Z</dcterms:modified>
  <cp:revision>4</cp:revision>
  <dc:subject/>
  <dc:title>E D E R  S A N T O S</dc:title>
</cp:coreProperties>
</file>