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</w:rPr>
        <w:t>GERALDO ANHAIA MEL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  <w:szCs w:val="18"/>
        </w:rPr>
        <w:t>Atualizado em 21/08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b/>
          <w:b/>
          <w:bCs/>
          <w:sz w:val="22"/>
          <w:szCs w:val="22"/>
        </w:rPr>
      </w:pPr>
      <w:r>
        <w:rPr>
          <w:rFonts w:cs="Futura Lt BT;Times" w:ascii="Futura Lt BT;Times" w:hAnsi="Futura Lt BT;Time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Futura Lt BT;Times" w:ascii="Futura Lt BT;Times" w:hAnsi="Futura Lt BT;Times"/>
          <w:sz w:val="22"/>
          <w:szCs w:val="22"/>
        </w:rPr>
        <w:t>Nasceu em São Paulo, em 1955. Vive em São Pau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Atividade atual: Produtor Cultural e realizador de sites na Inter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;Times" w:ascii="Futura Lt BT;Times" w:hAnsi="Futura Lt BT;Times"/>
            <w:color w:val="000000"/>
            <w:sz w:val="22"/>
            <w:szCs w:val="22"/>
          </w:rPr>
          <w:t>geraldoanhaia@yahoo.com.br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bCs/>
          <w:sz w:val="22"/>
          <w:szCs w:val="22"/>
        </w:rPr>
      </w:pPr>
      <w:r>
        <w:rPr>
          <w:rFonts w:cs="Futura Lt BT;Times" w:ascii="Futura Lt BT;Times" w:hAnsi="Futura Lt BT;Times"/>
          <w:bCs/>
          <w:sz w:val="22"/>
          <w:szCs w:val="22"/>
        </w:rPr>
        <w:t xml:space="preserve">Graduado pela School of Visual Arts de Nova York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Futura Lt BT;Times" w:hAnsi="Futura Lt BT;Times" w:cs="Futura Lt BT;Times"/>
          <w:bCs/>
          <w:sz w:val="22"/>
          <w:szCs w:val="22"/>
        </w:rPr>
      </w:pPr>
      <w:r>
        <w:rPr>
          <w:rFonts w:cs="Futura Lt BT;Times" w:ascii="Futura Lt BT;Times" w:hAnsi="Futura Lt BT;Times"/>
          <w:bCs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7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83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Heró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strip-tease do presidente Figueiredo, sobreposto à máxima de Bertold Brecht: infeliz do país que precisa de herói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ra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ção realizada com cartões reproduzindo o jogo chinês tangr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âmera Canon 101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esporte é..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abeça de Cláudio Poles mostrada num monitor de TV pequeno é chutada e cai numa embaixada ao som de música de fliperam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itua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ator Geraldo Mello bebe 2 litros de pinga falando sobre a situação social-político-econômica e cultural do paí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 Cultur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 Cultural é um projeto de recuperação de toda a área da Luz, na cidade de São Paulo. O vídeo mostra, em imagens musicadas, os equipamentos culturais da áre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talvez não exista mais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 Czuka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 Czukai ministrou curso em São Paulo durante o mês de agosto. O tape apresenta uma sinopse de uma de suas aula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talvez não exista mais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P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XPTO é um grupo de artistas práticos que desenvolve interessante trabalho. O vídeo registra trechos de uma performance desse grup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talvez não exista mais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o Pau Brasil e Sinfônic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ação de espetáculo do grupo Pau Brasil com a Orquestra Sinfônica Jovem Municipal de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talvez não exista mais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Maestr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ator imita os maestros George Solti, Eleazar de Carvalho, Isaac Karabtchevski, entre outros, em Campos do Jord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hos de Raio-X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ódia ao filme “O homem dos olhos de raio x”, clássico estrelado por Ray Millan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aldo do Monte/Silvano Michelino/Ulisses Roch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ação de show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II Videobrasil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 Czuka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opse de uma das aulas de Holgr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II Videobrasil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 Reconstituin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r o vídeo como veículo reivindicatório. Experimentar no ar. O autor/ator fuma um baseado inteiro em frente à câmer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Burocrata Celera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 na xícara, telefone tocando, ninguém atende. Ao som da Voz do Brasi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gresso UB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nhado das gravações realizadas durante o II Congresso da União Brasileira de Escritores, em São Paulo, em maio de 198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talvez não exista mais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Ter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mpamentos dos sem-terra do Pontal do Paranapanema. Entrevistas com os “sem-terra”de região do Pontal do Paranapanem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Ficha do MIS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tape / vídeomusic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y Step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mentação do uso de steadycam numa câmera VHS, ao som do grupo The Polic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Nova Dimensão do Obje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as exposições foram realizadas no MAC em setembro/86: A Nova Dimensão do Objeto e Vídeo de Artista e Televisão. O vídeo registra essas duas exposiçõ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nd..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gens sobre a música “The end” do grupo The Doors, cantada pela performer Nic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Piv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sa franca com Roberto Piva abrangendo temas polêmicos como política, partidos, etc..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sta do Divino em São Luís do Paraiting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usical com acompanhamento visual de uma festa religiosa tradicional do interio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imentos Paulistan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sa franca de Roberto Piva, abrangendo temas polêmicos como política, igreja, et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ção/fotografia: Geraldo A. Mello, William de Rogat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covídeo, um Trabalho Soci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a coluna social transformada em pastiche no víde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soas Vivas/Naturezas Mort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lturas videográficas de Vicente Kutk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ção, roteiro e sonorização: Vicente Kutka, Geraldo Anhaia Mell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ve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vídeo poético sobre a realidade do menor, vista por ele mesm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iação: Geraldo A. Mello, Julia Meirelles e Lucila Meirelle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Homem e a Ter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linguagem simples, através de depoimentos de famílias ribeirinhas da Lagoa São Paulo, o vídeo tenta alertar esses agricultores para as desvantagens de perder seus pedaços de terra após a titulação destas em que foram reassentados pela CESP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o de Barr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programa televis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órter Abelh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ônicas da cidade de São Paulo. G.A.M. foi abelha por um an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V Gazeta, em 19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l Willian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sobre o pintor norte-americano Neil Willians e seu processo de criaçã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Portrai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dia na vida de Pietro Maria Bardi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co Leg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s de violência retiradas de filmes famosos, intercaladas com cenas do Instituto Médico Legal e depoimentos sobre violênci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Ficha do MIS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acoteca de Medelli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 um alerta a todos aqueles que aspiram a uma brilhante carreira. Uma co-produção com a Colômbia Pictures resultado de um sonho que assombrou o realizador por quatro noites seguid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programa televis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O OMBUDSMA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agens “in vídeo veritas” – sem edição ou pós-produçã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ticipação no programa de Goulart de Andrade (SBT) em 19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TV Folha – 06/09/1992</w:t>
            </w:r>
          </w:p>
        </w:tc>
      </w:tr>
      <w:tr>
        <w:trPr>
          <w:trHeight w:val="8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In One Minu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vida do autor/ator passa em sua cabeça durante o minuto que antecede sua morte por afogament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ley Duke Le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ado no atelier do artista, ele conta sobre sua vid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ções Black Collo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ções de pessoas vestidas de preto nas ruas de São Paulo, em protesto ao presidente Fernando Collor de Mell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quinas e Motor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gens de um grupo experimental, que se utiliza de máquinas e motores para realizar sua performanc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o espetáculo de Guto Lacaz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Deten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gens da Casa de Detenção de São Paulo, onde no dia 02/11/92 foram mortos, segundo a imprensa, “111” presos do pavilhão 9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da Paix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ário sobre a peça “Auto da Paixão”, encenada pelo grupo “As Pastorinhas”, de Romero Andrade Lima, feita no Teatro Brincante-SP, no dia 19/08/93. Imagens de todo o espetáculo, gravado em plano-seqüênci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Vat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z imagens de alguns trabalhos da artista plástica e algun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ine dos sentid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que estimula a visão – vídeo que integrou a “cabine erótica” da Livraria Belas Artes em 199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 / 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a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artistas querem inserir os visitantes no sertão roseano, emblematicamente representado pela pintura de Boi, capturada através de uma câmera de vigilância que leva a imagem para os cinco televisores. Outra câmera capta a imagem de um dos televisores criando um ec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osta por 5 monitores de TV, 2 web-câmeras e 1 pintura acrílica sobre tela de 4x2 m de Boi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a Casa das Rosas, exposição Rosas Rosa –Emblemas e Movimento, em homenagem a Guimarães Rosa. SP, 20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Casa das Rosa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oanhaia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20:00Z</dcterms:created>
  <dc:creator>OEM</dc:creator>
  <dc:description/>
  <dc:language>en-US</dc:language>
  <cp:lastModifiedBy>Christine Pires Nelson de Mello</cp:lastModifiedBy>
  <dcterms:modified xsi:type="dcterms:W3CDTF">2004-01-09T11:50:00Z</dcterms:modified>
  <cp:revision>17</cp:revision>
  <dc:subject/>
  <dc:title>G E R A L D O  A N H A I A  M E L L O</dc:title>
</cp:coreProperties>
</file>