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oArtista"/>
        <w:rPr>
          <w:spacing w:val="100"/>
        </w:rPr>
      </w:pPr>
      <w:r>
        <w:rPr>
          <w:spacing w:val="100"/>
        </w:rPr>
        <w:t>GILBERTTO PRADO</w:t>
      </w:r>
    </w:p>
    <w:p>
      <w:pPr>
        <w:pStyle w:val="Normal"/>
        <w:jc w:val="right"/>
        <w:rPr/>
      </w:pPr>
      <w:r>
        <w:rPr>
          <w:rFonts w:cs="Futura Lt BT" w:ascii="Futura Lt BT" w:hAnsi="Futura Lt BT"/>
          <w:sz w:val="18"/>
          <w:szCs w:val="18"/>
        </w:rPr>
        <w:t>Atualizado em 22/11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asceu em Santos-SP, 1954. Vive em São Pau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tividade atual: Artista multimí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" w:ascii="Futura Lt BT" w:hAnsi="Futura Lt BT"/>
            <w:color w:val="000000"/>
            <w:sz w:val="22"/>
            <w:szCs w:val="22"/>
          </w:rPr>
          <w:t>gttoprado@uol.com.br</w:t>
        </w:r>
      </w:hyperlink>
      <w:r>
        <w:rPr>
          <w:rFonts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1" w:leader="none"/>
          <w:tab w:val="center" w:pos="4536" w:leader="none"/>
        </w:tabs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Site: </w:t>
      </w:r>
      <w:hyperlink r:id="rId3">
        <w:r>
          <w:rPr>
            <w:rStyle w:val="InternetLink"/>
            <w:rFonts w:cs="Futura Lt BT" w:ascii="Futura Lt BT" w:hAnsi="Futura Lt BT"/>
            <w:color w:val="000000"/>
            <w:sz w:val="22"/>
            <w:szCs w:val="22"/>
          </w:rPr>
          <w:t>http://wawrwt.iar.unicamp.br</w:t>
        </w:r>
      </w:hyperlink>
      <w:r>
        <w:rPr>
          <w:rFonts w:cs="Futura Lt BT" w:ascii="Futura Lt BT" w:hAnsi="Futura Lt BT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1" w:leader="none"/>
        </w:tabs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outor em Artes e Ciências da Arte pela Universidade de Paris I, Panthéon Sorbonne. Membro do grupo Art-Réseaux, Paris. Leciona no Departamento de Artes Plásticas da ECA/USP. Vem orientando o seu trabalho para a rede WWW, trabalhando com ambientes virtuais multiusuários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6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49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mail 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comet Mr. Halley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ção e realização da exposiçã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ço das Artes, São Paul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Centro de Convivência Cultural de Campin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.Biblioteca Publica de Curitiba, Paraná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Espaço Cultural Ibrex, São Paulo – S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Durante o evento houve performances de Marilia Oswald de Andrade e Madalena Bernarde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HELD, Jr., John.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A World Bibliography of Mail Ar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 Dallas Public Library, Texas, USA, 1989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BIRICO. "Mail art is an art without frontiers." In JCM the Museum Library, Ruud Janssen with Ibirico - TAM Mail-Interview Project, Tilburg, Holland, 1996.</w:t>
            </w:r>
          </w:p>
        </w:tc>
      </w:tr>
      <w:tr>
        <w:trPr>
          <w:trHeight w:val="47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Objetos e mail 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 e Imp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ção individual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entro Cultural São Paul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ÜSE, Olney, “Visuais”in jornal O Estado de são Paulo, 1 de junho de 1987, p. 21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EIN, Paulo,  “Encontro de Arte Postal”, in Shopping News, 31 de maio de 1987, p.33.</w:t>
            </w:r>
          </w:p>
        </w:tc>
      </w:tr>
      <w:tr>
        <w:trPr>
          <w:trHeight w:val="30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scópi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deoentrevistas/performances com as pessoas do Brasil, Alemanha, Argentina e Uruguai que faziam parte da rede de mail art e muitas vezes não se conheciam pessoalment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 maior parte desse material ainda não foi editad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elcomet Boletim</w:t>
            </w:r>
            <w:r>
              <w:rPr>
                <w:rFonts w:cs="Arial" w:ascii="Arial" w:hAnsi="Arial"/>
                <w:sz w:val="12"/>
                <w:szCs w:val="12"/>
              </w:rPr>
              <w:t>, , editoria Gilbertto Prado e Lucia Fonseca), publicado pelo Departamento de Artes Plásticas do Instituto de Artes da Unicamp, n° 10, 1990.</w:t>
            </w:r>
          </w:p>
        </w:tc>
      </w:tr>
      <w:tr>
        <w:trPr>
          <w:trHeight w:val="46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Exposição e 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erra e Seus Terráqueos em 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ção e realização da exposição e performance feita com o grupo “O-Kotô”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lube de Criação de São Paul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jetos e mail 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po Il Turismo Vienne Il Colonialis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ção individu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Lavoro Arte, Milano, Itáli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Projeto de arte e telecomunic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Portrai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no projeto com outros artistas do grupo francês Art-Réseaux, em contato com vários outros pólos como Estados Unidos, Inglaterra, Espanha, Brasil e vários outros. Participou ativamente com o Grupo na França, de final de 1989 até inicio de 1994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 o Grupo Art-Réseaux, Galerie Donguy, Par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fr-FR"/>
              </w:rPr>
              <w:t>Art-Réseaux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. Karen O'Rourke (org.), Editions du C.E.R.A.P. (Centre d'Etudes et de Recherches en Arts Plastiques - Université de Paris I Panthéon - Sorbonne), Paris, França, 199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'ROURKE, Karen.  "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City Portrait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: An Experience in the Interactive Transmission of Imagination", in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Leonardo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 Vol 24, nº 2, pp. 215-219, 1991.</w:t>
            </w:r>
          </w:p>
        </w:tc>
      </w:tr>
      <w:tr>
        <w:trPr>
          <w:trHeight w:val="47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Projeto de arte e telecomunic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ção e realização do proje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cesso deste fax-evento permitia a pessoas localizadas em diferentes locais do planeta realizar simultaneamente um trabalho artístico comum. Toda recepção se tornava imediatamente emissão e as imagens se sobrepunham e se sucediam numa única e longa página encadeada em tempo real produzindo um trabalho único e partilhado numa relação/ação direta e integrada. Uma curva imaginária, interativa e efêmera ia se desenhando através da rede artística de comunicaçã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 primeiras experimentações aconteceram em maio de 1991 entre: Paris (Université de Paris I - Centre Saint-Charles) e Pittsburgh (Carnegie Mellon University - Studio for Creative Inquiry). O trabalho foi apresentado na exposiçã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 Fabrique</w:t>
            </w:r>
            <w:r>
              <w:rPr>
                <w:rFonts w:cs="Arial" w:ascii="Arial" w:hAnsi="Arial"/>
                <w:sz w:val="12"/>
                <w:szCs w:val="12"/>
              </w:rPr>
              <w:t xml:space="preserve"> do Grup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Art-Réseaux</w:t>
            </w:r>
            <w:r>
              <w:rPr>
                <w:rFonts w:cs="Arial" w:ascii="Arial" w:hAnsi="Arial"/>
                <w:sz w:val="12"/>
                <w:szCs w:val="12"/>
              </w:rPr>
              <w:t>, na Galerie Bernanos, Paris, em abril de 1992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KAC, Eduardo. "Aspects of the Aesthetics of telecommunications",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Visual Proceeding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 ACM Siggraph'92, (coord. John GRIMES et Gray LORIG), Chicago, 26-31 Julho, pp. 47-57,1992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POPPER, Frank. </w:t>
            </w:r>
            <w:r>
              <w:rPr>
                <w:rFonts w:cs="Arial" w:ascii="Arial" w:hAnsi="Arial"/>
                <w:i/>
                <w:sz w:val="12"/>
                <w:szCs w:val="12"/>
                <w:lang w:val="fr-FR"/>
              </w:rPr>
              <w:t>L'art à l'âge électronique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, Editions Hazan, Paris, 199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FOREST, Fred.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Pour un art actuel: l’art à l’heure d’Interne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 L’Harmattan, Paris, 1998.</w:t>
            </w:r>
          </w:p>
        </w:tc>
      </w:tr>
      <w:tr>
        <w:trPr>
          <w:trHeight w:val="47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  <w:lang w:val="en-US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e Tecnolog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e e Tecnologia</w:t>
            </w:r>
            <w:r>
              <w:rPr>
                <w:rFonts w:cs="Arial" w:ascii="Arial" w:hAnsi="Arial"/>
                <w:sz w:val="16"/>
                <w:szCs w:val="16"/>
              </w:rPr>
              <w:t>, no  Museu de Arte Contemporânea - USP, São Paulo, como parte do evento "Arte no Século XXI: A Humanização das Tecnologias",  que teve como coord. geral Diana Domingues (28/11 a 10/12)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 USP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Arte &amp; Tecnologia, parte do Evento Arte no Século XXI: A Humanização das Tecnologias, p. 9, MAC/USP, 1995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Projeto de arte e telecomunic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ction en Chaîn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ção e realização do projeto. </w:t>
            </w:r>
          </w:p>
          <w:p>
            <w:pPr>
              <w:pStyle w:val="Normal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 partir de uma imagem inicial, uma transformação era iniciada, sendo os caminhos, contatos e imagens memorizados por meio de uma topografia. Cada interventor modificava a imagem recebida, marcava as datas e ramificações e a reenviava para dois outros participantes na rede. A rota no mapa era construída por essas bifurcações das imagens, encaminhamentos e suas transformações. Em outras palavras, cada participante, recebia os estágios sucessivos de transformação que a imagem havia sofrido naquele percurso, acrescentava as suas e fazia o duplo envio... “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se projeto foi desenvolvido durante a exposição Machines à Communiquer, no Atelier des Réseaux na Cité de la Science et de l'Industrie La Villette - Paris entre novembro de 1991 e julho de 19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e Itaú Cultu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fr-FR"/>
              </w:rPr>
              <w:t>Art-Réseaux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. Karen O'Rourke (org.), Editions du C.E.R.A.P. (Centre d'Etudes et de Recherches en Arts Plastiques - Université de Paris I Panthéon - Sorbonne), Paris, França, 199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FOREST, Fred.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Pour un art actuel: l’art à l’heure d’Interne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 L’Harmattan, Paris, 1998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Projeto de arte e telecomunic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ne: la face cachée de la lu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Text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ção e realização do projeto. </w:t>
            </w:r>
          </w:p>
          <w:p>
            <w:pPr>
              <w:pStyle w:val="NormalText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Text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 proposição do projeto era a de construir com um parceiro distante uma imagem híbrida e composta em tempo real explorando a idéia de partilha a grande distância e velocidade. Criando imagens em </w:t>
            </w:r>
            <w:r>
              <w:rPr>
                <w:rFonts w:cs="Arial"/>
                <w:i/>
                <w:iCs/>
                <w:sz w:val="16"/>
                <w:szCs w:val="16"/>
              </w:rPr>
              <w:t>tela partilhada</w:t>
            </w:r>
            <w:r>
              <w:rPr>
                <w:rFonts w:cs="Arial"/>
                <w:sz w:val="16"/>
                <w:szCs w:val="16"/>
              </w:rPr>
              <w:t xml:space="preserve">, onde o crescimento e a composição eram dependentes do outro e da dinâmica do intercâmbio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se projeto foi desenvolvido no contexto da exposiçã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chines à Communiquer</w:t>
            </w:r>
            <w:r>
              <w:rPr>
                <w:rFonts w:cs="Arial" w:ascii="Arial" w:hAnsi="Arial"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l'Atelier des Réseaux</w:t>
            </w:r>
            <w:r>
              <w:rPr>
                <w:rFonts w:cs="Arial" w:ascii="Arial" w:hAnsi="Arial"/>
                <w:sz w:val="12"/>
                <w:szCs w:val="12"/>
              </w:rPr>
              <w:t xml:space="preserve">, na Cité des Sciences et de l'Industrie La Villette, em Paris. As primeiras imagens foram realizadas entre os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Electronic Cafe </w:t>
            </w:r>
            <w:r>
              <w:rPr>
                <w:rFonts w:cs="Arial" w:ascii="Arial" w:hAnsi="Arial"/>
                <w:sz w:val="12"/>
                <w:szCs w:val="12"/>
              </w:rPr>
              <w:t xml:space="preserve"> de Paris e o de Kassel (Documenta IX), na Alemanha, em junho 1992.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fr-FR"/>
              </w:rPr>
              <w:t>Art-Réseaux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. Karen O'Rourke (org.), Editions du C.E.R.A.P. (Centre d'Etudes et de Recherches en Arts Plastiques - Université de Paris I Panthéon - Sorbonne), Paris, França, 199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LAZA, Julio e TAVARES, Monica. </w:t>
            </w:r>
            <w:r>
              <w:rPr>
                <w:rFonts w:cs="Arial" w:ascii="Arial" w:hAnsi="Arial"/>
                <w:i/>
                <w:sz w:val="12"/>
                <w:szCs w:val="12"/>
              </w:rPr>
              <w:t>Processos Criativos com Meios Eletrônicos: Poéticas Digitais</w:t>
            </w:r>
            <w:r>
              <w:rPr>
                <w:rFonts w:cs="Arial" w:ascii="Arial" w:hAnsi="Arial"/>
                <w:sz w:val="12"/>
                <w:szCs w:val="12"/>
              </w:rPr>
              <w:t>, São Paulo, Editora Hucitec, 1998.</w:t>
            </w:r>
          </w:p>
        </w:tc>
      </w:tr>
      <w:tr>
        <w:trPr>
          <w:trHeight w:val="47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Projeto de arte e telecomunic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-Réseau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trajeto freqüente parisiense de um dos participantes do grupo era vivenciado e re-interpretado por outro artista. Desta nova relação estabelecida e dados interpostos criou-se um CD-Rom com um banco de dados e percursos revisitad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 o Grupo Art-Réseaux - Vidéothèque de Paris, Franç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Klonaris e Katerina Thomadaki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(org.</w:t>
            </w:r>
            <w:r>
              <w:rPr>
                <w:rFonts w:cs="Arial" w:ascii="Arial" w:hAnsi="Arial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i/>
                <w:sz w:val="12"/>
                <w:szCs w:val="12"/>
                <w:lang w:val="fr-FR"/>
              </w:rPr>
              <w:t>Mutations de l'image: art cinéma/vidéo/ordinateur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A.S.T.A.R.T.I, Paris, França, 1994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instalação interativ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A Desej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.A. (desejo)</w:t>
            </w:r>
            <w:r>
              <w:rPr>
                <w:rFonts w:cs="Arial" w:ascii="Arial" w:hAnsi="Arial"/>
                <w:sz w:val="16"/>
                <w:szCs w:val="16"/>
              </w:rPr>
              <w:t xml:space="preserve"> é uma instalação interativa composta de uma  peça cilíndrica de fibra de vidro tendo no seu interior, 2 computadores e 1 câmera de vídeo colocada por trás do próprio espectador que se vê em posição d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yeur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9 poemas, vídeos, sons e imagens numéricas elaboradas a partir de uma polaroid encontrada de um marinheiro observando cartazes de uma strip-girl nas ruas de Paris: um olhar oblíquo sobre as nossas relações, voyeurismo e desejo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presentado na exposiçã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Arte &amp; Tecnologia</w:t>
            </w:r>
            <w:r>
              <w:rPr>
                <w:rFonts w:cs="Arial" w:ascii="Arial" w:hAnsi="Arial"/>
                <w:sz w:val="12"/>
                <w:szCs w:val="12"/>
              </w:rPr>
              <w:t xml:space="preserve"> - Museu de Arte Contemporânea - MAC/USP - São Paulo, dezembro de 1995.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squisa Arlindo Machado / Silvia Laurentz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álogo Arte &amp; Tecnologia, parte do Evento Arte no Século XXI: A Humanização das Tecnologias, p. 9, MAC/USP, 1995.</w:t>
            </w:r>
          </w:p>
        </w:tc>
      </w:tr>
      <w:tr>
        <w:trPr>
          <w:trHeight w:val="57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si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wRw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projeto wAwRwT tem como intenção a realização de trabalhos artísticos na rede Internet assim como uma reflexão sobre as poéticas tecnológicas, privilegiando a dimensão artístico-telemática. Pretende-se verificar ainda como essas novas tecnologias estariam também influenciando e retroagindo na construção desses novos espaços de atuação/criação. O site do projeto wAwRwT está on-line desde 1995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http://wawrwt.iar.unicamp.br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Poesia eletrônic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ienal Internacional de Poesia Visual / Experiment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poesia eletrônica com o poema interativo “Madrid”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lácio Legislativo, México, DF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instalação interativ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 fragmentos de azul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instalação consistiu na disposição de um ambiente interativo, em que os participantes eram solicitados a partilhar e a explorar um mesmo espaço, através de textos, sons e imagens que iam se modificando com os toques dos dedos nas telas dos computadores. Os computadores estavam dispostos sobre as cabeças dos participantes e uma animação interativa possibilitava diferentes caminhos de percepção/navegaç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tro pessoas podem intervir na instalação, navegando através de telas táteis. Adicionadas, geram processos de imagens, textos, sons e ações. A interação em um grupo decorre da partilha de imagens e idéias contínuas, pressupõe exploração. Imagens oníricas mescladas ao observador a partir de espelhos, constituem a metáfora de céu e terr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presentado na exposiçã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Mediações</w:t>
            </w:r>
            <w:r>
              <w:rPr>
                <w:rFonts w:cs="Arial" w:ascii="Arial" w:hAnsi="Arial"/>
                <w:sz w:val="12"/>
                <w:szCs w:val="12"/>
              </w:rPr>
              <w:t>, Espaço Cultural Itaú, São Paulo, setembro/outubro de 1997 e na II Bienal do Mercosul, Porto Alegre, em 1998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squisa Arlindo Machado / Silvia Laurentz.</w:t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fr-FR"/>
              </w:rPr>
              <w:t xml:space="preserve">COUCHOT, Edmond. </w:t>
            </w:r>
            <w:r>
              <w:rPr>
                <w:rFonts w:cs="Arial" w:ascii="Arial" w:hAnsi="Arial"/>
                <w:b w:val="false"/>
                <w:i/>
                <w:sz w:val="12"/>
                <w:szCs w:val="12"/>
                <w:lang w:val="fr-FR"/>
              </w:rPr>
              <w:t>La technologie dans l’Art: de la photographie à la réalite virtuelle</w:t>
            </w:r>
            <w:r>
              <w:rPr>
                <w:rFonts w:cs="Arial" w:ascii="Arial" w:hAnsi="Arial"/>
                <w:b w:val="false"/>
                <w:sz w:val="12"/>
                <w:szCs w:val="12"/>
                <w:lang w:val="fr-FR"/>
              </w:rPr>
              <w:t>, Editions Jacqueline Chambon, Paris, 199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We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is do Turismo vem o Colunism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Web-instalação consistiu em um "portal" monitorado por câmeras de vídeo conectadas à Web que eram disparadas por sensores dispostos no espaço físico da instalação, quando da passagem dos visitantes. A imagem local capturada em tempo real era mesclada com as de um banco de imagens e incorporada ao trabalho sendo disponibilizada instantaneamente via rede. O trabalho se pautou com humor sobre a presença, o olhar estrangeiro, a contaminação e o canibalismo cultural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te trabalho fez parte da exposiçã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ity Canibal</w:t>
            </w:r>
            <w:r>
              <w:rPr>
                <w:rFonts w:cs="Arial" w:ascii="Arial" w:hAnsi="Arial"/>
                <w:sz w:val="12"/>
                <w:szCs w:val="12"/>
              </w:rPr>
              <w:t xml:space="preserve"> no Paço das Artes-SP em setembro/ outubro de 1998. O Site também participou da mostra de Web Arte da XXIV Bienal Internacional de são Paulo, 1998.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OELHO, Marcelo. “Cidade canibaliza o belo clássico no Paço das Artes” in </w:t>
            </w:r>
            <w:r>
              <w:rPr>
                <w:rFonts w:cs="Arial" w:ascii="Arial" w:hAnsi="Arial"/>
                <w:i/>
                <w:sz w:val="12"/>
                <w:szCs w:val="12"/>
              </w:rPr>
              <w:t>Folha de São Paulo</w:t>
            </w:r>
            <w:r>
              <w:rPr>
                <w:rFonts w:cs="Arial" w:ascii="Arial" w:hAnsi="Arial"/>
                <w:sz w:val="12"/>
                <w:szCs w:val="12"/>
              </w:rPr>
              <w:t>, Ilustrada, p. 4-7, 30 de setembro de 1998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OS, Alckmar Luís dos. “Novas e antigas textualidades/novos e antigos sentidos” in Revista da Biblioteca Mário de Andrade, V. 58, pp. 51 – 64, São Paulo, 2000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instalação interativ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6 Fragmentos de Mr. Jam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ositivo interativo a partir do quadro A Reprodução Interdita, de René Magritte. Telas que interagem e sensíveis ao tato colocam os participantes no mesmo mundo virtual, onde interagem. </w:t>
            </w:r>
            <w:r>
              <w:rPr>
                <w:rFonts w:eastAsia="Arial" w:cs="Arial" w:ascii="Arial" w:hAnsi="Arial"/>
                <w:sz w:val="16"/>
                <w:szCs w:val="16"/>
              </w:rPr>
              <w:t>As ações táteis interativas de transformação se encadeavam e se compunham em percursos de fragmentação, desvelamento e revelação que iam se fazendo partilhar entre os participantes até o defrontar com a imagem da sala esvaziada, em face a um espelho sem reflex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ateriais - Instituto Itaú Cultural, 19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ambiente virtu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rtesej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projeto é um ambiente virtual interativo multiusuário construído em VRML que permite a presença simultânea de vários participantes. Desertesejo explora poeticamente a extensão geográfica, rupturas temporais, a solidão, a reinvenção constante e a proliferação de pontos de encontro e partilha. O projeto foi desenvolvido no Programa Rumos Novas Mídias do Itaú Cultural, São Paulo, em 2000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presentado em diversas exposições como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Medi@terra 2000</w:t>
            </w:r>
            <w:r>
              <w:rPr>
                <w:rFonts w:cs="Arial" w:ascii="Arial" w:hAnsi="Arial"/>
                <w:sz w:val="12"/>
                <w:szCs w:val="12"/>
              </w:rPr>
              <w:t xml:space="preserve">, Atenas, Grécia, 2000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Link_Age</w:t>
            </w:r>
            <w:r>
              <w:rPr>
                <w:rFonts w:cs="Arial" w:ascii="Arial" w:hAnsi="Arial"/>
                <w:sz w:val="12"/>
                <w:szCs w:val="12"/>
              </w:rPr>
              <w:t>, Gijon, Espanha, 2001; 9º Prix Möbius International des Multimédias - Pequim, China, 2001 e XXV Bienal Internacional de São Paulo (Net Arte), 2002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PRADO, Gilbertto, </w:t>
            </w:r>
            <w:r>
              <w:rPr>
                <w:rFonts w:cs="Arial" w:ascii="Arial" w:hAnsi="Arial"/>
                <w:bCs/>
                <w:sz w:val="12"/>
                <w:szCs w:val="12"/>
                <w:lang w:val="fr-FR"/>
              </w:rPr>
              <w:t>"Expériences artistiques dans les réseaux télématiques : Projets récentes d'environnements virtuels multi-utilisateurs au Brésil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fr-FR"/>
              </w:rPr>
              <w:t xml:space="preserve">”, in Ligeia: Dossiers sur l´art,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° 45-46-47-48, Paris, julho/dezembro 2003, pp. 186-194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ADO, Gilbertto, “Desertesejo: um projeto artístico de ambiente virtual multiusuário na Internet”, in </w:t>
            </w:r>
            <w:r>
              <w:rPr>
                <w:rFonts w:cs="Arial" w:ascii="Arial" w:hAnsi="Arial"/>
                <w:i/>
                <w:sz w:val="12"/>
                <w:szCs w:val="12"/>
              </w:rPr>
              <w:t>Cadernos da Pós-Graduação</w:t>
            </w:r>
            <w:r>
              <w:rPr>
                <w:rFonts w:cs="Arial" w:ascii="Arial" w:hAnsi="Arial"/>
                <w:sz w:val="12"/>
                <w:szCs w:val="12"/>
              </w:rPr>
              <w:t xml:space="preserve">, Instituto de Artes, Unicamp, Vol 4, nº 1, 2000, pp. 40–53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ADO, Gilbertto,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Arte telemática: dos intercâmbios pontuais aos ambientes virtuais multiusuário</w:t>
            </w:r>
            <w:r>
              <w:rPr>
                <w:rFonts w:cs="Arial" w:ascii="Arial" w:hAnsi="Arial"/>
                <w:sz w:val="12"/>
                <w:szCs w:val="12"/>
              </w:rPr>
              <w:t>, Itaú Cultural, São Paulo,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ermelho1">
    <w:name w:val="vermelho1"/>
    <w:basedOn w:val="Fontepargpadro"/>
    <w:qFormat/>
    <w:rPr>
      <w:rFonts w:ascii="Verdana" w:hAnsi="Verdana" w:cs="Verdana"/>
      <w:color w:val="660000"/>
    </w:rPr>
  </w:style>
  <w:style w:type="character" w:styleId="Azul1">
    <w:name w:val="azul1"/>
    <w:basedOn w:val="Fontepargpadro"/>
    <w:qFormat/>
    <w:rPr>
      <w:rFonts w:ascii="Verdana" w:hAnsi="Verdana" w:cs="Verdana"/>
      <w:color w:val="003366"/>
    </w:rPr>
  </w:style>
  <w:style w:type="character" w:styleId="Verde1">
    <w:name w:val="verde1"/>
    <w:basedOn w:val="Fontepargpadro"/>
    <w:qFormat/>
    <w:rPr>
      <w:rFonts w:ascii="Verdana" w:hAnsi="Verdana" w:cs="Verdana"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medoArtista">
    <w:name w:val="Nome do Artista"/>
    <w:basedOn w:val="Heading7"/>
    <w:qFormat/>
    <w:pPr>
      <w:numPr>
        <w:ilvl w:val="0"/>
        <w:numId w:val="0"/>
      </w:numPr>
      <w:outlineLvl w:val="9"/>
    </w:pPr>
    <w:rPr>
      <w:rFonts w:ascii="Futura Lt BT" w:hAnsi="Futura Lt BT" w:cs="Futura Lt BT"/>
      <w:b/>
      <w:spacing w:val="20"/>
      <w:szCs w:val="48"/>
    </w:rPr>
  </w:style>
  <w:style w:type="paragraph" w:styleId="Estilo1">
    <w:name w:val="Estilo1"/>
    <w:basedOn w:val="NomedoArtista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tLeast" w:line="360"/>
    </w:pPr>
    <w:rPr>
      <w:rFonts w:ascii="Helvetica" w:hAnsi="Helvetica" w:cs="Helvetica"/>
      <w:b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toprado@uol.com.br" TargetMode="External"/><Relationship Id="rId3" Type="http://schemas.openxmlformats.org/officeDocument/2006/relationships/hyperlink" Target="http://wawrwt.iar.unicamp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55:00Z</dcterms:created>
  <dc:creator>OEM</dc:creator>
  <dc:description/>
  <dc:language>en-US</dc:language>
  <cp:lastModifiedBy>Christine Pires Nelson de Mello</cp:lastModifiedBy>
  <cp:lastPrinted>2004-02-10T10:21:00Z</cp:lastPrinted>
  <dcterms:modified xsi:type="dcterms:W3CDTF">2004-02-10T13:22:00Z</dcterms:modified>
  <cp:revision>8</cp:revision>
  <dc:subject/>
  <dc:title>A R N A L D O  A N T U N E S</dc:title>
</cp:coreProperties>
</file>