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oArtista"/>
        <w:rPr>
          <w:spacing w:val="100"/>
        </w:rPr>
      </w:pPr>
      <w:r>
        <w:rPr>
          <w:spacing w:val="100"/>
        </w:rPr>
        <w:t>JOÃO MOREIRA SALLES</w:t>
      </w:r>
    </w:p>
    <w:p>
      <w:pPr>
        <w:pStyle w:val="Normal"/>
        <w:jc w:val="right"/>
        <w:rPr/>
      </w:pPr>
      <w:r>
        <w:rPr>
          <w:rFonts w:cs="Futura Lt BT" w:ascii="Futura Lt BT" w:hAnsi="Futura Lt BT"/>
          <w:sz w:val="18"/>
          <w:szCs w:val="18"/>
        </w:rPr>
        <w:t>Atualizado em 09/09/03</w:t>
      </w:r>
    </w:p>
    <w:p>
      <w:pPr>
        <w:pStyle w:val="Normal"/>
        <w:numPr>
          <w:ilvl w:val="0"/>
          <w:numId w:val="0"/>
        </w:numPr>
        <w:autoSpaceDE w:val="false"/>
        <w:ind w:left="0" w:hanging="0"/>
        <w:rPr>
          <w:rFonts w:ascii="Futura Lt BT" w:hAnsi="Futura Lt BT" w:cs="Futura Lt BT"/>
          <w:sz w:val="18"/>
          <w:szCs w:val="18"/>
        </w:rPr>
      </w:pPr>
      <w:r>
        <w:rPr>
          <w:rFonts w:cs="Futura Lt BT" w:ascii="Futura Lt BT" w:hAnsi="Futura Lt BT"/>
          <w:sz w:val="18"/>
          <w:szCs w:val="18"/>
        </w:rPr>
      </w:r>
      <w:r>
        <mc:AlternateContent>
          <mc:Choice Requires="wps">
            <w:drawing>
              <wp:anchor behindDoc="1" distT="0" distB="0" distL="114935" distR="114935" simplePos="0" locked="0" layoutInCell="0" allowOverlap="1" relativeHeight="5">
                <wp:simplePos x="0" y="0"/>
                <wp:positionH relativeFrom="column">
                  <wp:posOffset>-231775</wp:posOffset>
                </wp:positionH>
                <wp:positionV relativeFrom="paragraph">
                  <wp:posOffset>50800</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numPr>
          <w:ilvl w:val="0"/>
          <w:numId w:val="0"/>
        </w:numPr>
        <w:autoSpaceDE w:val="false"/>
        <w:ind w:left="0" w:hanging="0"/>
        <w:rPr>
          <w:rFonts w:ascii="Futura Lt BT" w:hAnsi="Futura Lt BT" w:cs="Futura Lt BT"/>
          <w:sz w:val="22"/>
          <w:szCs w:val="22"/>
        </w:rPr>
      </w:pPr>
      <w:r>
        <w:rPr>
          <w:rFonts w:cs="Futura Lt BT" w:ascii="Futura Lt BT" w:hAnsi="Futura Lt BT"/>
          <w:sz w:val="22"/>
          <w:szCs w:val="22"/>
        </w:rPr>
        <w:t>Nasceu nos Estados Unidos, em 1962. Vive no Rio de Janeiro.</w:t>
      </w:r>
    </w:p>
    <w:p>
      <w:pPr>
        <w:pStyle w:val="Normal"/>
        <w:numPr>
          <w:ilvl w:val="0"/>
          <w:numId w:val="0"/>
        </w:numPr>
        <w:autoSpaceDE w:val="false"/>
        <w:ind w:left="0" w:hanging="0"/>
        <w:rPr>
          <w:rFonts w:ascii="Futura Lt BT" w:hAnsi="Futura Lt BT" w:cs="Futura Lt BT"/>
          <w:sz w:val="22"/>
          <w:szCs w:val="22"/>
        </w:rPr>
      </w:pPr>
      <w:r>
        <w:rPr>
          <w:rFonts w:cs="Futura Lt BT" w:ascii="Futura Lt BT" w:hAnsi="Futura Lt BT"/>
          <w:sz w:val="22"/>
          <w:szCs w:val="22"/>
        </w:rPr>
        <w:t>Atividade atual: Cineasta e documentarista, professor da PUC-RJ.</w:t>
      </w:r>
    </w:p>
    <w:p>
      <w:pPr>
        <w:pStyle w:val="Normal"/>
        <w:numPr>
          <w:ilvl w:val="0"/>
          <w:numId w:val="0"/>
        </w:numPr>
        <w:autoSpaceDE w:val="false"/>
        <w:ind w:left="0" w:hanging="0"/>
        <w:rPr>
          <w:rFonts w:ascii="Futura Lt BT" w:hAnsi="Futura Lt BT" w:cs="Futura Lt BT"/>
          <w:sz w:val="22"/>
          <w:szCs w:val="22"/>
        </w:rPr>
      </w:pPr>
      <w:r>
        <w:rPr>
          <w:rFonts w:cs="Futura Lt BT" w:ascii="Futura Lt BT" w:hAnsi="Futura Lt BT"/>
          <w:sz w:val="22"/>
          <w:szCs w:val="22"/>
        </w:rPr>
        <w:t xml:space="preserve">E-mail: </w:t>
      </w:r>
    </w:p>
    <w:p>
      <w:pPr>
        <w:pStyle w:val="Normal"/>
        <w:numPr>
          <w:ilvl w:val="0"/>
          <w:numId w:val="0"/>
        </w:numPr>
        <w:autoSpaceDE w:val="false"/>
        <w:ind w:left="0" w:hanging="0"/>
        <w:jc w:val="both"/>
        <w:rPr>
          <w:rFonts w:ascii="Futura Lt BT" w:hAnsi="Futura Lt BT" w:cs="Futura Lt BT"/>
          <w:sz w:val="22"/>
          <w:szCs w:val="22"/>
        </w:rPr>
      </w:pPr>
      <w:r>
        <w:rPr>
          <w:rFonts w:cs="Futura Lt BT" w:ascii="Futura Lt BT" w:hAnsi="Futura Lt BT"/>
          <w:sz w:val="22"/>
          <w:szCs w:val="22"/>
        </w:rPr>
        <w:t>Site:</w:t>
      </w:r>
    </w:p>
    <w:p>
      <w:pPr>
        <w:pStyle w:val="Normal"/>
        <w:numPr>
          <w:ilvl w:val="0"/>
          <w:numId w:val="0"/>
        </w:numPr>
        <w:autoSpaceDE w:val="false"/>
        <w:ind w:left="0" w:hanging="0"/>
        <w:jc w:val="both"/>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ind w:left="0" w:hanging="0"/>
        <w:jc w:val="both"/>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Diretor e produtor da Videofilmes.</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6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12"/>
              </w:rPr>
            </w:pPr>
            <w:r>
              <w:rPr>
                <w:rFonts w:cs="Arial" w:ascii="Arial" w:hAnsi="Arial"/>
                <w:b/>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hina - O Império do Cent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5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Uma visão panorâmica da China contemporânea, com ênfase no convívio paradoxal de elementos tradicionais e revolucionári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4 episódios: Por Trás da Máscara, As Últimas Fronteiras, Memória do Caos, A Porta Entreaberta, 1987, Por Trás da Máscara: 50’; Ás Últimas Fronteiras: 46’; Memória do Caos: 50’; A Porta Entreaberta: 55’. Betacam / editado em 1polegada. Texto de João Moreira Salles. Roteiro: João Moreira Salles e Arthur Fontes. Edição: Walter Salles Jr. Fotografia: José Guer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mér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51 min</w:t>
            </w:r>
          </w:p>
          <w:p>
            <w:pPr>
              <w:pStyle w:val="Normal"/>
              <w:jc w:val="center"/>
              <w:rPr>
                <w:sz w:val="16"/>
                <w:szCs w:val="16"/>
              </w:rPr>
            </w:pPr>
            <w:r>
              <w:rPr>
                <w:rFonts w:cs="Arial" w:ascii="Arial" w:hAnsi="Arial"/>
                <w:color w:val="000000"/>
                <w:sz w:val="16"/>
                <w:szCs w:val="16"/>
              </w:rPr>
              <w:t>57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No 1º programa (Movimento), o espaço, as estradas, os grandes viajantes: Easy Rider e seus herdeiros tardios – as gangues de Los Angeles. O abandono: aqueles que ficaram para trás. O jazz e a tentativa de encontrar uma identidade comum para a diversidade. No 2º programa (Mitologia), a idéia de que a América está em todo o lugar – muito além das fronteiras dos EUA. Os estrangeiros que foram afetados pela mitologia do país: Robert Frank, Joseph Brodsky, Octavio Paz, Henry Kissinger, Czeslaw Milosz. O 3º programa (Blues) mostra os bluesmen, os guetos negros do delta do Mississipi, os inconformistas, o rebelde, Chicago. No 4º programa (Velocidade), a crescente velocidade alterando a paisagem e a forma de se observar o mundo. O último programa da série (Telas) mostra as transformações que o mundo sofrerá com a hegemonia das novas tecnologias em tempo real: a televisão, computadores, satélites, etc. O fim da geografia, a sensação de perda do real, a conversão da religião em espetáculo, da política em espetáculo. A figura do estrangeiro e o trabalho daqueles que se preocupam em recuperar o re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5 programas: Movimento, Mitologia, Blues, Velocidade, Telas, 1989, Movimento: 50’54”; Mitologia: 50’06”; Blues: 47’14”; Velocidade: 46’51”; Telas: 56’52”. ; Produção: Videofilmes. Texto de João Moreira Salles. Roteiro: João Moreira Salles e Nelson Brissac Peixoto. Edição: João Paulo de Carvalho. Fotografia: Walter Carvalho. VT/Som: Flávio Zangrandi, Claudio Louzad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Poesia é Uma ou Duas Linhas e por Trás Uma Imensa Paisage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vídeo capta a sensibilidade de uma jovem poeta brasileira: Ana Cristina César (1952-1983). Excepcional experiência de ritmo, plástica, combinando filmes Super-8 da própria Ana Cristina e um tratamento eletrônico sofistic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Edição: João Paulo de Carvalho. Fotografia: Walter Carvalho. Som: Flávio Zangrandi. Colorido. Sono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lu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Um vídeo que apresenta alguns dos “mestres dos mestres” do blues, de Chicago ao delta do Mississipi, cujos nomes são desconhecidos do grande público. Documentário sobre músicos negros que não abandonaram suas raízes nem suas cidades de orige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aquel Zangrandi. Co-direção: Arthur Fontes e Rudi Lageman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7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ois Poem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w:t>
            </w:r>
          </w:p>
          <w:p>
            <w:pPr>
              <w:pStyle w:val="Normal"/>
              <w:jc w:val="center"/>
              <w:rPr>
                <w:sz w:val="16"/>
                <w:szCs w:val="16"/>
              </w:rPr>
            </w:pPr>
            <w:r>
              <w:rPr>
                <w:rFonts w:cs="Arial" w:ascii="Arial" w:hAnsi="Arial"/>
                <w:color w:val="000000"/>
                <w:sz w:val="16"/>
                <w:szCs w:val="16"/>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Ensaio a partir de dois poemas do poeta polonês Zbigniew Herber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Videofilmes. Edição: João Henrique Jardim. Fotografia: Walter Carvalh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4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Jorge Ama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5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Uma revisão crítica da vida e obra do maior escritor baiano do século 20, reinterpretando sua literatura a partir da sociologia de Gilberto Freyr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2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Futebol 3: Depois da parti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9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documentário focaliza Paulo César Lima, um dos símbolos de rebeldia do futebol brasileiro. 'Caju' correu o risco de tentar migrar de classe social e pagou caro por is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Arthur Fontes / João Moreira Salles. Produzido pata televisã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1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dão ou Somos Todos Filhos da Ter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Morador da Favela do Cantagalo, no Rio de Janeiro, Adão Xalebaradá é compositor de mais de 500 músicas e nunca foi gravado no Brasi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Daniela Thomas,Walter Salles, João Moreira Salles, Kátia Lund</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9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Notícias de uma guerra particula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5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ocumentário que retrata o cotidiano dos moradores e dos traficantes no morro carioca Dona Mar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elhor Documentário Nacional do Festival É Tudo Verdade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6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Val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5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epoimentos de fazendeiros e lavradores reconstituem a história da ocupação da terra pela lavoura do café no Vale do Paraíb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5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Santa Cruz</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6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nascimento de uma igreja evangélica num loteamento clandestino do subúrbio carioca de Santa Cruz.</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Roteiro de Marco Sá Corre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2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Nelson Freir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rPr>
            </w:pPr>
            <w:r>
              <w:rPr>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bl>
    <w:p>
      <w:pPr>
        <w:pStyle w:val="Normal"/>
        <w:rPr/>
      </w:pPr>
      <w:r>
        <w:rPr/>
      </w:r>
    </w:p>
    <w:p>
      <w:pPr>
        <w:pStyle w:val="Normal"/>
        <w:jc w:val="both"/>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ermelho1">
    <w:name w:val="vermelho1"/>
    <w:basedOn w:val="Fontepargpadro"/>
    <w:qFormat/>
    <w:rPr>
      <w:rFonts w:ascii="Verdana" w:hAnsi="Verdana" w:cs="Verdana"/>
      <w:color w:val="660000"/>
    </w:rPr>
  </w:style>
  <w:style w:type="character" w:styleId="Azul1">
    <w:name w:val="azul1"/>
    <w:basedOn w:val="Fontepargpadro"/>
    <w:qFormat/>
    <w:rPr>
      <w:rFonts w:ascii="Verdana" w:hAnsi="Verdana" w:cs="Verdana"/>
      <w:color w:val="003366"/>
    </w:rPr>
  </w:style>
  <w:style w:type="character" w:styleId="Verde1">
    <w:name w:val="verde1"/>
    <w:basedOn w:val="Fontepargpadro"/>
    <w:qFormat/>
    <w:rPr>
      <w:rFonts w:ascii="Verdana" w:hAnsi="Verdana" w:cs="Verdana"/>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NomedoArtista">
    <w:name w:val="Nome do Artista"/>
    <w:basedOn w:val="Heading7"/>
    <w:qFormat/>
    <w:pPr>
      <w:numPr>
        <w:ilvl w:val="0"/>
        <w:numId w:val="0"/>
      </w:numPr>
      <w:outlineLvl w:val="9"/>
    </w:pPr>
    <w:rPr>
      <w:rFonts w:ascii="Futura Lt BT" w:hAnsi="Futura Lt BT" w:cs="Futura Lt BT"/>
      <w:b/>
      <w:spacing w:val="20"/>
      <w:szCs w:val="48"/>
    </w:rPr>
  </w:style>
  <w:style w:type="paragraph" w:styleId="Estilo1">
    <w:name w:val="Estilo1"/>
    <w:basedOn w:val="NomedoArtista"/>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8:49:00Z</dcterms:created>
  <dc:creator>OEM</dc:creator>
  <dc:description/>
  <dc:language>en-US</dc:language>
  <cp:lastModifiedBy>Christine Pires Nelson de Mello</cp:lastModifiedBy>
  <dcterms:modified xsi:type="dcterms:W3CDTF">2003-12-13T19:29:00Z</dcterms:modified>
  <cp:revision>15</cp:revision>
  <dc:subject/>
  <dc:title>A R N A L D O  A N T U N E S</dc:title>
</cp:coreProperties>
</file>