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410" w:leader="none"/>
        </w:tabs>
        <w:rPr>
          <w:rFonts w:ascii="Futura Lt BT" w:hAnsi="Futura Lt BT" w:cs="Futura Lt BT"/>
          <w:b/>
          <w:b/>
          <w:spacing w:val="100"/>
          <w:szCs w:val="48"/>
        </w:rPr>
      </w:pPr>
      <w:r>
        <w:rPr>
          <w:rFonts w:cs="Futura Lt BT" w:ascii="Futura Lt BT" w:hAnsi="Futura Lt BT"/>
          <w:b/>
          <w:spacing w:val="100"/>
          <w:szCs w:val="48"/>
        </w:rPr>
        <w:t>MARCIA VAITSMAN</w:t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  <w:szCs w:val="18"/>
        </w:rPr>
        <w:t xml:space="preserve">Atualizado em 10/03/04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pacing w:val="100"/>
          <w:sz w:val="20"/>
          <w:szCs w:val="20"/>
          <w:lang w:val="en-US" w:eastAsia="en-US"/>
        </w:rPr>
      </w:pPr>
      <w:r>
        <w:rPr>
          <w:rFonts w:cs="Futura Lt BT" w:ascii="Futura Lt BT" w:hAnsi="Futura Lt BT"/>
          <w:b/>
          <w:spacing w:val="1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asceu em 1973.  Mora na Alemanh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>Atividade atual</w:t>
      </w:r>
      <w:r>
        <w:rPr>
          <w:rFonts w:cs="Futura Lt BT" w:ascii="Futura Lt BT" w:hAnsi="Futura Lt BT"/>
          <w:sz w:val="22"/>
          <w:szCs w:val="22"/>
        </w:rPr>
        <w:t>: Artista multimídi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Futura Lt BT" w:hAnsi="Futura Lt BT"/>
            <w:color w:val="000000"/>
            <w:sz w:val="22"/>
            <w:szCs w:val="22"/>
          </w:rPr>
          <w:t>marcia@khm.de</w:t>
        </w:r>
      </w:hyperlink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b/>
          <w:bCs/>
          <w:sz w:val="22"/>
          <w:szCs w:val="22"/>
          <w:u w:val="single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utura Lt BT" w:hAnsi="Futura Lt BT"/>
          <w:sz w:val="22"/>
        </w:rPr>
        <w:t xml:space="preserve">Márcia trabalha com novos meios desde 1995 em São Paulo, Colônia e Lisboa. Graduou-se em novas tecnologias pela Universidade de São Paulo em 1998 e, em 2002, terminou seus estudos de pós-graduação na Academia de Novas Tecnologias de Colônia (KHM), Alemanha. Tem participado de vários contextos de arte digital e exposições que lidam com temas como identidade cultural e novas realidades, entre elas  I Bienal de Arquitetura de Roterdã, I Bienal de Arte Digital em Paris, </w:t>
      </w:r>
      <w:hyperlink r:id="rId3">
        <w:r>
          <w:rPr>
            <w:rStyle w:val="InternetLink"/>
            <w:rFonts w:cs="Arial" w:ascii="Futura Lt BT" w:hAnsi="Futura Lt BT"/>
            <w:i/>
            <w:iCs/>
            <w:color w:val="000000"/>
            <w:sz w:val="22"/>
          </w:rPr>
          <w:t>medio@rte</w:t>
        </w:r>
      </w:hyperlink>
      <w:r>
        <w:rPr>
          <w:rFonts w:cs="Arial" w:ascii="Futura Lt BT" w:hAnsi="Futura Lt BT"/>
          <w:sz w:val="22"/>
        </w:rPr>
        <w:t xml:space="preserve"> Latino em Berlim, Milia 2002 em Cannes, em_trânsito em Lisboa e Videobrasil em São Paulo. Prêmio EMMA de multimedia, Londres, 2001. Faz parte do grupo de artistas docentes da KHM e é artista residente no Instituto de Ciências e Artes Mediáticas Avançadas (IAMAS) em Ogaki, Japão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9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ferência</w:t>
            </w:r>
          </w:p>
        </w:tc>
      </w:tr>
      <w:tr>
        <w:trPr>
          <w:trHeight w:val="66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 interativ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li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polis é uma cidade fantasiosa, lugar de rituais e símbolos, estranhamento e contradições, um vídeo interativo ou um jogo sem vencedores. O usuário navega por quatro partes: perfeição / beleza, conquista / poder, pânico / velocidade, destino / passiv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spiradas nas idéias de Roger Callois sobre o jogo)</w:t>
            </w:r>
            <w:r>
              <w:rPr>
                <w:rFonts w:cs="Arial" w:ascii="Arial" w:hAnsi="Arial"/>
                <w:sz w:val="16"/>
                <w:szCs w:val="16"/>
              </w:rPr>
              <w:t xml:space="preserve">. As cenas são em geral em São Paulo. É uma caça a pistas culturais num labirinto-cidade, ou como a artista define, “no nosso órgão extra corporal”. A c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é reconstruída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como uma obr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rquitetônica</w:t>
            </w:r>
            <w:r>
              <w:rPr>
                <w:rFonts w:cs="Arial" w:ascii="Arial" w:hAnsi="Arial"/>
                <w:sz w:val="16"/>
                <w:szCs w:val="16"/>
              </w:rPr>
              <w:t xml:space="preserve">, ma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o</w:t>
            </w:r>
            <w:r>
              <w:rPr>
                <w:rFonts w:cs="Arial" w:ascii="Arial" w:hAnsi="Arial"/>
                <w:sz w:val="16"/>
                <w:szCs w:val="16"/>
              </w:rPr>
              <w:t xml:space="preserve"> uma somatória orgânica de todos os seus habitant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ídeo interativo para </w:t>
            </w:r>
            <w:r>
              <w:rPr>
                <w:rFonts w:cs="Arial" w:ascii="Arial" w:hAnsi="Arial"/>
                <w:bCs/>
                <w:sz w:val="16"/>
              </w:rPr>
              <w:t>Macintos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2 volumes. Tocar os programas a partir do HD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D ROM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elbstfortpflanzungszellenproteinstrukturanalysebericht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>(ou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“The unstable CD”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da vez que este CD carrega você vê algo diferente. Não há controle das 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es diferentes</w:t>
            </w:r>
            <w:r>
              <w:rPr>
                <w:rFonts w:cs="Arial" w:ascii="Arial" w:hAnsi="Arial"/>
                <w:sz w:val="16"/>
                <w:szCs w:val="16"/>
              </w:rPr>
              <w:t xml:space="preserve"> que mostram 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-agrupamento</w:t>
            </w:r>
            <w:r>
              <w:rPr>
                <w:rFonts w:cs="Arial" w:ascii="Arial" w:hAnsi="Arial"/>
                <w:sz w:val="16"/>
                <w:szCs w:val="16"/>
              </w:rPr>
              <w:t xml:space="preserve">, a mutação, o descontrole, a adição, a desconstrução, a contingência, a recombinação. Há alguns paralelos entre este trabalho e o sistema da natureza: contradição entre a regra e o acaso, mutações imprevisíveis da informaçã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controle da matéria</w:t>
            </w:r>
            <w:r>
              <w:rPr>
                <w:rFonts w:cs="Arial" w:ascii="Arial" w:hAnsi="Arial"/>
                <w:sz w:val="16"/>
                <w:szCs w:val="16"/>
              </w:rPr>
              <w:t xml:space="preserve"> e desordem. Est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D- ROM</w:t>
            </w:r>
            <w:r>
              <w:rPr>
                <w:rFonts w:cs="Arial" w:ascii="Arial" w:hAnsi="Arial"/>
                <w:sz w:val="16"/>
                <w:szCs w:val="16"/>
              </w:rPr>
              <w:t xml:space="preserve"> deve ser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piado livremente </w:t>
            </w:r>
            <w:r>
              <w:rPr>
                <w:rFonts w:cs="Arial" w:ascii="Arial" w:hAnsi="Arial"/>
                <w:sz w:val="16"/>
                <w:szCs w:val="16"/>
              </w:rPr>
              <w:t>e distribuí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Não foi concebido para ser exibido em galeri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-RO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cOSX, </w:t>
            </w:r>
            <w:r>
              <w:rPr>
                <w:rFonts w:cs="Arial" w:ascii="Arial" w:hAnsi="Arial"/>
                <w:bCs/>
                <w:sz w:val="16"/>
              </w:rPr>
              <w:t>MacOS 9.*,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QuickTime</w:t>
            </w:r>
            <w:r>
              <w:rPr>
                <w:rFonts w:cs="Arial" w:ascii="Arial" w:hAnsi="Arial"/>
                <w:sz w:val="16"/>
              </w:rPr>
              <w:t xml:space="preserve"> Player 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fotografi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diascan 1, 2 e 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Imagens de TV refletidas por um espelho diretamente sobre a superfície de um scanne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 mesa</w:t>
            </w:r>
            <w:r>
              <w:rPr>
                <w:rFonts w:cs="Arial" w:ascii="Arial" w:hAnsi="Arial"/>
                <w:sz w:val="16"/>
                <w:szCs w:val="16"/>
              </w:rPr>
              <w:t>. (Eder Chiodetto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grafia (Lambda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Espaço Anexo </w:t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D-ROM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mmon ancestral stranger 200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cando e fazendo um drag numa imagem do corpo de um homem, em tamanho natural, o usuário encontra tatuagens em movimento que servem de links para um meta-corpo, constituido de sete partes: memória, fé, origem obscura, poder de modificar,  transgressão e reprodução, visão e desdenha.  É uma viagem ao interior de um homem-síntese de 50 milhões de pessoas vivendo numa nação flutuante, em busca de identidade cultural, de uma terra natal. EMMA-Award 2001, Londr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D-RO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ção com computador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ography 20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 projeto mostra um corpo em tamanho natural sendo representando em fotografia, num monitor touch screen de 17 polegadas com definição de 800x600 pixels.  Para ver o corpo inteiro, através de um buraco, o usuário tem que tocar a pele com os dedos.  A pele representa a borda de dois espaços importantes: o espaço do corpo e um espaço expandido, imaginário, do que não é visível, no monitor do computado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com computado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@khm.de" TargetMode="External"/><Relationship Id="rId3" Type="http://schemas.openxmlformats.org/officeDocument/2006/relationships/hyperlink" Target="mailto:medio@r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02:00Z</dcterms:created>
  <dc:creator>OEM</dc:creator>
  <dc:description/>
  <dc:language>en-US</dc:language>
  <cp:lastModifiedBy>Christine Pires Nelson de Mello</cp:lastModifiedBy>
  <cp:lastPrinted>2004-03-23T12:26:00Z</cp:lastPrinted>
  <dcterms:modified xsi:type="dcterms:W3CDTF">2004-03-23T15:28:00Z</dcterms:modified>
  <cp:revision>9</cp:revision>
  <dc:subject/>
  <dc:title>E D E R  S A N T O S</dc:title>
</cp:coreProperties>
</file>