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" w:hAnsi="Futura Lt BT" w:cs="Futura Lt BT"/>
          <w:b/>
          <w:b/>
          <w:spacing w:val="100"/>
          <w:szCs w:val="48"/>
        </w:rPr>
      </w:pPr>
      <w:r>
        <w:rPr>
          <w:rFonts w:cs="Futura Lt BT" w:ascii="Futura Lt BT" w:hAnsi="Futura Lt BT"/>
          <w:b/>
          <w:spacing w:val="100"/>
          <w:szCs w:val="48"/>
          <w:lang w:val="en-US" w:eastAsia="en-US"/>
        </w:rPr>
        <w:t>MARCONDES DOUR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568325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4.75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Atualizado em 09/09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48" w:leader="none"/>
        </w:tabs>
        <w:jc w:val="both"/>
        <w:rPr>
          <w:rFonts w:ascii="Futura Lt BT" w:hAnsi="Futura Lt BT" w:cs="Futura Lt BT"/>
          <w:color w:val="000000"/>
          <w:sz w:val="22"/>
          <w:szCs w:val="22"/>
        </w:rPr>
      </w:pPr>
      <w:r>
        <w:rPr>
          <w:rFonts w:cs="Futura Lt BT" w:ascii="Futura Lt BT" w:hAnsi="Futura Lt BT"/>
          <w:color w:val="000000"/>
          <w:sz w:val="22"/>
          <w:szCs w:val="22"/>
        </w:rPr>
        <w:t>Nascido em 1973 em Salvador. Vive em Salvador.</w:t>
        <w:tab/>
      </w:r>
    </w:p>
    <w:p>
      <w:pPr>
        <w:pStyle w:val="Normal"/>
        <w:jc w:val="both"/>
        <w:rPr/>
      </w:pPr>
      <w:r>
        <w:rPr>
          <w:rFonts w:cs="Futura Lt BT" w:ascii="Futura Lt BT" w:hAnsi="Futura Lt BT"/>
          <w:bCs/>
          <w:sz w:val="22"/>
          <w:szCs w:val="22"/>
        </w:rPr>
        <w:t>Atividade atual</w:t>
      </w:r>
      <w:r>
        <w:rPr>
          <w:rFonts w:cs="Futura Lt BT" w:ascii="Futura Lt BT" w:hAnsi="Futura Lt BT"/>
          <w:sz w:val="22"/>
          <w:szCs w:val="22"/>
        </w:rPr>
        <w:t>: Desenvolve instalações e performances que integram vídeo, teatro, música e dança.</w:t>
      </w:r>
    </w:p>
    <w:p>
      <w:pPr>
        <w:pStyle w:val="Normal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Futura Lt BT" w:ascii="Futura Lt BT" w:hAnsi="Futura Lt BT"/>
            <w:sz w:val="22"/>
            <w:szCs w:val="22"/>
          </w:rPr>
          <w:t>não</w:t>
        </w:r>
      </w:hyperlink>
      <w:r>
        <w:rPr>
          <w:rFonts w:cs="Futura Lt BT" w:ascii="Futura Lt BT" w:hAnsi="Futura Lt BT"/>
          <w:sz w:val="22"/>
          <w:szCs w:val="22"/>
        </w:rPr>
        <w:t xml:space="preserve"> tem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Trabalha com vídeo e fotografia, mas demonstra fascínio pelos recursos do teatro e dança — e essa conjunção de elementos produz performances inusitadas, denominadas “espetáculo” pelo próprio autor. Estudou durante um ano na Escola de Belas Artes de Salvador. Questiona disciplinas e aponta a coragem, a consistência e a criatividade de Glauber Rocha como referência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40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ferência</w:t>
            </w:r>
          </w:p>
        </w:tc>
      </w:tr>
      <w:tr>
        <w:trPr>
          <w:trHeight w:val="82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on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osição coletiva Deus Cover, MAM, Salvador-B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rd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rformance que integra as linguagens do vídeo, da dança e do teatro para promover percepções inusitadas no espectador, inspirada em textos em que o poeta Antonin Artaud descreve as sensações vividas durante sua reclusão em clínicas psiquiátrica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Festival Aworan, ICBA, I Festival de Dança Contemporânea, Santiago do Chile, XI Festival Vídeo Brasil, SP, XV World Wide Vídeo Festival Amsterdã, Goethe Institut, Munique-Alemanh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nônima 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Prêmio do Recôncavo, São Felix-B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6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Prêmio na XXVIII Jornada Internacional de Cinema da Bahia, I Prêmio do concurso Imagem em 5 min e II Festival de Vídeo Dança de Buenos Aire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tact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tartica Artes com a Folha 199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godô ano 200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Uma radiografia do Carnaval Gay de Salvador, gravado na quarta-feira de cinzas. Quando a maioria já está de volta às atividades, travestis e simpatizantes continuam extravasando sua sexualidad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-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Prêmio no XI Videobrasil, SP e I Prêmio do Festival Aworan, B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ona franc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alking Around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ção de Sandra del Carmem - Teatro Vila Velha, Salvador-BA; Projeto Corpo sem órgãos Espaço X, Salvador-B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entos no Estômag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ção de Sandra del Carmem - Teatro Vila Velha, Salvador-BA; Projeto Corpo sem órgãos Espaço X, Salvador-B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antas coisa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ídeo cenário para o show de Rebeca Matt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atro Jorge Amado (1997) e Teatro Castro Alves (1998), Salvador-B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iunfo do Tatu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ídeo cenário para o show de Mariella Santiag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atro do Sesi, Salvador-B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a dar um fim no juízo de Deu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ídeo cenário da peça de Jorge Celso Martinez Correi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atro Oficina, São Paulo (1997) e Centro Cultural Hélio Oiticica, Rio de Janeiro (1998)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nta Fábul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história de um pobre insaciado e insaciável no amor, que teve de inventar o inferno para povoá-lo dos que não queriam amá-l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êmio do I Festival Imagem em Movimento, B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mo uma onda no ma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deoclip para o CD "Tantas coisas" de Rebeca Matt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ca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êmio Zoom de Melhor Vídeo Baiano - A Imagem em 5 minutos 199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" w:hAnsi="Futura Lt BT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hd w:fill="FFFFFF" w:val="clear"/>
      <w:spacing w:before="36" w:after="36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@dialdat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5:45:00Z</dcterms:created>
  <dc:creator>OEM</dc:creator>
  <dc:description/>
  <dc:language>en-US</dc:language>
  <cp:lastModifiedBy>Christine Pires Nelson de Mello</cp:lastModifiedBy>
  <dcterms:modified xsi:type="dcterms:W3CDTF">2003-11-22T14:28:00Z</dcterms:modified>
  <cp:revision>12</cp:revision>
  <dc:subject/>
  <dc:title>A R T U R  M A T U C K</dc:title>
</cp:coreProperties>
</file>