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 w:hAnsi="Futura Lt BT" w:cs="Futura Lt BT"/>
          <w:b/>
          <w:b/>
          <w:spacing w:val="100"/>
          <w:szCs w:val="48"/>
          <w:lang w:val="en-US" w:eastAsia="en-US"/>
        </w:rPr>
      </w:pPr>
      <w:r>
        <w:rPr>
          <w:rFonts w:cs="Futura Lt BT" w:ascii="Futura Lt BT" w:hAnsi="Futura Lt BT"/>
          <w:b/>
          <w:spacing w:val="100"/>
          <w:szCs w:val="48"/>
          <w:lang w:val="en-US" w:eastAsia="en-US"/>
        </w:rPr>
        <w:t>MAURÍCIO DIAS E</w:t>
      </w:r>
    </w:p>
    <w:p>
      <w:pPr>
        <w:pStyle w:val="Heading7"/>
        <w:rPr>
          <w:rFonts w:ascii="Futura Lt BT" w:hAnsi="Futura Lt BT" w:cs="Futura Lt BT"/>
          <w:b/>
          <w:b/>
          <w:spacing w:val="100"/>
          <w:szCs w:val="48"/>
          <w:lang w:val="en-US" w:eastAsia="en-US"/>
        </w:rPr>
      </w:pPr>
      <w:r>
        <w:rPr>
          <w:rFonts w:cs="Futura Lt BT" w:ascii="Futura Lt BT" w:hAnsi="Futura Lt BT"/>
          <w:b/>
          <w:spacing w:val="100"/>
          <w:szCs w:val="48"/>
          <w:lang w:val="en-US" w:eastAsia="en-US"/>
        </w:rPr>
        <w:t>WALTER RIEDWEG</w:t>
      </w:r>
    </w:p>
    <w:p>
      <w:pPr>
        <w:pStyle w:val="Normal"/>
        <w:jc w:val="right"/>
        <w:rPr>
          <w:rFonts w:ascii="Futura Lt BT" w:hAnsi="Futura Lt BT" w:cs="Futura Lt BT"/>
          <w:sz w:val="18"/>
          <w:szCs w:val="18"/>
        </w:rPr>
      </w:pPr>
      <w:r>
        <w:rPr>
          <w:rFonts w:cs="Futura Lt BT" w:ascii="Futura Lt BT" w:hAnsi="Futura Lt BT"/>
          <w:sz w:val="18"/>
          <w:szCs w:val="18"/>
        </w:rPr>
        <w:t>Atualizado em 05/02/04</w:t>
      </w:r>
    </w:p>
    <w:p>
      <w:pPr>
        <w:pStyle w:val="Normal"/>
        <w:numPr>
          <w:ilvl w:val="0"/>
          <w:numId w:val="0"/>
        </w:numPr>
        <w:autoSpaceDE w:val="false"/>
        <w:snapToGrid w:val="false"/>
        <w:ind w:left="0" w:hanging="0"/>
        <w:rPr>
          <w:rFonts w:ascii="Futura Lt BT" w:hAnsi="Futura Lt BT" w:cs="Futura Lt BT"/>
          <w:b/>
          <w:b/>
          <w:bCs/>
          <w:spacing w:val="100"/>
          <w:sz w:val="20"/>
          <w:szCs w:val="20"/>
          <w:lang w:val="en-US" w:eastAsia="en-US"/>
        </w:rPr>
      </w:pPr>
      <w:r>
        <w:rPr>
          <w:rFonts w:cs="Futura Lt BT" w:ascii="Futura Lt BT" w:hAnsi="Futura Lt BT"/>
          <w:b/>
          <w:bCs/>
          <w:spacing w:val="10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231775</wp:posOffset>
                </wp:positionH>
                <wp:positionV relativeFrom="paragraph">
                  <wp:posOffset>43180</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3.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tabs>
          <w:tab w:val="clear" w:pos="708"/>
          <w:tab w:val="left" w:pos="7248" w:leader="none"/>
        </w:tabs>
        <w:jc w:val="both"/>
        <w:rPr/>
      </w:pPr>
      <w:r>
        <w:rPr>
          <w:rFonts w:cs="Futura Lt BT" w:ascii="Futura Lt BT" w:hAnsi="Futura Lt BT"/>
          <w:color w:val="000000"/>
          <w:sz w:val="22"/>
        </w:rPr>
        <w:t>Maurício Dias nasceu no Rio de Janeiro, em 1964. Walter nasceu em Lucerna – Suíça, em 1955. Vivem  no Rio de Janeiro. Trabalham juntos desde 1993.</w:t>
        <w:tab/>
      </w:r>
    </w:p>
    <w:p>
      <w:pPr>
        <w:pStyle w:val="Normal"/>
        <w:jc w:val="both"/>
        <w:rPr>
          <w:rFonts w:ascii="Futura Lt BT" w:hAnsi="Futura Lt BT" w:cs="Futura Lt BT"/>
          <w:sz w:val="22"/>
        </w:rPr>
      </w:pPr>
      <w:r>
        <w:rPr>
          <w:rFonts w:cs="Futura Lt BT" w:ascii="Futura Lt BT" w:hAnsi="Futura Lt BT"/>
          <w:sz w:val="22"/>
        </w:rPr>
        <w:t>Atividade atual: Artistas visuais</w:t>
      </w:r>
    </w:p>
    <w:p>
      <w:pPr>
        <w:pStyle w:val="Normal"/>
        <w:jc w:val="both"/>
        <w:rPr>
          <w:rFonts w:ascii="Futura Lt BT" w:hAnsi="Futura Lt BT" w:cs="Futura Lt BT"/>
          <w:sz w:val="22"/>
          <w:szCs w:val="22"/>
        </w:rPr>
      </w:pPr>
      <w:r>
        <w:rPr>
          <w:rFonts w:cs="Futura Lt BT" w:ascii="Futura Lt BT" w:hAnsi="Futura Lt BT"/>
          <w:sz w:val="22"/>
        </w:rPr>
        <w:t xml:space="preserve">E-mail: </w:t>
      </w:r>
      <w:hyperlink r:id="rId2">
        <w:r>
          <w:rPr>
            <w:rStyle w:val="InternetLink"/>
            <w:rFonts w:cs="Futura Lt BT" w:ascii="Futura Lt BT" w:hAnsi="Futura Lt BT"/>
            <w:color w:val="000000"/>
            <w:sz w:val="22"/>
          </w:rPr>
          <w:t>mauwal@attglobal.net</w:t>
        </w:r>
      </w:hyperlink>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jc w:val="both"/>
        <w:rPr/>
      </w:pPr>
      <w:r>
        <w:rPr>
          <w:rFonts w:cs="Futura Lt BT" w:ascii="Futura Lt BT" w:hAnsi="Futura Lt BT"/>
          <w:sz w:val="22"/>
          <w:szCs w:val="22"/>
        </w:rPr>
        <w:t>Maurício Dias: Formado em Belas Artes pela UFRJ, Rio de Janeiro. Especialização em Artes Visuais pela Schule für Gestaltung, Basel, Suíça.</w:t>
      </w:r>
    </w:p>
    <w:p>
      <w:pPr>
        <w:pStyle w:val="Normal"/>
        <w:jc w:val="both"/>
        <w:rPr/>
      </w:pPr>
      <w:r>
        <w:rPr>
          <w:rFonts w:cs="Futura Lt BT" w:ascii="Futura Lt BT" w:hAnsi="Futura Lt BT"/>
          <w:sz w:val="22"/>
          <w:szCs w:val="22"/>
        </w:rPr>
        <w:t>Walter Riedweg: Formado em Regência de Coro e Orquestra pela Musikakademie, Lucerna, e em Teatro, pela Scuola di Teatro Dimitri, Verscio, ambas na Suíça.</w:t>
      </w:r>
    </w:p>
    <w:p>
      <w:pPr>
        <w:pStyle w:val="Normal"/>
        <w:jc w:val="both"/>
        <w:rPr>
          <w:rFonts w:ascii="Futura Lt BT" w:hAnsi="Futura Lt BT" w:cs="Futura Lt BT"/>
          <w:sz w:val="22"/>
          <w:szCs w:val="22"/>
        </w:rPr>
      </w:pPr>
      <w:r>
        <w:rPr>
          <w:rFonts w:cs="Futura Lt BT" w:ascii="Futura Lt BT" w:hAnsi="Futura Lt BT"/>
          <w:sz w:val="22"/>
          <w:szCs w:val="22"/>
        </w:rPr>
        <w:t>Realizam trabalhos de forma interativa desde 1993, tendo participado de uma série de exposições nacionais e internacionais, como a 24ª e 25ª Bienal Internacional de São Paulo, 1998 e 2002, 48ª Bienal Internacional de Veneza, 1999, 6ª Bienal de Istambul, 2000, Trienal Insite (EUA/Mexico)  2000, e 8ª Bienal de Havana, 2003. Sua obra  investiga as relações entre as esferas do público e do privado, buscando relacionar o indivíduo ao contexto sócio-político coletivo.</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5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rojeto de Arte  Pública e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25" w:hanging="225"/>
              <w:rPr>
                <w:rFonts w:ascii="Arial" w:hAnsi="Arial" w:cs="Arial"/>
                <w:color w:val="000000"/>
                <w:sz w:val="15"/>
              </w:rPr>
            </w:pPr>
            <w:r>
              <w:rPr>
                <w:rFonts w:cs="Arial" w:ascii="Arial" w:hAnsi="Arial"/>
                <w:color w:val="000000"/>
                <w:sz w:val="15"/>
              </w:rPr>
              <w:t>Devotional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4/</w:t>
            </w:r>
          </w:p>
          <w:p>
            <w:pPr>
              <w:pStyle w:val="Normal"/>
              <w:jc w:val="center"/>
              <w:rPr>
                <w:rFonts w:ascii="Arial" w:hAnsi="Arial" w:cs="Arial"/>
                <w:color w:val="000000"/>
                <w:sz w:val="15"/>
              </w:rPr>
            </w:pPr>
            <w:r>
              <w:rPr>
                <w:rFonts w:cs="Arial" w:ascii="Arial" w:hAnsi="Arial"/>
                <w:color w:val="000000"/>
                <w:sz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i/>
                <w:i/>
                <w:sz w:val="16"/>
                <w:u w:val="single"/>
              </w:rPr>
            </w:pPr>
            <w:r>
              <w:rPr>
                <w:rFonts w:cs="Arial" w:ascii="Arial" w:hAnsi="Arial"/>
                <w:sz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Documentação e manufatura de 1286 ex-votos (cópias de ceras brancas dos pés e das mãos) de mais de 600 crianças e adolescentes participantes do projeto. Para cada ex-voto há uma mensagem, um desejo pessoal, registrado em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Retrospectiva MACBA, 2003 ;</w:t>
            </w:r>
          </w:p>
          <w:p>
            <w:pPr>
              <w:pStyle w:val="Normal"/>
              <w:rPr>
                <w:sz w:val="12"/>
              </w:rPr>
            </w:pPr>
            <w:r>
              <w:rPr>
                <w:rFonts w:cs="Arial" w:ascii="Arial" w:hAnsi="Arial"/>
                <w:color w:val="000000"/>
                <w:sz w:val="12"/>
              </w:rPr>
              <w:t xml:space="preserve">8a Bienal de Havana, Cuba, 2003; Witte de With Center for Contemporary Art, Rotterdam, 2003; Congresso Mundial da Unesco, Hamburg, Alemanha, 1997; Stroom, Haia, Holanda, 1997; OT Gallerie Suíça, 1997; Kaskadenkonden-sator, Basel, 1996; Suíça; MAMCO Geneve, Suíca 1996; MAM –RJ, 1996;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hiers d’Artiste, Zurich, 1997; Catálogo da Retrospectiva CCBBRJ 2002 ;</w:t>
            </w:r>
          </w:p>
          <w:p>
            <w:pPr>
              <w:pStyle w:val="Normal"/>
              <w:rPr>
                <w:rFonts w:ascii="Arial" w:hAnsi="Arial" w:cs="Arial"/>
                <w:sz w:val="12"/>
              </w:rPr>
            </w:pPr>
            <w:r>
              <w:rPr>
                <w:rFonts w:cs="Arial" w:ascii="Arial" w:hAnsi="Arial"/>
                <w:color w:val="000000"/>
                <w:sz w:val="12"/>
              </w:rPr>
              <w:t>Catálogo do Festival de Cinema de Rotterdam, 2003; Catálogo da 8a Bienal de Havana, 2003; Catálogo da Retrospectiva no Macba - Museu de Arte Contemporânea de Barcelona, 20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color w:val="000000"/>
                <w:sz w:val="12"/>
              </w:rPr>
              <w:t>Projeto de Arte  Pública e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Serviços intern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rPr>
            </w:pPr>
            <w:r>
              <w:rPr>
                <w:rFonts w:cs="Arial" w:ascii="Arial" w:hAnsi="Arial"/>
                <w:sz w:val="15"/>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Foram realizados workshops com crianças em Zurique para introduzir exercícios de associação do olfato com a memória. Pedimos a cada aluno que, ao visitar a exposição, trouxesse consigo: 2 objetos ou imagens e também 2 vidrinhos contendo cada qual um odor, que ele associasse a sua terra de origem e à Suiça (país no qual estavam ingressando naquele momento). A exposição era em uma sala de aula. Carteiras cobertas com vidrinhos, imagens e outros objetos. No centro da sala, câmera de vídeo, microfone, monitor e cadeiras de diferentes alturas. Cada grupo de alunos se sentava em volta da câmera, que era manipulada por eles. Os vídeos que descreviam a exposição eram expostos junto aos potes com cheiros. Para registrar este momento, os alunos eram convidados a escrever na lousa palavras nas línguas que quisessem , com giz colori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hedhalle Zurich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hiers d’Artiste, Zurich, 1997; Catálogo da Retrospectiva CCBBRJ –</w:t>
            </w:r>
          </w:p>
          <w:p>
            <w:pPr>
              <w:pStyle w:val="Normal"/>
              <w:rPr>
                <w:sz w:val="12"/>
              </w:rPr>
            </w:pPr>
            <w:r>
              <w:rPr>
                <w:rFonts w:cs="Arial" w:ascii="Arial" w:hAnsi="Arial"/>
                <w:color w:val="000000"/>
                <w:sz w:val="12"/>
              </w:rPr>
              <w:t>Catálogo da Retrospectiva no Macba (Museu de Arte Contemporânea de Barcelon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color w:val="000000"/>
                <w:sz w:val="12"/>
              </w:rPr>
              <w:t>Projeto de Arte  Pública e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Question Mark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rPr>
            </w:pPr>
            <w:r>
              <w:rPr>
                <w:rFonts w:cs="Arial" w:ascii="Arial" w:hAnsi="Arial"/>
                <w:sz w:val="15"/>
              </w:rPr>
              <w:t>1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Projeto de arte pública entre dois grupos de prisioneiros: 10 penitenciários do Presídio Federal de Atlanta (EUA) e 30 adolescentes em um centro de detenção de menores infratores também de Atlanta, por meio de trocas regulares de vídeos gravados pelos próprios detentos, durante exercícios de sensibilização. Durante o processo, eles levantaram uma série de perguntas para a sociedade, que foram pintadas em placas de carros e colocadas em veículos pela 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esc Pompéia, Territórios Expandidos, SP, 2001; Momenta Art Gallery, New York, 1999; Centro Cultural Cândido Mendes RJ, 1997; Festival de Artes de Atlanta, 1996 com curadoria de Mary Jane Jacob.</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2"/>
                <w:lang w:val="en-US"/>
              </w:rPr>
              <w:t xml:space="preserve">Conversations at The Castle, MIT Press, USA, 1996; Dias &amp; Riedweg - Cahiers d’Artiste, Zurich, 1997; Catálogo da exp. </w:t>
            </w:r>
            <w:r>
              <w:rPr>
                <w:rFonts w:cs="Arial" w:ascii="Arial" w:hAnsi="Arial"/>
                <w:color w:val="000000"/>
                <w:sz w:val="12"/>
              </w:rPr>
              <w:t>Territórios Expandidos, SESC SP 2001; Catálogo da Retrospectiva CCBBRJ – 2002 e</w:t>
            </w:r>
          </w:p>
          <w:p>
            <w:pPr>
              <w:pStyle w:val="Normal"/>
              <w:rPr>
                <w:sz w:val="12"/>
              </w:rPr>
            </w:pPr>
            <w:r>
              <w:rPr>
                <w:rFonts w:cs="Arial" w:ascii="Arial" w:hAnsi="Arial"/>
                <w:color w:val="000000"/>
                <w:sz w:val="12"/>
              </w:rPr>
              <w:t>Catálogo da Retrospectiva no Macba - Museu de Arte Contemporânea de Barcelona, 20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color w:val="000000"/>
                <w:sz w:val="12"/>
              </w:rPr>
              <w:t>Projeto de Arte  Pública e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Os Raimundos, os Severinos e os Francisc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Subverte a nomeação estereotipada dos porteiros sugerindo que suas "identidades" são tão híbridas e complexas quanto as diferentes narrativas e molduras mediáticas nas quais se localizam. Quanto do Nordeste ainda existe no quartinho do porteiro na garagem? E quanto dele está lláfora, na identidade da 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 xml:space="preserve">24a Bienal de São Paulo, 1998 - Curadoria de Paulo Herkenhoff, Centro Cultural Light do Rio de Janeiro 2000; Galerie Acc Bauhaus Weimar Alemanha 1999.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âlogo da 24a Bienal de São Paulo; 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multimídia para espaço públic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Inside &amp; Outside the Tub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sz w:val="16"/>
              </w:rPr>
              <w:t>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Depoimentos de refugiados políticos e asilantes (audioinstalação) dispostos nos encanamentos de aquecimento do espaço público em Zuriqu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Instalação  multimídia</w:t>
            </w:r>
            <w:r>
              <w:rPr>
                <w:rFonts w:cs="Arial" w:ascii="Arial" w:hAnsi="Arial"/>
                <w:color w:val="000000"/>
                <w:sz w:val="12"/>
              </w:rPr>
              <w:t xml:space="preserve"> em espaço públ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Ruas e Trens de Adliswil (Zurich) 1998; Kunsthaus Mousonturm Frankfurt 1998.</w:t>
            </w:r>
          </w:p>
          <w:p>
            <w:pPr>
              <w:pStyle w:val="Normal"/>
              <w:rPr>
                <w:rFonts w:ascii="Arial" w:hAnsi="Arial" w:cs="Arial"/>
                <w:color w:val="000000"/>
                <w:sz w:val="12"/>
              </w:rPr>
            </w:pPr>
            <w:r>
              <w:rPr>
                <w:rFonts w:cs="Arial" w:ascii="Arial" w:hAnsi="Arial"/>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152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color w:val="000000"/>
                <w:sz w:val="12"/>
              </w:rPr>
              <w:t>Projeto de Arte  Pública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Tutti Venezian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rPr>
            </w:pPr>
            <w:r>
              <w:rPr>
                <w:rFonts w:cs="Arial" w:ascii="Arial" w:hAnsi="Arial"/>
                <w:sz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A cidade como vitrine, como palco. Veneza encena Veneza diariamente. A morte como única democracia garantida na existência huma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Hoefler Text;GoudyOlSt BT" w:hAnsi="Hoefler Text;GoudyOlSt BT" w:cs="Hoefler Text;GoudyOlSt BT"/>
                <w:b/>
                <w:b/>
                <w:i/>
                <w:i/>
                <w:sz w:val="16"/>
                <w:u w:val="single"/>
              </w:rPr>
            </w:pPr>
            <w:r>
              <w:rPr>
                <w:rFonts w:eastAsia="Arial" w:cs="Arial" w:ascii="Arial" w:hAnsi="Arial"/>
                <w:color w:val="000000"/>
                <w:sz w:val="12"/>
              </w:rPr>
              <w:t xml:space="preserve"> </w:t>
            </w:r>
            <w:r>
              <w:rPr>
                <w:rFonts w:cs="Arial" w:ascii="Arial" w:hAnsi="Arial"/>
                <w:color w:val="000000"/>
                <w:sz w:val="12"/>
              </w:rPr>
              <w:t>La 48a Bienal di Venezia, 1999 - Curadoria de Harald Szemann; Kunsthalle Liestal, Suíça 2000;Retrospectiva CCBB RJ 2002 e retrospectiva MACBA , com curadoria de Catherine David,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na 48a Bienal de Veneza, 1999; Catálogo da exp. Na Kunsthalle Liestal, 2000; 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Hoefler Text;GoudyOlSt BT" w:hAnsi="Hoefler Text;GoudyOlSt BT" w:cs="Hoefler Text;GoudyOlSt BT"/>
                <w:b/>
                <w:b/>
                <w:i/>
                <w:i/>
                <w:color w:val="000000"/>
                <w:sz w:val="16"/>
                <w:u w:val="single"/>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A Festa de Mustafá</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Mustafá tem três anos de idade e nos conta com gestos e olhares expressivos como seu pai, o porteiro do prédio, decaptará e esquartejará uma ovelha, alguns instantes mais tarde, para assim seguir a tradição da festa religiosa do Baihran.</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Hoefler Text;GoudyOlSt BT" w:hAnsi="Hoefler Text;GoudyOlSt BT" w:cs="Hoefler Text;GoudyOlSt BT"/>
                <w:b/>
                <w:b/>
                <w:i/>
                <w:i/>
                <w:sz w:val="16"/>
                <w:u w:val="single"/>
              </w:rPr>
            </w:pPr>
            <w:r>
              <w:rPr>
                <w:rFonts w:eastAsia="Arial" w:cs="Arial" w:ascii="Arial" w:hAnsi="Arial"/>
                <w:color w:val="000000"/>
                <w:sz w:val="12"/>
              </w:rPr>
              <w:t xml:space="preserve"> </w:t>
            </w:r>
            <w:r>
              <w:rPr>
                <w:rFonts w:cs="Arial" w:ascii="Arial" w:hAnsi="Arial"/>
                <w:color w:val="000000"/>
                <w:sz w:val="12"/>
              </w:rPr>
              <w:t>Kunsthalle Liestal, Suíça 2000; Retrospectiva CCBB RJ 2002 e retrospectiva MACBA , com curadoria de Catherine David,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exp. Na Kunsthalle Liestal, 2000; 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This is not Egyp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5"/>
              </w:rPr>
              <w:t>30 min</w:t>
            </w:r>
            <w:r>
              <w:rPr>
                <w:rFonts w:cs="Hoefler Text;GoudyOlSt BT" w:ascii="Hoefler Text;GoudyOlSt BT" w:hAnsi="Hoefler Text;GoudyOlSt BT"/>
                <w:b/>
                <w:i/>
                <w:sz w:val="16"/>
                <w:u w:val="single"/>
              </w:rPr>
              <w:t xml:space="preserve">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Expressa a percepção de dois artistas ocidentais sobre a vida da metrópole islâmica moderna: diferenças culturais, críticas, falta de entendimento, impasses e prazeres - tudo isso não é o Egito nos olhos de quem nunca poderá vê-l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 xml:space="preserve">Retrospectiva CCBB RJ 2002 e retrospectiva MACBA , com curadoria de Catherine David, 2003.Kunsthalle Palazzo, Liestal 2000 - Curadoria de Esther Maria Jungo; Centre Dart Contemporain Geneve 1999; Fundação Bienal de Istambul 2000 - Curadoria de Paolo Colombo; Kunst-Werke Berlin 2001 - em "Létat des Choses" - Curadoria de Catherine David,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exp. Na Kunsthalle Liestal, 2000; 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rojeto de Arte  Pública e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Meu nome na tua bo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5"/>
              </w:rPr>
              <w:t>45 min</w:t>
            </w:r>
            <w:r>
              <w:rPr>
                <w:rFonts w:cs="Hoefler Text;GoudyOlSt BT" w:ascii="Hoefler Text;GoudyOlSt BT" w:hAnsi="Hoefler Text;GoudyOlSt BT"/>
                <w:b/>
                <w:i/>
                <w:sz w:val="16"/>
                <w:u w:val="single"/>
              </w:rPr>
              <w:t xml:space="preserve">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Enfoca a passagem do individual para o social, a fronteira entre o privado e o público na questão da memória e do esquecimento do amor. Lábios em close dizem com quem já dormir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Bienal de São Paulo - Exposição de 50 anos, 2001; Tandoor Johannesburg, África do Sul, 2001; Centro Cultural Cândido Mandes, RJ, 2000 e On The Spot - Estação Central de Trens de Berna, Suíça 2000.</w:t>
            </w:r>
            <w:r>
              <w:rPr>
                <w:rFonts w:cs="Hoefler Text;GoudyOlSt BT" w:ascii="Hoefler Text;GoudyOlSt BT" w:hAnsi="Hoefler Text;GoudyOlSt BT"/>
                <w:b/>
                <w:i/>
                <w:color w:val="000000"/>
                <w:sz w:val="16"/>
                <w:u w:val="single"/>
              </w:rPr>
              <w:t xml:space="preserve"> </w:t>
            </w:r>
            <w:r>
              <w:rPr>
                <w:rFonts w:cs="Arial" w:ascii="Arial" w:hAnsi="Arial"/>
                <w:color w:val="000000"/>
                <w:sz w:val="12"/>
              </w:rPr>
              <w:t>Retrospectiva CCBB RJ 2002 e retrospectiva MACBA , com curadoria de Catherine David,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exp. Rede de Tensão, Bienal SP, 2000; 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283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rojeto de Arte  Pública e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MAM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5"/>
              </w:rPr>
              <w:t>20 min</w:t>
            </w:r>
            <w:r>
              <w:rPr>
                <w:rFonts w:cs="Hoefler Text;GoudyOlSt BT" w:ascii="Hoefler Text;GoudyOlSt BT" w:hAnsi="Hoefler Text;GoudyOlSt BT"/>
                <w:b/>
                <w:i/>
                <w:sz w:val="16"/>
                <w:u w:val="single"/>
              </w:rPr>
              <w:t>.</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Para ver a instalação é necessário atravessar a fronteira Estados Unidos /México. (Ás vezes é necessário sair de um país para poder vê-lo mais claramente). Os vídeos falam sobre questões da imigração ileg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em: Insite 2000 - Fronteira EUA/México - Curadoria de Ivo Mesquita; "Antagonismes" - MACBA, Espanha, 2001; VIPER - Eletronic Video Art Festival, Suíça, 2001 e Rotterdam - Film and Festival, Rotterdam, Holanda, 2002; Retrospectiva CCBB RJ 2002 e retrospectiva MACBA , com curadoria de Catherine David,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o InSite USA / Mexico, 2000; 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172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Night Shif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5"/>
              </w:rPr>
              <w:t>14 min</w:t>
            </w:r>
            <w:r>
              <w:rPr>
                <w:rFonts w:cs="Hoefler Text;GoudyOlSt BT" w:ascii="Hoefler Text;GoudyOlSt BT" w:hAnsi="Hoefler Text;GoudyOlSt BT"/>
                <w:b/>
                <w:i/>
                <w:sz w:val="16"/>
                <w:u w:val="single"/>
              </w:rPr>
              <w:t xml:space="preserve"> </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rPr>
            </w:pPr>
            <w:r>
              <w:rPr>
                <w:rFonts w:cs="Arial" w:ascii="Arial" w:hAnsi="Arial"/>
                <w:sz w:val="15"/>
              </w:rPr>
              <w:t>Ronda Noturna A camera de vîdeo no banco de trás de carros policiais procura documentar o quê da noite seduz e mata, o que mata e não sobrevive, o que existe e não se vê</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o Museum of Fine Arts Johannesburg, Africa do Sul 2001 e na Galeria Fortes Vilaça, Armory Art Fair, New York 2002</w:t>
            </w:r>
            <w:r>
              <w:rPr>
                <w:rFonts w:cs="Hoefler Text;GoudyOlSt BT" w:ascii="Hoefler Text;GoudyOlSt BT" w:hAnsi="Hoefler Text;GoudyOlSt BT"/>
                <w:b/>
                <w:i/>
                <w:color w:val="000000"/>
                <w:sz w:val="16"/>
                <w:u w:val="single"/>
              </w:rPr>
              <w:t xml:space="preserve"> </w:t>
            </w:r>
            <w:r>
              <w:rPr>
                <w:rFonts w:cs="Arial" w:ascii="Arial" w:hAnsi="Arial"/>
                <w:color w:val="000000"/>
                <w:sz w:val="12"/>
              </w:rPr>
              <w:t>Retrospectiva CCBB RJ 2002 e retrospectiva MACBA , com curadoria de Catherine David,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Galeria Fortes Vilaça, SP, 2001; 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155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Video-wal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rPr>
            </w:pPr>
            <w:r>
              <w:rPr>
                <w:rFonts w:cs="Arial" w:ascii="Arial" w:hAnsi="Arial"/>
                <w:sz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rPr>
            </w:pPr>
            <w:r>
              <w:rPr>
                <w:rFonts w:cs="Arial" w:ascii="Arial" w:hAnsi="Arial"/>
                <w:sz w:val="15"/>
              </w:rPr>
              <w:t>Videowall  revela o contraste social entre os comerciais de TV sul-africanos com o cotidiano dos transeuntes da estação de tr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o Museum of Fine Arts Johannesburg, Africa do Sul 2001 e na Galeria Fortes Vilaça, Rotativa 1 - SP 2001.</w:t>
            </w:r>
            <w:r>
              <w:rPr>
                <w:rFonts w:cs="Hoefler Text;GoudyOlSt BT" w:ascii="Hoefler Text;GoudyOlSt BT" w:hAnsi="Hoefler Text;GoudyOlSt BT"/>
                <w:b/>
                <w:i/>
                <w:color w:val="000000"/>
                <w:sz w:val="16"/>
                <w:u w:val="single"/>
              </w:rPr>
              <w:t xml:space="preserve"> </w:t>
            </w:r>
            <w:r>
              <w:rPr>
                <w:rFonts w:cs="Arial" w:ascii="Arial" w:hAnsi="Arial"/>
                <w:color w:val="000000"/>
                <w:sz w:val="12"/>
              </w:rPr>
              <w:t>Retrospectiva CCBB RJ 2002, com curadoria de Catherine David,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192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pPr>
            <w:r>
              <w:rPr>
                <w:rFonts w:cs="Arial" w:ascii="Arial" w:hAnsi="Arial"/>
                <w:color w:val="000000"/>
                <w:sz w:val="12"/>
              </w:rPr>
              <w:t>videoinstalação</w:t>
            </w:r>
            <w:r>
              <w:rPr>
                <w:rFonts w:cs="Arial" w:ascii="Arial" w:hAnsi="Arial"/>
                <w:b/>
                <w:color w:val="000000"/>
                <w:sz w:val="12"/>
              </w:rPr>
              <w:t xml:space="preserve"> em espaço públic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Porque eu poderia perd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rPr>
            </w:pPr>
            <w:r>
              <w:rPr>
                <w:rFonts w:cs="Arial" w:ascii="Arial" w:hAnsi="Arial"/>
                <w:sz w:val="15"/>
              </w:rPr>
              <w:t>3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O público é convidado a pular no colchão de ar que se situa entre dois telões que tematizam o corpo e o risco no espaço público urbano, enquanto um DJ improvisa sobre os víde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Mostra Rioarte Contemporânea no MAM RJ 2002,  no X Panorama Rioarte de Dança Contemporânea, Arcos da Lapa, R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Mostra Rio Arte 2001 MAM RJ; Catálogo da Retrospectiva CCBBRJ 2002 e</w:t>
            </w:r>
          </w:p>
          <w:p>
            <w:pPr>
              <w:pStyle w:val="Normal"/>
              <w:rPr>
                <w:sz w:val="12"/>
              </w:rPr>
            </w:pPr>
            <w:r>
              <w:rPr>
                <w:rFonts w:cs="Arial" w:ascii="Arial" w:hAnsi="Arial"/>
                <w:color w:val="000000"/>
                <w:sz w:val="12"/>
              </w:rPr>
              <w:t>Catálogo da Retrospectiva no Macba - Museu de Arte Contemporânea de Barcelona, 2003</w:t>
            </w:r>
          </w:p>
        </w:tc>
      </w:tr>
      <w:tr>
        <w:trPr>
          <w:trHeight w:val="209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Deus é bo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rPr>
            </w:pPr>
            <w:r>
              <w:rPr>
                <w:rFonts w:cs="Arial" w:ascii="Arial" w:hAnsi="Arial"/>
                <w:sz w:val="15"/>
              </w:rPr>
              <w:t>2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Os espectadores são cercados pelas imagens projetadas que tematizam o poder do discurso e dos mecanismos que produzem a persuasão religiosa. Uma performance permanente dentro de uma vitrine blindex define Deus em 44 palavras diferentes., todas com 4 let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ojeto realizado com a Bolsa de Artes Vitae Apresentado na retrospectiva CCBB RJ 2002 e retrospectiva MACBA , com curadoria de Catherine David, 2003. 4a Bienal do Mercosul, Porto Alegre,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4a Bienal do Mercosul, 2003;</w:t>
            </w:r>
          </w:p>
          <w:p>
            <w:pPr>
              <w:pStyle w:val="Normal"/>
              <w:rPr>
                <w:rFonts w:ascii="Arial" w:hAnsi="Arial" w:cs="Arial"/>
                <w:color w:val="000000"/>
                <w:sz w:val="12"/>
              </w:rPr>
            </w:pPr>
            <w:r>
              <w:rPr>
                <w:rFonts w:cs="Arial" w:ascii="Arial" w:hAnsi="Arial"/>
                <w:color w:val="000000"/>
                <w:sz w:val="12"/>
              </w:rPr>
              <w:t>Catálogo da Retrospectiva CCBBRJ  2002 e</w:t>
            </w:r>
          </w:p>
          <w:p>
            <w:pPr>
              <w:pStyle w:val="Normal"/>
              <w:rPr>
                <w:rFonts w:ascii="Arial" w:hAnsi="Arial" w:cs="Arial"/>
                <w:color w:val="000000"/>
                <w:sz w:val="12"/>
              </w:rPr>
            </w:pPr>
            <w:r>
              <w:rPr>
                <w:rFonts w:cs="Arial" w:ascii="Arial" w:hAnsi="Arial"/>
                <w:color w:val="000000"/>
                <w:sz w:val="12"/>
              </w:rPr>
              <w:t>Catálogo da Retrospectiva no Macba - Museu de Arte Contemporânea de Barcelona, 2003</w:t>
            </w:r>
          </w:p>
        </w:tc>
      </w:tr>
      <w:tr>
        <w:trPr>
          <w:trHeight w:val="2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pPr>
            <w:r>
              <w:rPr>
                <w:rFonts w:cs="Arial" w:ascii="Arial" w:hAnsi="Arial"/>
                <w:color w:val="000000"/>
                <w:sz w:val="12"/>
              </w:rPr>
              <w:t xml:space="preserve">Projeto de Arte  Pública e </w:t>
            </w:r>
            <w:r>
              <w:rPr>
                <w:rFonts w:cs="Arial" w:ascii="Arial" w:hAnsi="Arial"/>
                <w:b/>
                <w:color w:val="000000"/>
                <w:sz w:val="12"/>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Belo é também aquilo que não foi vis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sz w:val="16"/>
              </w:rPr>
              <w:t>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Tenta de alguma forma rebater a máxima de São Tomás de Aquino "Considere-se belas as coisas que agradam quando são vistas". Foram realizados workshops sensoriais com deficientes visuais, que resultaram em seis vídeos. A instalação conta ainda com réplicas da mapoteca da Sala de Geografia do Instituto Benjamin Constant, que apresenta gavetas contendo mapas em alto-relevo de várias regiões do Brasi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a XXV Bienal Internacional de São Paulo 2002;</w:t>
            </w:r>
            <w:r>
              <w:rPr>
                <w:rFonts w:cs="Hoefler Text;GoudyOlSt BT" w:ascii="Hoefler Text;GoudyOlSt BT" w:hAnsi="Hoefler Text;GoudyOlSt BT"/>
                <w:b/>
                <w:i/>
                <w:color w:val="000000"/>
                <w:sz w:val="16"/>
                <w:u w:val="single"/>
              </w:rPr>
              <w:t xml:space="preserve"> </w:t>
            </w:r>
            <w:r>
              <w:rPr>
                <w:rFonts w:cs="Arial" w:ascii="Arial" w:hAnsi="Arial"/>
                <w:color w:val="000000"/>
                <w:sz w:val="12"/>
              </w:rPr>
              <w:t>Retrospectiva CCBB RJ 2002 e retrospectiva MACBA , com curadoria de Catherine David,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âlogo da 25a Bienal de São Paulo 2002; Catálogo da Retrospectiva CCBBRJ  2002 e</w:t>
            </w:r>
          </w:p>
          <w:p>
            <w:pPr>
              <w:pStyle w:val="Normal"/>
              <w:rPr>
                <w:rFonts w:ascii="Arial" w:hAnsi="Arial" w:cs="Arial"/>
                <w:color w:val="000000"/>
                <w:sz w:val="12"/>
              </w:rPr>
            </w:pPr>
            <w:r>
              <w:rPr>
                <w:rFonts w:cs="Arial" w:ascii="Arial" w:hAnsi="Arial"/>
                <w:color w:val="000000"/>
                <w:sz w:val="12"/>
              </w:rPr>
              <w:t>Catálogo da Retrospectiva no Macba - Museu de Arte Contemporânea de Barcelona, 20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pPr>
            <w:r>
              <w:rPr>
                <w:rFonts w:cs="Arial" w:ascii="Arial" w:hAnsi="Arial"/>
                <w:color w:val="000000"/>
                <w:sz w:val="12"/>
              </w:rPr>
              <w:t xml:space="preserve">Projeto de Arte  Pública e </w:t>
            </w:r>
            <w:r>
              <w:rPr>
                <w:rFonts w:cs="Arial" w:ascii="Arial" w:hAnsi="Arial"/>
                <w:b/>
                <w:color w:val="000000"/>
                <w:sz w:val="12"/>
              </w:rPr>
              <w:t>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Mera Vista Poin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sz w:val="16"/>
              </w:rPr>
              <w:t>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33 vídeos sobre e com 33 camelôs do Brás em São Paulo. A moda massificada, o cult kitsch (produtos baratos que fazem alusão aos originais divulgados pela mídia) Em meio as barracas foi erguida uma torre de 6 metros sobre a qual a barraca de lanches foi elevada, para servir como um videobar que projetava os vídeos dos camelôs. Foi feita uma tiragem de 100 cópias VHS para os camelôs, que deveriam dar de brinde quem gastasse mais de $30,00 em produ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sz w:val="12"/>
              </w:rPr>
              <w:t>Apresentado no Arte Cidade Zona Leste,  São Paulo, 20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Retrospectiva CCBBRJ  2002 e</w:t>
            </w:r>
          </w:p>
          <w:p>
            <w:pPr>
              <w:pStyle w:val="Normal"/>
              <w:rPr>
                <w:rFonts w:ascii="Arial" w:hAnsi="Arial" w:cs="Arial"/>
                <w:color w:val="000000"/>
                <w:sz w:val="12"/>
              </w:rPr>
            </w:pPr>
            <w:r>
              <w:rPr>
                <w:rFonts w:cs="Arial" w:ascii="Arial" w:hAnsi="Arial"/>
                <w:color w:val="000000"/>
                <w:sz w:val="12"/>
              </w:rPr>
              <w:t>Catálogo da Retrospectiva no Macba - Museu de Arte Contemporânea de Barcelona, 2003</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Hoefler Text;GoudyOlSt BT" w:hAnsi="Hoefler Text;GoudyOlSt BT" w:cs="Hoefler Text;GoudyOlSt BT"/>
                <w:b/>
                <w:b/>
                <w:i/>
                <w:i/>
                <w:color w:val="000000"/>
                <w:sz w:val="12"/>
                <w:u w:val="single"/>
              </w:rPr>
            </w:pPr>
            <w:r>
              <w:rPr>
                <w:rFonts w:cs="Hoefler Text;GoudyOlSt BT" w:ascii="Hoefler Text;GoudyOlSt BT" w:hAnsi="Hoefler Text;GoudyOlSt BT"/>
                <w:b/>
                <w:i/>
                <w:color w:val="000000"/>
                <w:sz w:val="12"/>
                <w:u w:val="single"/>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rojeto de Arte  Pública e 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Voracidade Máxim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sz w:val="16"/>
              </w:rPr>
              <w:t>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 xml:space="preserve">Videoinstalação interativa a partir de duas projeções e quatro espelhos de grande formato. Resultado de um processo de colaboração voluntária entre os artistas e michês (prostitutos masculinos) em Barcelona ao longo do ano de 2003, este trabalho investiga as relações entre as urgências sexuais dos clientes e as urgências econômicas dos michês (todos imigrantes sulamericanos ilegais na Espanha) no ambito da sociedade moderna globalizada.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sz w:val="12"/>
              </w:rPr>
              <w:t>Apresentada na retrospectiva no Macba (Museu de Arte Contemporânea de Barcelona)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Retrospectiva no MACBA – Museu de Arte contemporânea de Barcelona, 2003</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Hoefler Text;GoudyOlSt BT" w:hAnsi="Hoefler Text;GoudyOlSt BT" w:cs="Hoefler Text;GoudyOlSt BT"/>
                <w:b/>
                <w:b/>
                <w:i/>
                <w:i/>
                <w:color w:val="000000"/>
                <w:sz w:val="12"/>
                <w:u w:val="single"/>
              </w:rPr>
            </w:pPr>
            <w:r>
              <w:rPr>
                <w:rFonts w:cs="Hoefler Text;GoudyOlSt BT" w:ascii="Hoefler Text;GoudyOlSt BT" w:hAnsi="Hoefler Text;GoudyOlSt BT"/>
                <w:b/>
                <w:i/>
                <w:color w:val="000000"/>
                <w:sz w:val="12"/>
                <w:u w:val="single"/>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O Jogo do Preto &amp; Branco à cor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1-200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sz w:val="16"/>
              </w:rPr>
              <w:t>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Jogo para duas pessoas com latas de vídeo e audio, sem fios, sobre uma mesa (bateria) e duas cadeiras interligadas por uma só base. Protótipo registrado. Os vídeos são excertos documentârios sobre racismo, gravados na Africa do Sul em 20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i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Em fase de realização – previsto para 200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Retrospectiva no MACBA – Museu de Arte contemporânea de Barcelona, 2003</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Hoefler Text;GoudyOlSt BT" w:hAnsi="Hoefler Text;GoudyOlSt BT" w:cs="Hoefler Text;GoudyOlSt BT"/>
                <w:b/>
                <w:b/>
                <w:i/>
                <w:i/>
                <w:color w:val="000000"/>
                <w:sz w:val="12"/>
                <w:u w:val="single"/>
              </w:rPr>
            </w:pPr>
            <w:r>
              <w:rPr>
                <w:rFonts w:cs="Hoefler Text;GoudyOlSt BT" w:ascii="Hoefler Text;GoudyOlSt BT" w:hAnsi="Hoefler Text;GoudyOlSt BT"/>
                <w:b/>
                <w:i/>
                <w:color w:val="000000"/>
                <w:sz w:val="12"/>
                <w:u w:val="single"/>
              </w:rPr>
            </w:r>
          </w:p>
          <w:p>
            <w:pPr>
              <w:pStyle w:val="Normal"/>
              <w:rPr>
                <w:rFonts w:ascii="Hoefler Text;GoudyOlSt BT" w:hAnsi="Hoefler Text;GoudyOlSt BT" w:cs="Hoefler Text;GoudyOlSt BT"/>
                <w:b/>
                <w:b/>
                <w:i/>
                <w:i/>
                <w:sz w:val="12"/>
                <w:u w:val="single"/>
              </w:rPr>
            </w:pPr>
            <w:r>
              <w:rPr>
                <w:rFonts w:cs="Hoefler Text;GoudyOlSt BT" w:ascii="Hoefler Text;GoudyOlSt BT" w:hAnsi="Hoefler Text;GoudyOlSt BT"/>
                <w:b/>
                <w:i/>
                <w:sz w:val="12"/>
                <w:u w:val="single"/>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 xml:space="preserve">Instalação permanente  </w:t>
            </w:r>
          </w:p>
          <w:p>
            <w:pPr>
              <w:pStyle w:val="Normal"/>
              <w:ind w:left="113" w:right="113" w:hanging="0"/>
              <w:jc w:val="center"/>
              <w:rPr>
                <w:rFonts w:ascii="Arial" w:hAnsi="Arial" w:cs="Arial"/>
                <w:b/>
                <w:b/>
                <w:color w:val="000000"/>
                <w:sz w:val="12"/>
              </w:rPr>
            </w:pPr>
            <w:r>
              <w:rPr>
                <w:rFonts w:cs="Arial" w:ascii="Arial" w:hAnsi="Arial"/>
                <w:color w:val="000000"/>
                <w:sz w:val="12"/>
              </w:rPr>
              <w:t>de Arte  e Arquitetur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Mármore e ferro também quebra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2-200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sz w:val="16"/>
              </w:rPr>
              <w:t>permanente</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 xml:space="preserve">Projeto de arte pública em colaboração com 280 crianças que integrarão o novo “Centro de Educação Especial” de Munique, Alemanha, seus professores e os arquitetos do novo prédio. Série de DVDs, fotos e objetos criados e coleccionados para integrarem o novo prédio a ser inaugurado em 2005 nesta cidade.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Arte em espaço público – instalação perman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Em fase de realização – inauguração prevista para 200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tálogo da Retrospectiva no MACBA – Museu de Arte contemporânea de Barcelona, 2003</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Hoefler Text;GoudyOlSt BT" w:hAnsi="Hoefler Text;GoudyOlSt BT" w:cs="Hoefler Text;GoudyOlSt BT"/>
                <w:b/>
                <w:b/>
                <w:i/>
                <w:i/>
                <w:color w:val="000000"/>
                <w:sz w:val="12"/>
                <w:u w:val="single"/>
              </w:rPr>
            </w:pPr>
            <w:r>
              <w:rPr>
                <w:rFonts w:cs="Hoefler Text;GoudyOlSt BT" w:ascii="Hoefler Text;GoudyOlSt BT" w:hAnsi="Hoefler Text;GoudyOlSt BT"/>
                <w:b/>
                <w:i/>
                <w:color w:val="000000"/>
                <w:sz w:val="12"/>
                <w:u w:val="single"/>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Câmera Foliã</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bCs/>
                <w:sz w:val="16"/>
                <w:szCs w:val="16"/>
              </w:rPr>
              <w:t>É o resultado de gravações a partir de 4 câmeras digitais amarradas num objeto-estandarte criado pelos artistas para ao mesmo tempo brincar e documentar o carnaval de rua do Rio de Janeiro no ano passado. O carnaval de rua da "Câmera Foliã" não focaliza em nada, só passeia, roda, gira e dança, instabilizando o espectador através do olhar e da mús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bCs/>
                <w:sz w:val="12"/>
                <w:szCs w:val="12"/>
              </w:rPr>
              <w:t>4 canais de vídeo em retroprojeção e 8 canais de som, sincronizados por interfac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bCs/>
                <w:sz w:val="12"/>
                <w:szCs w:val="12"/>
              </w:rPr>
              <w:t>integrando a exposição coletiva "Carnaval"  no Centro Cultural Banco do Brasil, no Rio de Janeiro até o dia 27 de março de 2004. A mostra tem curadoria de Alfons Hug e o texto crítico no catálogo é de Luciano Figueire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autoSpaceDE w:val="false"/>
        <w:snapToGrid w:val="false"/>
        <w:spacing w:lineRule="auto" w:line="360"/>
        <w:ind w:left="0" w:hanging="0"/>
        <w:jc w:val="both"/>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spacing w:lineRule="auto" w:line="360"/>
        <w:ind w:left="0" w:hanging="0"/>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Futura Lt BT">
    <w:charset w:val="00"/>
    <w:family w:val="swiss"/>
    <w:pitch w:val="variable"/>
  </w:font>
  <w:font w:name="Hoefler Text">
    <w:altName w:val="GoudyOlS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wal@attgloba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03:00Z</dcterms:created>
  <dc:creator>OEM</dc:creator>
  <dc:description/>
  <dc:language>en-US</dc:language>
  <cp:lastModifiedBy>Christine Pires Nelson de Mello</cp:lastModifiedBy>
  <dcterms:modified xsi:type="dcterms:W3CDTF">2004-02-04T12:15:00Z</dcterms:modified>
  <cp:revision>7</cp:revision>
  <dc:subject/>
  <dc:title>A R T U R  M A T U C K</dc:title>
</cp:coreProperties>
</file>