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Futura Lt BT;Times" w:hAnsi="Futura Lt BT;Times" w:cs="Futura Lt BT;Times"/>
          <w:b/>
          <w:b/>
          <w:spacing w:val="100"/>
          <w:szCs w:val="48"/>
        </w:rPr>
      </w:pPr>
      <w:r>
        <w:rPr>
          <w:rFonts w:cs="Futura Lt BT;Times" w:ascii="Futura Lt BT;Times" w:hAnsi="Futura Lt BT;Times"/>
          <w:b/>
          <w:spacing w:val="100"/>
          <w:szCs w:val="48"/>
        </w:rPr>
        <w:t>PATRÍCIA MORAN</w:t>
      </w:r>
    </w:p>
    <w:p>
      <w:pPr>
        <w:pStyle w:val="Normal"/>
        <w:jc w:val="right"/>
        <w:rPr/>
      </w:pPr>
      <w:r>
        <w:rPr>
          <w:rFonts w:cs="Futura Lt BT;Times" w:ascii="Futura Lt BT;Times" w:hAnsi="Futura Lt BT;Times"/>
          <w:sz w:val="18"/>
          <w:szCs w:val="18"/>
        </w:rPr>
        <w:t>Atualizado em 22/11/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Futura Lt BT;Times" w:hAnsi="Futura Lt BT;Times" w:cs="Futura Lt BT;Times"/>
          <w:b/>
          <w:b/>
          <w:spacing w:val="100"/>
          <w:sz w:val="18"/>
          <w:szCs w:val="48"/>
          <w:lang w:val="en-US" w:eastAsia="en-US"/>
        </w:rPr>
      </w:pPr>
      <w:r>
        <w:rPr>
          <w:rFonts w:cs="Futura Lt BT;Times" w:ascii="Futura Lt BT;Times" w:hAnsi="Futura Lt BT;Times"/>
          <w:b/>
          <w:spacing w:val="100"/>
          <w:sz w:val="1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1775</wp:posOffset>
                </wp:positionH>
                <wp:positionV relativeFrom="paragraph">
                  <wp:posOffset>50800</wp:posOffset>
                </wp:positionV>
                <wp:extent cx="6178550" cy="116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16459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hd w:fill="D9D9D9" w:val="clear"/>
                              <w:tabs>
                                <w:tab w:val="left" w:pos="0" w:leader="none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5pt;height:91.7pt;mso-wrap-distance-left:9.05pt;mso-wrap-distance-right:9.05pt;mso-wrap-distance-top:0pt;mso-wrap-distance-bottom:0pt;margin-top:4pt;mso-position-vertical-relative:text;margin-left:-18.25pt;mso-position-horizontal-relative:text">
                <v:textbox inset="0in,0in,0in,0in">
                  <w:txbxContent>
                    <w:p>
                      <w:pPr>
                        <w:pStyle w:val="Footer"/>
                        <w:shd w:fill="D9D9D9" w:val="clear"/>
                        <w:tabs>
                          <w:tab w:val="left" w:pos="0" w:leader="none"/>
                          <w:tab w:val="center" w:pos="4419" w:leader="none"/>
                          <w:tab w:val="right" w:pos="883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Futura Lt BT;Times" w:hAnsi="Futura Lt BT;Times" w:cs="Futura Lt BT;Times"/>
          <w:sz w:val="22"/>
          <w:szCs w:val="22"/>
        </w:rPr>
      </w:pPr>
      <w:r>
        <w:rPr>
          <w:rFonts w:cs="Futura Lt BT;Times" w:ascii="Futura Lt BT;Times" w:hAnsi="Futura Lt BT;Times"/>
          <w:sz w:val="22"/>
          <w:szCs w:val="22"/>
        </w:rPr>
        <w:t>Nasceu em 1961. Vive entre São Paulo e Belo Horizonte.</w:t>
      </w:r>
    </w:p>
    <w:p>
      <w:pPr>
        <w:pStyle w:val="Normal"/>
        <w:jc w:val="both"/>
        <w:rPr>
          <w:rFonts w:ascii="Futura Lt BT;Times" w:hAnsi="Futura Lt BT;Times" w:cs="Futura Lt BT;Times"/>
          <w:sz w:val="22"/>
          <w:szCs w:val="22"/>
        </w:rPr>
      </w:pPr>
      <w:r>
        <w:rPr>
          <w:rFonts w:cs="Futura Lt BT;Times" w:ascii="Futura Lt BT;Times" w:hAnsi="Futura Lt BT;Times"/>
          <w:sz w:val="22"/>
          <w:szCs w:val="22"/>
        </w:rPr>
        <w:t>Atividade atual: diretora de vídeo e cinema – pesquisadora sobre teoria e estética das possibilidades expressivas em sistemas digitais voltados para a produção de videofilmes e instalaçõ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Futura Lt BT;Times" w:hAnsi="Futura Lt BT;Times" w:cs="Futura Lt BT;Times"/>
          <w:sz w:val="22"/>
          <w:szCs w:val="22"/>
          <w:u w:val="single"/>
        </w:rPr>
      </w:pPr>
      <w:r>
        <w:rPr>
          <w:rFonts w:cs="Futura Lt BT;Times" w:ascii="Futura Lt BT;Times" w:hAnsi="Futura Lt BT;Times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Futura Lt BT;Times" w:ascii="Futura Lt BT;Times" w:hAnsi="Futura Lt BT;Times"/>
            <w:color w:val="000000"/>
            <w:sz w:val="22"/>
            <w:szCs w:val="22"/>
          </w:rPr>
          <w:t>patriciamoran@uol.com.br</w:t>
        </w:r>
      </w:hyperlink>
      <w:r>
        <w:rPr>
          <w:rFonts w:cs="Futura Lt BT;Times" w:ascii="Futura Lt BT;Times" w:hAnsi="Futura Lt BT;Time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Futura Lt BT;Times" w:hAnsi="Futura Lt BT;Times" w:cs="Futura Lt BT;Times"/>
          <w:sz w:val="22"/>
          <w:szCs w:val="22"/>
        </w:rPr>
      </w:pPr>
      <w:r>
        <w:rPr>
          <w:rFonts w:cs="Futura Lt BT;Times" w:ascii="Futura Lt BT;Times" w:hAnsi="Futura Lt BT;Times"/>
          <w:sz w:val="22"/>
          <w:szCs w:val="22"/>
        </w:rPr>
        <w:t>Sit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Futura Lt BT;Times" w:hAnsi="Futura Lt BT;Times" w:cs="Futura Lt BT;Times"/>
          <w:sz w:val="22"/>
          <w:szCs w:val="22"/>
        </w:rPr>
      </w:pPr>
      <w:r>
        <w:rPr>
          <w:rFonts w:cs="Futura Lt BT;Times" w:ascii="Futura Lt BT;Times" w:hAnsi="Futura Lt BT;Times"/>
          <w:sz w:val="22"/>
          <w:szCs w:val="22"/>
        </w:rPr>
      </w:r>
    </w:p>
    <w:p>
      <w:pPr>
        <w:pStyle w:val="NormalWeb"/>
        <w:rPr>
          <w:rFonts w:ascii="Futura Lt BT;Times" w:hAnsi="Futura Lt BT;Times" w:cs="Futura Lt BT;Times"/>
          <w:color w:val="333333"/>
          <w:sz w:val="22"/>
          <w:szCs w:val="22"/>
        </w:rPr>
      </w:pPr>
      <w:r>
        <w:rPr>
          <w:rFonts w:cs="Futura Lt BT;Times" w:ascii="Futura Lt BT;Times" w:hAnsi="Futura Lt BT;Times"/>
          <w:color w:val="333333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Futura Lt BT;Times" w:ascii="Futura Lt BT;Times" w:hAnsi="Futura Lt BT;Times"/>
          <w:color w:val="333333"/>
          <w:sz w:val="22"/>
          <w:szCs w:val="22"/>
        </w:rPr>
        <w:t xml:space="preserve">É professora do Departamento de Comunicação Social da UFMG e doutora pela PUC/SP. Começa sua trajetória nos anos 1980, tanto no cinema quanto no vídeo. No Rio de </w:t>
      </w:r>
      <w:r>
        <w:rPr>
          <w:rFonts w:cs="Futura Lt BT;Times" w:ascii="Futura Lt BT;Times" w:hAnsi="Futura Lt BT;Times"/>
          <w:sz w:val="22"/>
          <w:szCs w:val="22"/>
        </w:rPr>
        <w:t>Janeiro (faz uns videoclips para bandas de garagem), cursa mestrado em comunicação social na UFRJ</w:t>
      </w:r>
      <w:r>
        <w:rPr>
          <w:rFonts w:cs="Futura Lt BT;Times" w:ascii="Futura Lt BT;Times" w:hAnsi="Futura Lt BT;Times"/>
          <w:color w:val="333333"/>
          <w:sz w:val="22"/>
          <w:szCs w:val="22"/>
        </w:rPr>
        <w:t xml:space="preserve"> e dirige o curta-metragem </w:t>
      </w:r>
      <w:r>
        <w:rPr>
          <w:rStyle w:val="Emphasis"/>
          <w:rFonts w:cs="Futura Lt BT;Times" w:ascii="Futura Lt BT;Times" w:hAnsi="Futura Lt BT;Times"/>
          <w:color w:val="333333"/>
          <w:sz w:val="22"/>
          <w:szCs w:val="22"/>
        </w:rPr>
        <w:t xml:space="preserve">Ócio </w:t>
      </w:r>
      <w:r>
        <w:rPr>
          <w:rFonts w:cs="Futura Lt BT;Times" w:ascii="Futura Lt BT;Times" w:hAnsi="Futura Lt BT;Times"/>
          <w:color w:val="333333"/>
          <w:sz w:val="22"/>
          <w:szCs w:val="22"/>
        </w:rPr>
        <w:t xml:space="preserve">e o vídeo </w:t>
      </w:r>
      <w:r>
        <w:rPr>
          <w:rStyle w:val="Emphasis"/>
          <w:rFonts w:cs="Futura Lt BT;Times" w:ascii="Futura Lt BT;Times" w:hAnsi="Futura Lt BT;Times"/>
          <w:color w:val="333333"/>
          <w:sz w:val="22"/>
          <w:szCs w:val="22"/>
        </w:rPr>
        <w:t>Maldito Popular Brasileiro: Arnaldo Baptista</w:t>
      </w:r>
      <w:r>
        <w:rPr>
          <w:rFonts w:cs="Futura Lt BT;Times" w:ascii="Futura Lt BT;Times" w:hAnsi="Futura Lt BT;Times"/>
          <w:color w:val="333333"/>
          <w:sz w:val="22"/>
          <w:szCs w:val="22"/>
        </w:rPr>
        <w:t xml:space="preserve">, um dos vencedores da concorrência Fiat. Realiza trabalhos tanto em película quanto em vídeo e tem sua produção marcada pela linguagem eletrônica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Futura Lt BT;Times" w:hAnsi="Futura Lt BT;Times" w:cs="Futura Lt BT;Times"/>
          <w:color w:val="333333"/>
          <w:sz w:val="22"/>
          <w:szCs w:val="22"/>
        </w:rPr>
      </w:pPr>
      <w:r>
        <w:rPr>
          <w:rFonts w:cs="Futura Lt BT;Times" w:ascii="Futura Lt BT;Times" w:hAnsi="Futura Lt BT;Times"/>
          <w:color w:val="333333"/>
          <w:sz w:val="22"/>
          <w:szCs w:val="22"/>
        </w:rPr>
      </w:r>
    </w:p>
    <w:p>
      <w:pPr>
        <w:pStyle w:val="Normal"/>
        <w:rPr>
          <w:rFonts w:ascii="Futura Lt BT;Times" w:hAnsi="Futura Lt BT;Times" w:cs="Futura Lt BT;Times"/>
          <w:sz w:val="16"/>
          <w:szCs w:val="22"/>
        </w:rPr>
      </w:pPr>
      <w:r>
        <w:rPr>
          <w:rFonts w:cs="Futura Lt BT;Times" w:ascii="Futura Lt BT;Times" w:hAnsi="Futura Lt BT;Times"/>
          <w:sz w:val="16"/>
          <w:szCs w:val="22"/>
        </w:rPr>
      </w:r>
    </w:p>
    <w:tbl>
      <w:tblPr>
        <w:tblW w:w="90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320"/>
        <w:gridCol w:w="600"/>
        <w:gridCol w:w="840"/>
        <w:gridCol w:w="2400"/>
        <w:gridCol w:w="1200"/>
        <w:gridCol w:w="1200"/>
        <w:gridCol w:w="1080"/>
      </w:tblGrid>
      <w:tr>
        <w:trPr>
          <w:trHeight w:val="472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2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ítul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no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uração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inops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Meios / Suporte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Informações adicionais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ferência</w:t>
            </w:r>
          </w:p>
        </w:tc>
      </w:tr>
      <w:tr>
        <w:trPr>
          <w:trHeight w:val="766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deus, horizonte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98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8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érie de ensaios poético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ivergência Socialist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98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érie de vídeo clipe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film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Óci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98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ois jovens em um ambiente claustrofóbico testam seus limites de enfrentamento do med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mm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io Cine Festival de 1989, prêmios  de melhor direção, melhor roteiro. Melhor ator para Paulo Moska e André Barros.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Maldito Popular Brasileiro: Arnaldo Baptist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99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2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 xml:space="preserve">Documentário sobre a trajetória do ex-mutante Arnaldo Baptista. Vida, obra, glórias, encontros e </w:t>
            </w:r>
            <w:r>
              <w:rPr>
                <w:rFonts w:cs="Arial" w:ascii="Arial" w:hAnsi="Arial"/>
                <w:sz w:val="16"/>
                <w:szCs w:val="15"/>
              </w:rPr>
              <w:t>desencontros. Sua paixão por amplificadores valvulado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 matic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poimentos de: Arnaldo Baptista, Rogério Duprat, Ronnie Von, Erasmo Carlos, Nelson Mota, Gilberto Gil, Sérgio Dias, Luis Calanca, Dinho e Manoel Berembei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ncedor da Concorrência Fiat 1990, Prêmio no FORUMBHZ vídeo 199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Todos os branco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99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2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tura pessoal do Centro de Convivência Arthur Bispo do hospital psiquiátrico Instituto Raul Soares. A expressão de psicóticos pela art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i-8 , umatic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Ponto zer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99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7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nsaio sobre o suicídio. Impasses e interrogaçõe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i-8, Umatic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 vida começa hoje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99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7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rait sobre o ator e diretor teatral mineiro Ronaldo Brandão. Sua profissão: amante do cinema, homossexual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i-8, Beta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 loura da metralhador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99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2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rait sobre Maria José Nahas, ex-militante e exilada polít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i-8, Beta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deus, Americ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99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2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O video é uma reflexão dos 500 anos de descobrimento da America em tom de sátira. Primeiro é discutido o que impulsiona o conquistador a sair em busca de novos mundos. Segundo a autora, a conquista só é plena se causa espanto ou incredulidade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i-8, betacam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êmio no 11o VIDEOBRASIL - Festival Internacional de Arte Eletrônica - 3o Lugar. São Paulo 17 de novembro de 199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film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Perdemos de 1 a 1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00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m uma cidade do interior vivem Dr. Neco e D.Zita. Ela, uma atleticana fanática. Ele, um cruzeirense doente, Dia de clássico é confronto certo na cidade. D. Zita se emociona, seu coração começa a falhar e seu inimigo se torna seu salvador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mm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êmio do Público no Terceiro Festival Internacional de Curtas de Belo Horizonte. Melhor filme mineiro. 2001 / Menção Honrosa na Jornada de Cinema da Bahia. 2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Filme/vi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landestino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00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1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No final da déc de 60, os jovens brasileiros que lutaram por igualdade social tiveram seus direitos de liberdade negado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mm, mini dv – transfer p/ 35mm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ção: Patrícia Moran, Produção: Márcia Valadares, Fotografia: Evandro Rogers, Montagem: Macau e Patrícia Moran, Trilha: O Grivo,Música Adicional: Manu Chão, Produção: Filmegrap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rojeto vencedor do Primeiro Concurso para produção de curta-metragem promovido pela Associação Curta-minas, Secretaria do Estado de Cultura e Cemig. Belo Horizonte, outubro de 2000 / </w:t>
            </w:r>
            <w:r>
              <w:rPr>
                <w:rFonts w:cs="Arial" w:ascii="Arial" w:hAnsi="Arial"/>
                <w:bCs/>
                <w:sz w:val="12"/>
                <w:szCs w:val="12"/>
              </w:rPr>
              <w:t>Selecionado para a Mostra Panorama do Berlinele. Festival Internacional de Cinema de Berlim. 2002 / Melhor Documentário no Festival Internacional de Caracas. 2002. Pelo assunto, pela forma como se comunicou visualmente, a maneira como foi dada voz aos protagonistas e a combinação completa de conteúdo e forma. / Et de ouro no Festival de Varginha. Melhor documentário. 2002 / Melhor documentário no Festival de Itajaí – Santa Catarina. 2002 / Melhor Documentário na Jornada de Cinema da Bahia. 2002 / Caravela de Prata no Festival Internacional de Bilbao. Espanha. 2002. Melhor filme no Festival de Cinema de Cuiabá 2003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Lúcifer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00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 m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Vídeo-ensaio a partir de um poema homônimo de Chacal. Fala da luz e da escuridão como metáforas da vida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-8 e miniDV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ção e edição: Patrícia Moran, Câmera: Marcelo Braga e Patrícia Moran, Trilha: O Grivo, Poema: Lúcifer de Chacal, Participação de: Chacal, Alessandra Grani, Chris Mell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film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Plano-seqüênci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00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2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 xml:space="preserve">Narra a história de Rubs (Pereio), um polêmico artista veterano do cinema brasileiro que passa a analisar sua carreira após a sua morte. Através de declarações ácidas, Rubs fala de sucesso, </w:t>
            </w:r>
            <w:r>
              <w:rPr>
                <w:rFonts w:cs="Arial" w:ascii="Arial" w:hAnsi="Arial"/>
                <w:sz w:val="16"/>
                <w:szCs w:val="15"/>
              </w:rPr>
              <w:t>de fama e dos parasitas que a rondam. Seus desafetos e de eventuais amores também são assunto do filme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 mm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Recuodecorpodetexto2"/>
              <w:spacing w:lineRule="auto" w:line="240"/>
              <w:ind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nco: Paulo César Pereio, Com a participação de: Cristiane esquita, Luciana Domschke,  Malú Pedrosa , Val, Maria Clara Fernandes. (como viúvas), Depoimentos de: Arlindo Machado, Éder Santos, Evandro Rogers e Marcelo Braga.</w:t>
            </w:r>
          </w:p>
          <w:p>
            <w:pPr>
              <w:pStyle w:val="Corpodetexto2"/>
              <w:rPr>
                <w:sz w:val="12"/>
              </w:rPr>
            </w:pPr>
            <w:r>
              <w:rPr>
                <w:sz w:val="12"/>
              </w:rPr>
              <w:t>Projeto Vencedor do Concurso de Apoio à produção de Curta-Metragens do Ministério da Cultura. 200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Prêmios:</w:t>
            </w:r>
            <w:r>
              <w:rPr>
                <w:rFonts w:cs="Arial" w:ascii="Arial" w:hAnsi="Arial"/>
                <w:bCs/>
                <w:sz w:val="12"/>
              </w:rPr>
              <w:t xml:space="preserve"> Melhor ator para o ator  Paulo César Pereio no Festival Cinema Esquema Novo. Rio Grande do Sul. 200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-Melhor montagem no Festival de Curitiba. 200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2"/>
              </w:rPr>
              <w:t>- Melhor Curta Nacional – 5</w:t>
            </w:r>
            <w:r>
              <w:rPr>
                <w:rFonts w:cs="Arial" w:ascii="Arial" w:hAnsi="Arial"/>
                <w:bCs/>
                <w:sz w:val="12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2"/>
              </w:rPr>
              <w:t xml:space="preserve"> Festival Internacional TIM de curtas-metragens de Belo Horizonte. Júri da Crítica. Belo Horizonte. 200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</w:rPr>
              <w:t>- Terceira mostra curta-minas. Melhor filme do público e da crítica. Belo Horizonte. 2003</w:t>
            </w:r>
          </w:p>
          <w:p>
            <w:pPr>
              <w:pStyle w:val="Recuodecorpodetexto2"/>
              <w:spacing w:lineRule="auto" w:line="240"/>
              <w:ind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mbém exibido no Festival de Berlim – Berlinale. Mostra Oficc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Rostilidades: o sentido do rost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00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5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Vídeo ensaio sobre o rosto, seus sentidos su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produção de sentidos. Como diria um texto do vide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mostrar o que não se vê, revelar o que não se sab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onhecer o que não se percebe, abandonar o qu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não se possu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u, Tu, Eles, Deles, Deles, Deles. Ensaio sobre os rostos e suas caras. Del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teiro de Marcelo Dolabela e Música de O Grivo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.: As especificações e classificações dos trabalhos são, em sua maioria, estabelecidas pelos próprios criadores ou fontes consultad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altName w:val="Time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80135</wp:posOffset>
              </wp:positionH>
              <wp:positionV relativeFrom="paragraph">
                <wp:posOffset>6985</wp:posOffset>
              </wp:positionV>
              <wp:extent cx="758952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c0c0c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0.55pt" to="512.5pt,0.55pt" stroked="t" o:allowincell="f" style="position:absolute">
              <v:stroke color="silver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Courier New" w:ascii="Futura Lt BT;Times" w:hAnsi="Futura Lt BT;Times"/>
        <w:b/>
        <w:color w:val="C0C0C0"/>
        <w:spacing w:val="10"/>
        <w:kern w:val="2"/>
        <w:sz w:val="16"/>
        <w:szCs w:val="16"/>
      </w:rPr>
      <w:t>Extremidades do vídeo</w:t>
    </w:r>
  </w:p>
  <w:p>
    <w:pPr>
      <w:pStyle w:val="Header"/>
      <w:jc w:val="center"/>
      <w:rPr>
        <w:rFonts w:ascii="Futura Lt BT;Times" w:hAnsi="Futura Lt BT;Times" w:cs="Courier New"/>
        <w:bCs/>
        <w:color w:val="C0C0C0"/>
        <w:spacing w:val="10"/>
        <w:kern w:val="2"/>
        <w:sz w:val="16"/>
        <w:szCs w:val="16"/>
      </w:rPr>
    </w:pPr>
    <w:r>
      <w:rPr>
        <w:rFonts w:cs="Courier New" w:ascii="Futura Lt BT;Times" w:hAnsi="Futura Lt BT;Times"/>
        <w:bCs/>
        <w:color w:val="C0C0C0"/>
        <w:spacing w:val="10"/>
        <w:kern w:val="2"/>
        <w:sz w:val="16"/>
        <w:szCs w:val="16"/>
      </w:rPr>
      <w:t>Christine Mello PUC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rFonts w:ascii="Bookman Old Style" w:hAnsi="Bookman Old Style" w:cs="Bookman Old Style"/>
      <w:spacing w:val="-20"/>
      <w:sz w:val="48"/>
      <w:szCs w:val="20"/>
    </w:rPr>
  </w:style>
  <w:style w:type="character" w:styleId="WW8Num1z0">
    <w:name w:val="WW8Num1z0"/>
    <w:qFormat/>
    <w:rPr>
      <w:rFonts w:ascii="Wingdings" w:hAnsi="Wingdings" w:eastAsia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napToGrid w:val="fals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napToGrid w:val="false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hd w:fill="FFFFFF" w:val="clear"/>
      <w:spacing w:before="36" w:after="36"/>
    </w:pPr>
    <w:rPr>
      <w:rFonts w:ascii="Arial" w:hAnsi="Arial" w:cs="Arial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center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16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moran@uo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2:51:00Z</dcterms:created>
  <dc:creator>OEM</dc:creator>
  <dc:description/>
  <dc:language>en-US</dc:language>
  <cp:lastModifiedBy>Christine Pires Nelson de Mello</cp:lastModifiedBy>
  <dcterms:modified xsi:type="dcterms:W3CDTF">2004-01-09T11:56:00Z</dcterms:modified>
  <cp:revision>10</cp:revision>
  <dc:subject/>
  <dc:title>A R T U R  M A T U C K</dc:title>
</cp:coreProperties>
</file>