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;Times" w:hAnsi="Futura Lt BT;Times" w:cs="Futura Lt BT;Times"/>
          <w:b/>
          <w:b/>
          <w:spacing w:val="100"/>
          <w:szCs w:val="48"/>
        </w:rPr>
      </w:pPr>
      <w:r>
        <w:rPr>
          <w:rFonts w:cs="Futura Lt BT;Times" w:ascii="Futura Lt BT;Times" w:hAnsi="Futura Lt BT;Times"/>
          <w:b/>
          <w:spacing w:val="100"/>
          <w:szCs w:val="48"/>
          <w:lang w:val="en-US" w:eastAsia="en-US"/>
        </w:rPr>
        <w:t>PHILADELPHO MENEZ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Futura Lt BT;Times" w:ascii="Futura Lt BT;Times" w:hAnsi="Futura Lt BT;Times"/>
          <w:sz w:val="18"/>
          <w:szCs w:val="18"/>
        </w:rPr>
        <w:t>Atualizado em 07/12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z w:val="20"/>
          <w:szCs w:val="20"/>
        </w:rPr>
      </w:pPr>
      <w:r>
        <w:rPr>
          <w:rFonts w:cs="Futura Lt BT;Times" w:ascii="Futura Lt BT;Times" w:hAnsi="Futura Lt BT;Time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z w:val="20"/>
          <w:szCs w:val="20"/>
        </w:rPr>
      </w:pPr>
      <w:r>
        <w:rPr>
          <w:rFonts w:cs="Futura Lt BT;Times" w:ascii="Futura Lt BT;Times" w:hAnsi="Futura Lt BT;Time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Nasceu em São Paulo, em 1960. Faleceu em 2000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Futura Lt BT;Times" w:hAnsi="Futura Lt BT;Times"/>
            <w:color w:val="000000"/>
            <w:sz w:val="22"/>
            <w:szCs w:val="22"/>
          </w:rPr>
          <w:t>anaaly@uol.com.br</w:t>
        </w:r>
      </w:hyperlink>
      <w:r>
        <w:rPr>
          <w:rFonts w:cs="Arial" w:ascii="Futura Lt BT;Times" w:hAnsi="Futura Lt BT;Times"/>
          <w:sz w:val="22"/>
          <w:szCs w:val="22"/>
        </w:rPr>
        <w:t xml:space="preserve"> (Com Ana Al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Web"/>
        <w:jc w:val="both"/>
        <w:rPr>
          <w:rFonts w:ascii="Futura Lt BT;Times" w:hAnsi="Futura Lt BT;Times" w:cs="Futura Lt BT;Times"/>
          <w:color w:val="333333"/>
          <w:sz w:val="22"/>
          <w:szCs w:val="22"/>
        </w:rPr>
      </w:pPr>
      <w:r>
        <w:rPr>
          <w:rFonts w:cs="Futura Lt BT;Times" w:ascii="Futura Lt BT;Times" w:hAnsi="Futura Lt BT;Times"/>
          <w:color w:val="333333"/>
          <w:sz w:val="22"/>
          <w:szCs w:val="22"/>
        </w:rPr>
        <w:t>Mestre e doutor em comunicação e semiótica pela PUC/SP, com pesquisa de doutoramento na Universidade de Bolonha, Itália. Professor do programa de pós-graduação em comunicação e semiótica da PUC/SP. Destacou-se tanto na área acadêmica quanto na produção de eventos culturais-artísticos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color w:val="333333"/>
          <w:sz w:val="22"/>
          <w:szCs w:val="22"/>
        </w:rPr>
      </w:pPr>
      <w:r>
        <w:rPr>
          <w:rFonts w:cs="Futura Lt BT;Times" w:ascii="Futura Lt BT;Times" w:hAnsi="Futura Lt BT;Times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tbl>
      <w:tblPr>
        <w:tblW w:w="91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040"/>
        <w:gridCol w:w="1560"/>
        <w:gridCol w:w="1287"/>
        <w:gridCol w:w="1080"/>
      </w:tblGrid>
      <w:tr>
        <w:trPr>
          <w:trHeight w:val="47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72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tologia poética das vogai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9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seg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o se substituir todas as vogais de uma seqüência de palavr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apenas uma vog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ipo trocar todas as vogais pela vogal “i”)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-se uma “nova” língu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m como nesta antiga brincadeira de crianças, Philadelpho transforma 5 poemas em 5 línguas novas dessacralizando nossos clássicos poetas a seguir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ório de Matos é a vogal “A”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 e Souza é a vogal “E”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vo Bilac é a vogal “I”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ão Cabral de Melo Neto é a vog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”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ícius de Morais é a vogal “U”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EO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videotexto 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m 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ma Hai-Ka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tilizando os recursos de movimento do vídeo-texto, as letras da palavra “estrela” aparecem piscando dentro do hai-kai como se fossem as estrelinhas brilhando no céu</w:t>
            </w:r>
            <w:r>
              <w:rPr/>
              <w:t>.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ÍDEO-TEXTO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ra integrante da 17ª Bienal Internacional de São Paulo, na Fundação Bienal, 1983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e Itaú Cultural</w:t>
            </w:r>
          </w:p>
        </w:tc>
      </w:tr>
      <w:tr>
        <w:trPr>
          <w:trHeight w:val="82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to dos adolescent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seg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O diálogo entre as adolescentes que se expressam através de gírias é uma paródia a esta forma de comunicação que se transforma, no vídeo-poema, em um neologism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;Times New Roman" w:hAnsi="Times New Roman;Times New Roman" w:cs="Arial"/>
                <w:sz w:val="16"/>
                <w:szCs w:val="24"/>
              </w:rPr>
            </w:pPr>
            <w:r>
              <w:rPr>
                <w:rFonts w:cs="Arial" w:ascii="Times New Roman;Times New Roman" w:hAnsi="Times New Roman;Times New Roman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ÍDEO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bra integrante do Festival de Poesia Sonora da Guarda 800 Anos/ Comemoração do Oitavo Centenário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2"/>
              </w:rPr>
              <w:t>Portugal/ dez 1999</w:t>
            </w:r>
            <w:r>
              <w:rPr>
                <w:sz w:val="16"/>
                <w:szCs w:val="12"/>
              </w:rPr>
              <w:t>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evento intermídia de poesi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esia Sono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presentação de seu trabalho e de outros autores buscando um poema sonoro que parte da sua integração com outros meios e linguagens: espaço, gestualidade, vídeo, computação gráfica, interação com o público. Nas palavras do autor, porém, todos esses elementos devem participar dirigidos pelo projeto do poema sonoro e a ele se integrar num processo de montagem, de relação intersígnica, intermídia (não de colagem, de multimídia).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 integrante do evento Arte e Tecnologia, no Itaú Cultural, São Paulo, 1997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e Itaú Cultural</w:t>
            </w:r>
          </w:p>
        </w:tc>
      </w:tr>
      <w:tr>
        <w:trPr>
          <w:trHeight w:val="70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cd rom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ter poes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cura-se questionar a problemática das narrativas não-lineares.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-ROM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bra integrante do evento Poesia Intersígnos: do impresso ao sonora e ao dig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Paço das Artes 1998.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tersígnos - Do Impresso ao Sonoro e ao Digit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esia impressa, sonora e digital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e Itaú Cultural</w:t>
            </w:r>
          </w:p>
        </w:tc>
      </w:tr>
      <w:tr>
        <w:trPr>
          <w:trHeight w:val="84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mes imprópri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 seg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poema é um desafio à dificuldade da pronúncia das palavr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partir do nome Philadelpho, que já tem seu grau próprio de estranheza e complexidade, o poeta vai criando novas palavras cada vez mais complicadas (para obtê-las vai reduzindo a presença de vogais)</w:t>
            </w:r>
            <w:r>
              <w:rPr/>
              <w:t>.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ualmente o poema</w:t>
            </w:r>
          </w:p>
          <w:p>
            <w:pPr>
              <w:pStyle w:val="TextBody"/>
              <w:rPr/>
            </w:pPr>
            <w:r>
              <w:rPr/>
              <w:t xml:space="preserve">é realizado em efeito ”morf ” e a troca d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isionomias vai se deformando mais e mais conforme vão se dificultando as palavras.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E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ídeo “A  poética de Philadelpho Menezes”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iko Goifman 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randir Muell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autoSpaceDE w:val="false"/>
        <w:ind w:left="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autoSpaceDE w:val="false"/>
        <w:ind w:left="0" w:hanging="0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Time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;Times" w:hAnsi="Futura Lt BT;Times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aly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4:20:00Z</dcterms:created>
  <dc:creator>OEM</dc:creator>
  <dc:description/>
  <dc:language>en-US</dc:language>
  <cp:lastModifiedBy>Christine Pires Nelson de Mello</cp:lastModifiedBy>
  <dcterms:modified xsi:type="dcterms:W3CDTF">2004-01-09T11:55:00Z</dcterms:modified>
  <cp:revision>3</cp:revision>
  <dc:subject/>
  <dc:title>A R T U R  M A T U C K</dc:title>
</cp:coreProperties>
</file>