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;Times" w:hAnsi="Futura Lt BT;Times" w:cs="Futura Lt BT;Times"/>
          <w:b/>
          <w:b/>
          <w:spacing w:val="100"/>
        </w:rPr>
      </w:pPr>
      <w:r>
        <w:rPr>
          <w:rFonts w:cs="Futura Lt BT;Times" w:ascii="Futura Lt BT;Times" w:hAnsi="Futura Lt BT;Times"/>
          <w:b/>
          <w:spacing w:val="100"/>
          <w:lang w:val="en-US" w:eastAsia="en-US"/>
        </w:rPr>
        <w:t>RUTH SLING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568325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4.75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Futura Lt BT;Times" w:ascii="Futura Lt BT;Times" w:hAnsi="Futura Lt BT;Times"/>
          <w:sz w:val="18"/>
        </w:rPr>
        <w:t>Atualizado em 16/12/03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b/>
          <w:b/>
          <w:sz w:val="20"/>
        </w:rPr>
      </w:pPr>
      <w:r>
        <w:rPr>
          <w:rFonts w:cs="Futura Lt BT;Times" w:ascii="Futura Lt BT;Times" w:hAnsi="Futura Lt BT;Times"/>
          <w:b/>
          <w:sz w:val="20"/>
        </w:rPr>
      </w:r>
    </w:p>
    <w:p>
      <w:pPr>
        <w:pStyle w:val="Normal"/>
        <w:rPr>
          <w:rFonts w:ascii="Futura Lt BT;Times" w:hAnsi="Futura Lt BT;Times" w:cs="Futura Lt BT;Times"/>
          <w:sz w:val="22"/>
        </w:rPr>
      </w:pPr>
      <w:r>
        <w:rPr>
          <w:rFonts w:cs="Futura Lt BT;Times" w:ascii="Futura Lt BT;Times" w:hAnsi="Futura Lt BT;Times"/>
          <w:sz w:val="22"/>
        </w:rPr>
        <w:t>Nasceu em 1961. Vive em São Paulo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/>
      </w:pPr>
      <w:r>
        <w:rPr>
          <w:rFonts w:cs="Futura Lt BT;Times" w:ascii="Futura Lt BT;Times" w:hAnsi="Futura Lt BT;Times"/>
          <w:sz w:val="22"/>
        </w:rPr>
        <w:t>Atividade atual: videomaker e diretora, realiza projetos de vídeo sobre moda e comportamento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</w:rPr>
      </w:pPr>
      <w:r>
        <w:rPr>
          <w:rFonts w:cs="Futura Lt BT;Times" w:ascii="Futura Lt BT;Times" w:hAnsi="Futura Lt BT;Times"/>
          <w:sz w:val="22"/>
        </w:rPr>
        <w:t xml:space="preserve">E-mail: </w:t>
      </w:r>
      <w:hyperlink r:id="rId2">
        <w:r>
          <w:rPr>
            <w:rStyle w:val="InternetLink"/>
            <w:rFonts w:cs="Futura Lt BT;Times" w:ascii="Futura Lt BT;Times" w:hAnsi="Futura Lt BT;Times"/>
            <w:color w:val="000000"/>
            <w:sz w:val="22"/>
          </w:rPr>
          <w:t>rslinger@uol.com.br</w:t>
        </w:r>
      </w:hyperlink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</w:rPr>
      </w:pPr>
      <w:r>
        <w:rPr>
          <w:rFonts w:cs="Futura Lt BT;Times" w:ascii="Futura Lt BT;Times" w:hAnsi="Futura Lt BT;Times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</w:rPr>
      </w:pPr>
      <w:r>
        <w:rPr>
          <w:rFonts w:cs="Futura Lt BT;Times" w:ascii="Futura Lt BT;Times" w:hAnsi="Futura Lt BT;Times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;Times" w:hAnsi="Futura Lt BT;Times" w:cs="Futura Lt BT;Times"/>
          <w:sz w:val="22"/>
        </w:rPr>
      </w:pPr>
      <w:r>
        <w:rPr>
          <w:rFonts w:cs="Futura Lt BT;Times" w:ascii="Futura Lt BT;Times" w:hAnsi="Futura Lt BT;Times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Style w:val="Textobranco1"/>
          <w:rFonts w:ascii="Futura Lt BT;Times" w:hAnsi="Futura Lt BT;Times" w:cs="Futura Lt BT;Times"/>
          <w:color w:val="000000"/>
          <w:sz w:val="22"/>
        </w:rPr>
      </w:pPr>
      <w:r>
        <w:rPr>
          <w:rStyle w:val="Textobranco1"/>
          <w:rFonts w:cs="Futura Lt BT;Times" w:ascii="Futura Lt BT;Times" w:hAnsi="Futura Lt BT;Times"/>
          <w:color w:val="000000"/>
          <w:sz w:val="22"/>
        </w:rPr>
        <w:t>É formada em comunicação pela FAAP, em 1981. Ela dirige, produz, ilumina. Atuando desde 1981 na produção de documentários, videoclipes, programas de TV, desfiles e editoriais de moda, a videomaker desenvolveu uma linguagem própria. Dos trabalhos pioneiros com grupos como Asdrúbal Trouxe o Trombone e Luni, nos anos 80, a programas de TV como MTV a Go-Go e Top Teen do canal 21. Participa de e</w:t>
      </w:r>
      <w:r>
        <w:rPr>
          <w:rFonts w:cs="Futura Lt BT;Times" w:ascii="Futura Lt BT;Times" w:hAnsi="Futura Lt BT;Times"/>
          <w:sz w:val="22"/>
        </w:rPr>
        <w:t xml:space="preserve">ventos e institucionais de moda, além de vinhetas  e comerciais para MTV da Semana de Moda ”Casa de Criadores”. </w:t>
      </w:r>
      <w:r>
        <w:rPr>
          <w:rStyle w:val="Textobranco1"/>
          <w:rFonts w:cs="Futura Lt BT;Times" w:ascii="Futura Lt BT;Times" w:hAnsi="Futura Lt BT;Times"/>
          <w:color w:val="000000"/>
          <w:sz w:val="22"/>
        </w:rPr>
        <w:t xml:space="preserve">É </w:t>
      </w:r>
      <w:r>
        <w:rPr>
          <w:rFonts w:cs="Futura Lt BT;Times" w:ascii="Futura Lt BT;Times" w:hAnsi="Futura Lt BT;Times"/>
          <w:sz w:val="22"/>
        </w:rPr>
        <w:t>videocolunista do site www.erikapalomino.com.br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Style w:val="Textobranco1"/>
          <w:rFonts w:ascii="Futura Lt BT;Times" w:hAnsi="Futura Lt BT;Times" w:cs="Futura Lt BT;Times"/>
          <w:color w:val="000000"/>
          <w:sz w:val="22"/>
        </w:rPr>
      </w:pPr>
      <w:r>
        <w:rPr/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34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eferência</w:t>
            </w:r>
          </w:p>
        </w:tc>
      </w:tr>
      <w:tr>
        <w:trPr>
          <w:trHeight w:val="60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Mix Brasil - 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s cinco primeiros anos/vídeo abre –tema amor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ou Boy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ideoclipe do grupo Verminose, o herói do Brasil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rem Azul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ideoclipe de Raul Seixa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omento Cachorr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ideoclipe do grupo Asdrúbal Trouxe o Trombone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Quimanguinad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omo comer uma mang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ransfigura (moda)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Garotas. Sketchs de mod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nstitucional diferenciad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ídeo de Companhi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eus problemas de solidão acabara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ata el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7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5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nvenção poética de um cotidiano de uma doméstic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eu Nome é Jarbas Brag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3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Entrevista musical onde você vê alguém que talvez jamais viu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ádio de Outdoor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ojeto Arte na Rua 2 – Instalação do rádio outdoor. Rádio maravilha. Funciona sem pilha, em São Paul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eres Noturno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ançamento de coleção da Transfigura de 1984. Seres noturnos. Notívagos saem com o cair da tarde e vagueiam por lugares conhecidos de São Paulo encontrando-se à noite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eu Bem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ideoclipe do grupo Patife Band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grama de televis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bertura do Programa Capitão Bandeir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’’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do idealizado por Raffic farah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 Cultur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Ensaio Fotográfico 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5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Efeitos de projeções de slides. Participação de Christiane Couto e Marcelo Pire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Ensaio Fotográfico I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osições fotográficas. Participação de Christiane Cout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rói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ideoclipe de Natália de Barr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icipação MTV award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per-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nterferênci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O que se pode fazer com um frame. Um rosto de mulher se sucede em imagens de diferentes core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Ensaio Fotográfico II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Ensaio de personagem. Participação de Carla Camuratti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P Capital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empo e movimento em São Paul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6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ideoclipe do grupo Luni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Jungle Beat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ideoclipe do grupo Luni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Ora Bolha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ímico espanhol zambo Chacon numa performance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áx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ideoclipe do grupo Luni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grama de televis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Especial de música com o Grupo Lun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8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8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hora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is de tv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 + 1 polegada em Estúdio / Rio de Janeir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 gazeta 19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 Manchete 198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 Duras Pena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7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uas atrizes clowns numa engraçada perseguição de uma galinha para cozinhá-l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i-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Beliv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ons que fazem acreditar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i-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pace and Ice Ballet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leitura de imagens do Balé da Cidade numa apresentação no Teatro Municipal de São Paul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i-8 e 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ídeo Prayer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Oração eletrônic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i-8 e 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ídeo Prayer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É uma releitura de Vídeo Prayer de 1991, que relê imagens feitas entre 81 a 91 para mostrar que tudo depende do que nós queremos acreditar e sonhar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i-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orredore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ideoclipe de Taciana Barro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H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hut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hut  up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ideoclipe de Fernando Figueiredo.manifesto contra declaração homofóbica de um artista de renome internaciona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i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x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3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ídeo clip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lang w:val="en-US"/>
              </w:rPr>
              <w:t>Out In New Yor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lang w:val="en-US"/>
              </w:rPr>
              <w:t>Direitos Assegurado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sseata em comemoração aos 10 anos do episódio de Stonewall. Manifestação pró-liberdade sexual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i-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.A.N.O.R.M.A.L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Uma das possibilidades da sexualidade de uma portadora de deficiência físic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i-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olít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4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Videoclipe de Rap/participação no 1 vídeo music awards/MTV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 m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t´s all over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ight Aid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a Mix Brasi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Jacira num Selvagem Verã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ideoclipe de Laura Finochiar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i-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grama de televis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alização do programa MTV a Gog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ogramas de 30’, realização do programa MTV a Gog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grama de televis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inhetas After Sport Nighet – Dicas de Noit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5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Onde ir em São Paul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M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eindertown 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ipe de rock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i-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 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One Nation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ideoclipe da banda More Beer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i-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oul Slinger 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ideoclipe do músico Slinger, com cenas do carnaval da Bahi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i-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oul Slinger 2 – Zulu Parte I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ideoclipe do músico Slinger, com cenas de Nova Iorque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per-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he Scen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ideoclipe da banda Mosh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i-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grama de televis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Especial Mercado Mundo Mix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i-8 e Betaca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V Cultur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xposi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rquivivo de Iluminaçã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provado pela lei roua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sc dez 2000/ 20 anos de trabalh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ada Um, Cada Um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ídeo experimental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o-autoria Flávio Araúj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Ecosystem 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Ecosystem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Ecosystem III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1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2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Realização da parte visual e documentário do event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Ecosystem 1 ,2e 3 .org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ealizado em Manaus junto ao greenpeace/2001 e 20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anos de música eletrônica no Brasil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ocumentári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ançado no rio e em São Paulo/Lei rouanet-exibido na MTV e em festivais da cena eletrônica no país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ão Paulo Cidade Eletrônica/versão exibida em Paris-2002/ junto a coordenadoria de juventude  da cidade de São paulo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VD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0 Anos de Noite Ilustrad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Em comemoração aos 10 anos da Coluna da Jornalista Érika Palomino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Cerimônia realizada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 teatro Municipal no dia 10/05/20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Extratos da moda brasileir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obre o que une os grandes estilistas e o artesanato brasileiro/patrocinado pela empresa MARL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presentado no Senac de moda/e em Lyon 20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Videoarte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vidade da empresa Volkswagem para o Salão do Automóvel de 2002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emp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00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orre entre nós..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;Times" w:hAnsi="Futura Lt BT;Times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;Times" w:hAnsi="Futura Lt BT;Times" w:cs="Futura Lt BT;Times"/>
        <w:color w:val="C0C0C0"/>
        <w:spacing w:val="10"/>
        <w:kern w:val="2"/>
        <w:sz w:val="16"/>
      </w:rPr>
    </w:pPr>
    <w:r>
      <w:rPr>
        <w:rFonts w:cs="Futura Lt BT;Times" w:ascii="Futura Lt BT;Times" w:hAnsi="Futura Lt BT;Times"/>
        <w:color w:val="C0C0C0"/>
        <w:spacing w:val="10"/>
        <w:kern w:val="2"/>
        <w:sz w:val="16"/>
      </w:rPr>
      <w:t>Christine Mello PUC-SP</w:t>
    </w:r>
  </w:p>
  <w:p>
    <w:pPr>
      <w:pStyle w:val="Header"/>
      <w:rPr>
        <w:rFonts w:ascii="Futura Lt BT;Times" w:hAnsi="Futura Lt BT;Times" w:cs="Futura Lt BT;Times"/>
        <w:color w:val="C0C0C0"/>
        <w:spacing w:val="10"/>
        <w:kern w:val="2"/>
        <w:sz w:val="16"/>
      </w:rPr>
    </w:pPr>
    <w:r>
      <w:rPr>
        <w:rFonts w:cs="Futura Lt BT;Times" w:ascii="Futura Lt BT;Times" w:hAnsi="Futura Lt BT;Times"/>
        <w:color w:val="C0C0C0"/>
        <w:spacing w:val="10"/>
        <w:kern w:val="2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ranco1">
    <w:name w:val="textobranco1"/>
    <w:basedOn w:val="Fontepargpadro"/>
    <w:qFormat/>
    <w:rPr>
      <w:rFonts w:ascii="Arial" w:hAnsi="Arial" w:cs="Arial"/>
      <w:color w:val="E3E3E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hd w:fill="FFFFFF" w:val="clear"/>
      <w:spacing w:before="36" w:after="36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linger@u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49:00Z</dcterms:created>
  <dc:creator>OEM</dc:creator>
  <dc:description/>
  <dc:language>en-US</dc:language>
  <cp:lastModifiedBy>Christine Pires Nelson de Mello</cp:lastModifiedBy>
  <cp:lastPrinted>2003-09-02T12:01:00Z</cp:lastPrinted>
  <dcterms:modified xsi:type="dcterms:W3CDTF">2004-01-09T11:57:00Z</dcterms:modified>
  <cp:revision>11</cp:revision>
  <dc:subject/>
  <dc:title>A R T U R  M A T U C K</dc:title>
</cp:coreProperties>
</file>