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Futura Lt BT" w:ascii="Futura Lt BT" w:hAnsi="Futura Lt BT"/>
          <w:b/>
          <w:spacing w:val="100"/>
          <w:szCs w:val="48"/>
        </w:rPr>
        <w:t>ARTUR MATUCK</w:t>
      </w:r>
      <w:r>
        <mc:AlternateContent>
          <mc:Choice Requires="wps">
            <w:drawing>
              <wp:anchor behindDoc="1" distT="0" distB="0" distL="114935" distR="114935" simplePos="0" locked="0" layoutInCell="0" allowOverlap="1" relativeHeight="10">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pPr>
      <w:r>
        <w:rPr>
          <w:rFonts w:cs="Futura Lt BT" w:ascii="Futura Lt BT" w:hAnsi="Futura Lt BT"/>
          <w:sz w:val="18"/>
          <w:szCs w:val="18"/>
        </w:rPr>
        <w:t>Atualizado em 06/12/03</w:t>
      </w:r>
    </w:p>
    <w:p>
      <w:pPr>
        <w:pStyle w:val="Normal"/>
        <w:numPr>
          <w:ilvl w:val="0"/>
          <w:numId w:val="0"/>
        </w:numPr>
        <w:autoSpaceDE w:val="false"/>
        <w:snapToGrid w:val="false"/>
        <w:ind w:left="0" w:hanging="0"/>
        <w:rPr>
          <w:rFonts w:ascii="Futura Lt BT" w:hAnsi="Futura Lt BT" w:cs="Futura Lt BT"/>
          <w:b/>
          <w:b/>
          <w:bCs/>
          <w:sz w:val="20"/>
          <w:szCs w:val="20"/>
        </w:rPr>
      </w:pPr>
      <w:r>
        <w:rPr>
          <w:rFonts w:cs="Futura Lt BT" w:ascii="Futura Lt BT" w:hAnsi="Futura Lt BT"/>
          <w:b/>
          <w:bCs/>
          <w:sz w:val="20"/>
          <w:szCs w:val="20"/>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Nasceu em São Paulo, em 1949. Vive em São Paulo.</w:t>
      </w:r>
    </w:p>
    <w:p>
      <w:pPr>
        <w:pStyle w:val="Normal"/>
        <w:numPr>
          <w:ilvl w:val="0"/>
          <w:numId w:val="0"/>
        </w:numPr>
        <w:autoSpaceDE w:val="false"/>
        <w:snapToGrid w:val="false"/>
        <w:ind w:left="0" w:hanging="0"/>
        <w:rPr/>
      </w:pPr>
      <w:r>
        <w:rPr>
          <w:rFonts w:cs="Futura Lt BT" w:ascii="Futura Lt BT" w:hAnsi="Futura Lt BT"/>
          <w:bCs/>
          <w:sz w:val="22"/>
          <w:szCs w:val="22"/>
        </w:rPr>
        <w:t>Atividade atual</w:t>
      </w:r>
      <w:r>
        <w:rPr>
          <w:rFonts w:cs="Futura Lt BT" w:ascii="Futura Lt BT" w:hAnsi="Futura Lt BT"/>
          <w:sz w:val="22"/>
          <w:szCs w:val="22"/>
        </w:rPr>
        <w:t>: Professor de multimídia, artista, escritor e pesquisador</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Futura Lt BT" w:ascii="Futura Lt BT" w:hAnsi="Futura Lt BT"/>
            <w:color w:val="000000"/>
            <w:sz w:val="22"/>
            <w:szCs w:val="22"/>
          </w:rPr>
          <w:t>armatuck@terra.com.br</w:t>
        </w:r>
      </w:hyperlink>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sz w:val="22"/>
          <w:szCs w:val="22"/>
        </w:rPr>
        <w:t>Site:</w:t>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b/>
          <w:bCs/>
          <w:sz w:val="22"/>
          <w:szCs w:val="22"/>
          <w:u w:val="single"/>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jc w:val="both"/>
        <w:rPr>
          <w:rFonts w:ascii="Futura Lt BT" w:hAnsi="Futura Lt BT" w:cs="Futura Lt BT"/>
          <w:b/>
          <w:b/>
          <w:bCs/>
          <w:sz w:val="22"/>
          <w:szCs w:val="22"/>
          <w:u w:val="single"/>
        </w:rPr>
      </w:pPr>
      <w:r>
        <w:rPr>
          <w:rFonts w:cs="Futura Lt BT" w:ascii="Futura Lt BT" w:hAnsi="Futura Lt BT"/>
          <w:sz w:val="22"/>
          <w:szCs w:val="22"/>
        </w:rPr>
        <w:t>É um dos pioneiros em arte-comunicação no Brasil. É formado em Artes pela ECA-USP e fez pós-graduação em Artes Visuais pela Universidade da Califórnia, em San Diego, depois de ter conseguido bolsa da Fundação Fullbright para fazer uma pesquisa sobre o copyright na Universidade de Iowa. Artista multimídia, videomaker, performer e escritor, Matuck desenvolveu, em 1991, o projeto Reflux, na Universidade Carnegie Mellon, em Pittsburg, e outro sobre escritura alterada por computador na Universidade da Flórida, em Gainesville. É o criador de Semion – um Sinal Internacional para Informação Liberada, uma proposta inédita, alternativa às instituições da propriedade intelectual e que representa uma contribuição aos debates acerca do direito autoral na era eletrônica. Sua produção teórica tem sido publicada nos EUA através do periódico Leonardo, publicação oficial da Sociedade Internacional de Artes, Ciência e Tecnologia. Atualmente, pesquisa as formas híbridas de criação textual co-autorada entre agentes humanos e sistemas computacionais, através do sítio computacional Landscript. Além disso, elabora projetos de arte telemediática – Projeto Perforum, 1999-2001 e Projeto Interpresença, 2002 – propondo eventos de videocomunicação entre diversos países.</w:t>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b/>
          <w:bCs/>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8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rPr/>
            </w:pPr>
            <w:r>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10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rahminici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processo tecnológico da produção da carne suína.</w:t>
              <w:br/>
              <w:t>Mostra o processo tecnológico de matança de porcos na cidade de Iowa (EUA).</w:t>
              <w:br/>
              <w:b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Julio Molin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manatio / Profanat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trevista com fazendeiro americano que, em 1974, havia sacrificado 22 bezerros por motivo político. Foi também realizado e registrado um ritual no qual os ossos dos bezerros foram desenterrados e imolados no fog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Julio Moline e Artur Matuc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itual para Epistem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sacrifício de animais para fins científicos no Departamento de Psicologia da Universidade de Iow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âmera: Julio Moline e Artur Matuc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4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Television is a language - Less Medi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são crítica da linguagem da telev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4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abalhadores não identificad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borda a questão dos trabalhadores não documentados que trabalham no sul da Califórnia, vindos do Méx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 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candescente Circui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relato de um sujeito da experimentação científica numa zona incandescente do planeta Megga. Experimentação científica com seres humanos no planeta Megg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fic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atálogo Guia do Vídeo no Brasil Olhar Eletrônico</w:t>
            </w:r>
          </w:p>
        </w:tc>
      </w:tr>
      <w:tr>
        <w:trPr>
          <w:trHeight w:val="9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trato de um Trabalhador Não-Identificad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ocumentação das condições de vida na Califórnia de trabalhadores mexicanos que cruzam a fronteira para trabalharem na agricu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1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Ataris Vort at the Planet Megga (versão 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6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artista contracenava com cenas pré-gravadas em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01 VCR e 01 monit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em Sushi Galeria de Arte, San Diego, EUA – 198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Ataris Vort in the Planet Megg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trabalho descreve a trajetória de Ataris Vort no Planeta Megga em direção à cidadela de Atavak onde o Conselho Supremo decide acerca da legalidade da experimentação científica sobre sujeitos humanos, animais e mecânicos. Uma jornada psíquica de um xamã preparando-se para enfrentar o poder tecnocrát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fic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urício Prison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prisioneiro político enlouquece numa prisão do Terceiro Mu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fic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exposição individu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cesses of Dialectical Regenerati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Vídeos, arte gráfica, performanc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lang w:val="es-ES_tradnl"/>
              </w:rPr>
            </w:pPr>
            <w:r>
              <w:rPr>
                <w:rFonts w:cs="Arial" w:ascii="Arial" w:hAnsi="Arial"/>
                <w:color w:val="000000"/>
                <w:sz w:val="12"/>
                <w:szCs w:val="12"/>
                <w:lang w:val="es-ES_tradnl"/>
              </w:rPr>
              <w:t>Universidade de San Diego, Califórn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s-ES_tradnl"/>
              </w:rPr>
            </w:pPr>
            <w:r>
              <w:rPr>
                <w:sz w:val="12"/>
                <w:szCs w:val="12"/>
                <w:lang w:val="es-ES_tradnl"/>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lpha Centauri Stelo Bina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istema de transmissão de 12 monitores formando um círculo, apresentando-se em posição “portrait”; onde são exibidos 3 programas pré-gravados, cada um transmitindo simultaneamente para quatro monitores do círculo; Espaço lúdico composto de 6 monitores, 6 câmeras, 6 gravadores-reprodutores de vídeo e 3 espelhos, permitindo participação do público na criação de imagens; Sistema de holografias composto de 4 hologramas planos e 1 holograma circular produzidos em colaboração com Fernando Eugênio Catta-Preta; Sistema de som composto de 12 amplificadores, 6 gravadores e 24 caixas acústicas veiculando composições de Carlos Kat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stemas de vídeo, áudio e laser; hologramas, espelhos, malha tubular, areia, arame de aço, objetos divers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stema de transmissão: cerca de 8m de diâmetro; espaço lúdico: cerca de 3m de diâmetro</w:t>
              <w:br/>
              <w:t>Parque do Ibirapuera – SP (17ª Bienal Internacional de Artes) – 19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4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exposição individu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rte? Faça você mesm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Arte interativa, realizada a partir de impressos realizados pel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Galeria SESC Paul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Ataris Vort at the Planet Megga (versão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instalação realça aspectos da pesquisa de arte para a comunidade através de recursos de media avançados e da performance. Com destinação participacional lúdica e de inici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stemas de vídeo, áudio e laser; capacete de ferro, imãs, máscaras, materiais orgânic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s: Mais de 30 pessoas. Apresentado no Parque do Ibirapuera – SP (17ª Bienal Internacional de Artes) – 198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atálogo da 17ª Bienal de Artes de São Paulo – 1983</w:t>
            </w:r>
          </w:p>
        </w:tc>
      </w:tr>
      <w:tr>
        <w:trPr>
          <w:trHeight w:val="266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si-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do do texto “O conhecimento de Psi-Om”, do autor, é uma obra de ficção científica que descreve a experimentação científica no planeta Megga. Os cientistas de Megga testam a teoria de que o cérebro humano possui a capacidade de alterar diretamente, através de ondas mentais, as condições circundantes, emitindo uma potência psíquica denominada Psi-Om. Os pacientes humanos são submetidos a tensões físicas e psíquicas em experimentos menso-mekânicos de intensidade: impactuação, compactuação e especicídio. A avançada tecnologia meganica destina-se a detectar , interpretar e medir a energia Psi-Om que pode alterar as condições físicas do experimentos e interromper os menso-mekanismos utiliz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ficção. Edição: Artur Matuck e Lavínia Cardim. Roteiro: Artur Matuck. Atuação: Mauro Alencar, Pato Papaterra e Artur Matuck. Sonoplastia: Sérgio de Moraes. Câmera: Kenji Ota e Artur Matuc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heophil Mai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9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Vídeo documentário original que foi editado em Theopo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cervo ECA-USP</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xperimento em Vídeo-Teatro Integrado ao Espetáculo “O Espelho Vivo – Projeto Magrit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criação em vídeo-instalação da pintura “O Terapeuta” de René Magritte, integrado a “O Espelho Vivo – Projeto Magritte”. No primeiro salão, enquanto compra seu ingresso, o público contempla uma vídeo-instalação. Diante da TV algumas cadeiras são espectadores mudos da imagem eletrônica, ao mesmo tempo que também oferecem ao público a possibilidade de participar como audiência. Na imagem televisiva, cadeiras vazias são ocupadas numa sucessão de cortes rápidos por personagens que aparecem, desaparecem e reaparecem em posições diversas. Numa das cadeiras defronte da TV, um personagem magrittiano assiste a uma leitura eletrônica de quadros de seu criador. Numa ante-sala do teatro, dois personagens, um masculino e outro feminino, estão imóveis deitados em praticáveis retangulares, cercados por vidros. Formando um triângulo com esses 2 elementos, uma vídeo-instalação recria “O Terapeuta”. Neste, o monitor, em posição vertical, ocupa o lugar do peito, exibindo cenas do interior de uma gaiola. Atuações ocorrem nesse espaço em interação com o programa de 4 minutos, exibido no peito do Terapeu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02 monitores de TV, cadei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e roteiro de Renato Cohen. Apresentado no Espaço Funarte – SP – 1985. Co-produção: Renato Cohe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ternecine - Questão Performance: "Por que matamos os anima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4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performance interativa gravada em bares da cidade de São Paulo. A gravação em vídeo constitui a 1ª. fase da ação. Foram gravadas diversas respostas à instigante pergunta “Por que matamos os animais?”, com a câmera buscando captar o dinamismo de ação espontânea, dos diálogos, das intervenções.</w:t>
              <w:br/>
              <w:t>Na apresentação marcada para a Funarte, a gravação continuou com o público presente, até que o vídeo gravado foi mostrado enquanto a questão proposta era discutida com o público.</w:t>
              <w:br/>
              <w:t>Neste caso, o vídeo atuou como um catalisador, como um instrumento desencadeador de uma discussão acerca de um tema de caráter ético e soci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01 câmera 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Espaço Funarte – SP (SP – Performance) – 19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namorphos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istema de circuito fechado com gravador-reprodutor, câmera e monitor de TV. Um espelho flexível metálico e formas geométricas montessorianas interagem com o equipamento eletrônico. A imagem dos sólidos, refletida anamorficamente, é captada pela câmera e transmitida ao monitor. O espelho metálico de duas faces curvado está colocado entre a câmera e o monitor, refletindo também anamorficamente a imagem transmitida, de modo que, de um determinado ponto de vista, a imagem original dos sólidos é recuperada e desanamorfizada. Os sólidos montessorianos podiam ser manipulados pelo público, que deste modo tinha a oportunidade de participar e interferir na imagem gera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01 gravador-reprodutor, 01 câmera, 01 monitor de TV, 01 espelho flexível metálico, blocos de madeira pintados (sólidos montessorianos), dimensões: cerca de 1 m²</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Fundação Armando Álvares Penteado – SP (Exposição Arte e Novos Meios / Multimeios - Brasil 70/ 80) – 198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heopoe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vídeo-concerto incluindo diversas peças musicais e poemas interpretados por Theophil Maier, com participação de Augusto de Campos e Hermeto Paschoal. O vídeo é composto de gravações de apresentações de Theophil Maier em São Paulo em julho de 1986 e de regravações, feitas da tela da TV, de algumas interpretações do artista registrados em VHS em 1985. Foram também incorporados à edição Ursonata, uma sonata dadaísta de Kurt Schwitters, e Der Messiah, de Haend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Imagem, Vídeo e Audiovisual. Edição: Artur Matuck, Rudi Anker. Imagens: Artur Matuck, Maurício Frank</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xplicit Grafitt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grafitti da cidade de São Paulo registrado em imagens estáticas seqüenciais de televisão de exploração lenta sendo gradativamente invadidas e distorcidas pela trilha sono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ídeo experimental. VHS. Roteiro de Artur Matuck. Fotografia: Milton Dines e Luis Fernandez Stavolo. Sonorização: Perseu Marian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e Totem Etrangleé</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ção do poema homônimo de Antonin Artaud. Theophil Maier transformou o texto de Artaud nas frases de um demente, de um religioso, de um torturado. Os cenários e o figurino foram selecionados de acordo com o sentido da interpretação de Maier para cada uma das cenas. Foram utilizados espelhos metálicos flexíveis em 2 cenas, criando-se imagens anamorfiza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Imagem, Vídeo e Audiovisual. Edição: Marlene Nascimen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leshow by Dr. Shar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vídeo mostra Willoughby Sharp, um dos pioneiros da telecultura, discorrendo a respeito da cultura nascente dos meios eletrônicos de comunicação planetá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 edição foi realizada com slow-scan television (TV de varredura lenta), utilizando efeitos gráficos, estéticos. Realizado para exibição no 5º. Videobrasil em 198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tele-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tercities São Paulo – Pittsburgh</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lecomunicação interativa entre São Paulo &amp; Pittsburgh. Transmissão simultânea e alternada de sinais de vídeo via televisão de varredura lenta e de áudio via linhas telefônicas</w:t>
              <w:br/>
              <w:t>O projeto da estrutura operacional do evento “Intercities São Paulo – Pittsburgh” previa a instalação de dois equipamentos de televisão de varredura lenta em cada terminal, permitindo que o fluxo de imagens ocorresse simultaneamente em ambas as direções. Essa estrutura, instalada no Museu da Imagem e do Som e na Universidade Carnegie Mellon permitiu um contínuo intercâmbio cultural e artístico entre os dois terminais, caracterizado pelo diálogo e pela interativ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useu da Imagem e do Som – SP / Universidade Carnegie e em Mellon, Pittsburgh – EUA – 1988 (25 de Janeiro). Produção:Digital Arts Exchange (Dax Roup) e Carnegio Mellon University – EM Pittsburgh</w:t>
              <w:br/>
              <w:t>Instituto de Pesquisa em Arte e Tecnologia – SP, MIS/SP e ECA/USP – Depto de Artes Plástic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istrado - Meggaan Observa um Huma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 xml:space="preserve">Um extraterrestre de Megga relata sua tentativa de se aproximar de um ser humano na Terra. A criação e produção da vídeo-narrativa Distrado – Meggaan </w:t>
              <w:br/>
              <w:t xml:space="preserve">Observa um Humano obedeceu a critérios exclusivamente artísticos. </w:t>
              <w:br/>
              <w:t>Distrado aponta para um questionamento da vigilância e da supervisão do indivíduo na sociedade contemporânea. A principal tensão revelada na obra ocorre na consciência do personagem-narrador, um alienígena que ao aproximar-se de um ser humano vacila diante deste contacto. O extraterrestre revela-se como um personagem tele-dominado controlado por uma autoridade distante capaz de injetar-lhe ord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 e finalizado em 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991 (versão em inglê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Artur Matuck</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tele-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axart I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s estudantes da ECA (USP) e IA (UNICAMP) participaram da Faxart II, sob a coordenação de Artur Matuck, Shirley Miki e Gilberto Prado. Entre os artistas participantes estavam Anna Barros, Artur Matuck, Paulo Laurentiz, Regina Silveira, entre outr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ransmissão artística via fac-símile realizada entre o Instituto de Artes (Unicamp) e a ECA (USP). Co-autoria: Shirley Miki e Gilberto Pra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rt Transitio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colagem sobre Arttransition’9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lang w:val="en-US"/>
              </w:rPr>
            </w:pPr>
            <w:r>
              <w:rPr>
                <w:rFonts w:cs="Arial" w:ascii="Arial" w:hAnsi="Arial"/>
                <w:color w:val="000000"/>
                <w:sz w:val="12"/>
                <w:szCs w:val="12"/>
              </w:rPr>
              <w:t xml:space="preserve">recopiado em VHS - 1991Conferência internacional de arte e tecnologia. </w:t>
            </w:r>
            <w:r>
              <w:rPr>
                <w:rFonts w:cs="Arial" w:ascii="Arial" w:hAnsi="Arial"/>
                <w:color w:val="000000"/>
                <w:sz w:val="12"/>
                <w:szCs w:val="12"/>
                <w:lang w:val="en-US"/>
              </w:rPr>
              <w:t>MIT, Center for Advanced Visual Studies (CAVS), Cambridge, Massachusetts, EU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lproksimig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stalação em áudio e vídeo. Transcrição de imagens do vídeo Distrado-Meggaan Observa um Humano através de slow-scan television (Tv de varredura lenta). A trilha sonora realizada por Chris Koenisberg interferia nas imagens de ficção científ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erca de 03 monitores de 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em Pittsburgh, Pensilvânia – EUA (Three Rivers Festival) – 1991. Sonorização: Chris Koenisberg</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tele-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eflux</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rede de veículos de telecomunicação conectará equipes de participantes em várias localidades através de telefones, computadores, fac-símiles e, eventualmente, através de equipamentos para televisão de varredura lenta (SSTV), telescritores e videofones. Esta rede permitirá o uso ativo das telecomunicações para a pesquisa da linguagem e da arte, proporcionando uma estrutura comunicacional para a expressão multicultur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elefones, computadores, fax, sstv, teleescritores e videofon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ordenação: Artur Matuck, Produção Executiva: Maria Matuck, Equipes de produção: 1. São Paulo, Brasil: 21ª Bienal Internacional de São Paulo, Escola do Futuro, Núcleo GFAU (Grêmio Faculdade de Arquitetura e Urbanismo – SP)</w:t>
              <w:br/>
              <w:t>2. Pittsburgh, USA: SFCI Equipe e The Dax Group</w:t>
              <w:br/>
              <w:t>Locais de exibição: -Hewlett Gallery; College of Fine Arts; -Carnegie Mellon University; Pittsburgh, USA e 21ª Bienal de São Paulo</w:t>
              <w:br/>
              <w:t>Terminais: Austrália: Artsnet Eletronic Network/ Adelaide, South Austrália; -Brasil: São José dos Campos, SP e 21ª Bienal de São Paulo; -Canadá: Concordia University, Montreal, Quebec</w:t>
              <w:br/>
              <w:t>Acesso: -Toronto, Ontário; -Dinamarca: Koncern; The Royal Danish Academy of Fine Arts, Copenhagen Group; -França: Art ; entre outr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tele-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lesthes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produção de um texto interativo por rede de computador (correio eletrônico), com o apoio do The Studio for Creative Inquiry de Pittsburgh e a Universidade de São Paulo, 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Transmissão entre o Studio for Creative Inquiry de Pittsburgh e a Universidade de São Paulo, Brasil, de mensagens em correio eletrônic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exposição individu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rte Visionária: Sonorigrafias e Gravuras Eletrônic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Imagens fotográficas de vídeo stills produzidas com SS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spaço Waldemar Cordeiro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6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fezinh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trevistas com vendedores de café de Salvador e com Ganzelevitch, galerista do Mercado Modelo e organizador do concurso anual de cafezinhos de Salvad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abalhando no verme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1 - 3 portas de automóveis cada uma comportando 01 monitor, diante dos quais foram dispostos cadeiras para utilização do público. Uma simulação de situação de abordagem no trânsito pelos marreteiros 2- portas de automóveis e cadeiras giroflex, onde foram instalados monitores de vídeo, permitindo reconstituir a experiência desses encontros rápidos no trânsito. Sentado, como se estivesse parado no sinal vermelho, o espectador vê na tela um desses habitantes das esquinas se aproximar para contar sua história. Tudo gira em torno do tempo, desse momento de parada no tráfego. O drama que nos está sendo contado é interrompido ao abrir o sinal, revelando brutalmente a aceleração da vida moder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03 monitores de TV, 03 portas de automóveis, cadei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Edifício do Banco do Brasil, Rua da Quitanda – SP (Arte/Cidade II – A Cidade e seus Fluxos) – 1994. Co-produção: Tamara Ka, Rudi Anker, Julio Barret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 Artur Matuck, em agosto de 98; 2-Texto que descreve o projeto original, não o realizado. Fonte: Publicação Arte/Cidade – A Cidade e seus Fluxos</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cd-rom</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rabalhando no Verme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aptação do projeto de vídeo-instalação apresentado no evento Arte / Cidade – A Cidade e seus Flux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dução: Secretaria de Estado da Cultura de São Paulo (Arte/Cidade II). Programação: Maria Matuck. Projeto gráfico: Carlos Matuck - Parte integrante do CD-ROM Arte/Cidade – A Cidade e seus Flux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apsus Calam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0"/>
                <w:szCs w:val="20"/>
              </w:rPr>
            </w:pPr>
            <w:r>
              <w:rPr>
                <w:rFonts w:cs="Arial" w:ascii="Arial" w:hAnsi="Arial"/>
                <w:color w:val="000000"/>
                <w:sz w:val="15"/>
                <w:szCs w:val="15"/>
              </w:rPr>
              <w:t>Criar uma performance na qual o performer coloca-se numa situação na qual a eclosão de um erro involuntário possa ocorrer. Este conceito performático surgiu a partir de uma leitura acerca de um trabalho de vídeo arte de um artista inglês, publicado, num numero especial sobre vídeo arte do periódico Studio internacional. Reproduzido também em meu livro Potencial Dialgoico da TV</w:t>
            </w:r>
          </w:p>
          <w:p>
            <w:pPr>
              <w:pStyle w:val="Normal"/>
              <w:rPr/>
            </w:pPr>
            <w:r>
              <w:rPr/>
              <w:t>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tele-ar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andscrip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O conceito fundamental do Landscript é o da escrita ciborgiana, uma escritura híbrida co-autorada entre o computador e o homem. Esta perspectiva aponta para nova fase da criação artística, literária, textual ou mesmo científica na qual o ser humano vai interagir com sistemas artificiais durante o processo de criação, invenção, intelecção. Este projeto deve apontar direções para outras pesquisas em áreas correlatas, proporcionando o surgimento de novas investigações em outras áreas de expres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rojeto/ Coordenação: Artur Matuck, concepção, design e programação juntamente com Luciano Fernandes. Além do Landscript, este Projeto de pesquisa em Escrita Digital inclui uma pesquisa histórica, teórica e filosófica sobre a escrita combinatóriaque pode ser acessado no endereço &lt;http.//www.udesc.br/perforum/teksto&gt;</w:t>
              <w:br/>
              <w:t>Esta fase intitulada Eksperimento proporcionará a criação de um livro inédito acerca da fundamentação teórica da escrita digital. Atualmente Landscript apresenta uma programação apenas para o inglê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no Bob e o Diabo na Praia da Preguiç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s conflitos e pensamentos de Mano Bob e do Diabo em mais um dia típico na Praia da Preguiça (Salvador B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tuck@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51:00Z</dcterms:created>
  <dc:creator>OEM</dc:creator>
  <dc:description/>
  <dc:language>en-US</dc:language>
  <cp:lastModifiedBy>Christine Pires Nelson de Mello</cp:lastModifiedBy>
  <dcterms:modified xsi:type="dcterms:W3CDTF">2004-01-09T11:38:00Z</dcterms:modified>
  <cp:revision>17</cp:revision>
  <dc:subject/>
  <dc:title>A R T U R  M A T U C K</dc:title>
</cp:coreProperties>
</file>