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lang w:val="en-US" w:eastAsia="en-US"/>
        </w:rPr>
        <w:t>REGINA VATER</w:t>
      </w:r>
    </w:p>
    <w:p>
      <w:pPr>
        <w:pStyle w:val="Normal"/>
        <w:jc w:val="right"/>
        <w:rPr/>
      </w:pPr>
      <w:r>
        <w:rPr>
          <w:rFonts w:cs="Futura Lt BT;Times" w:ascii="Futura Lt BT;Times" w:hAnsi="Futura Lt BT;Times"/>
          <w:sz w:val="18"/>
          <w:szCs w:val="18"/>
        </w:rPr>
        <w:t>Atualizado em 20/12/03</w:t>
      </w:r>
    </w:p>
    <w:p>
      <w:pPr>
        <w:pStyle w:val="Normal"/>
        <w:numPr>
          <w:ilvl w:val="0"/>
          <w:numId w:val="0"/>
        </w:numPr>
        <w:autoSpaceDE w:val="false"/>
        <w:snapToGrid w:val="false"/>
        <w:ind w:left="0" w:hanging="0"/>
        <w:rPr>
          <w:rFonts w:ascii="Futura Lt BT;Times" w:hAnsi="Futura Lt BT;Times" w:cs="Futura Lt BT;Times"/>
          <w:b/>
          <w:b/>
          <w:bCs/>
          <w:spacing w:val="100"/>
          <w:sz w:val="20"/>
          <w:szCs w:val="20"/>
          <w:lang w:val="en-US" w:eastAsia="en-US"/>
        </w:rPr>
      </w:pPr>
      <w:r>
        <w:rPr>
          <w:rFonts w:cs="Futura Lt BT;Times" w:ascii="Futura Lt BT;Times" w:hAnsi="Futura Lt BT;Times"/>
          <w:b/>
          <w:bCs/>
          <w:spacing w:val="100"/>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ragraph">
                  <wp:posOffset>66040</wp:posOffset>
                </wp:positionV>
                <wp:extent cx="6178550" cy="920750"/>
                <wp:effectExtent l="0" t="0" r="0" b="0"/>
                <wp:wrapNone/>
                <wp:docPr id="1" name="Frame1"/>
                <a:graphic xmlns:a="http://schemas.openxmlformats.org/drawingml/2006/main">
                  <a:graphicData uri="http://schemas.microsoft.com/office/word/2010/wordprocessingShape">
                    <wps:wsp>
                      <wps:cNvSpPr txBox="1"/>
                      <wps:spPr>
                        <a:xfrm>
                          <a:off x="0" y="0"/>
                          <a:ext cx="6178550" cy="92075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72.5pt;mso-wrap-distance-left:9.05pt;mso-wrap-distance-right:9.05pt;mso-wrap-distance-top:0pt;mso-wrap-distance-bottom:0pt;margin-top:5.2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rPr/>
      </w:pPr>
      <w:r>
        <w:rPr>
          <w:rFonts w:cs="Futura Lt BT;Times" w:ascii="Futura Lt BT;Times" w:hAnsi="Futura Lt BT;Times"/>
          <w:sz w:val="22"/>
          <w:szCs w:val="22"/>
        </w:rPr>
        <w:t>Nasceu n</w:t>
      </w:r>
      <w:r>
        <w:rPr>
          <w:rFonts w:cs="Futura Lt BT;Times" w:ascii="Futura Lt BT;Times" w:hAnsi="Futura Lt BT;Times"/>
          <w:bCs/>
          <w:sz w:val="22"/>
          <w:szCs w:val="22"/>
        </w:rPr>
        <w:t xml:space="preserve">o Rio de Janeiro em 1943. </w:t>
      </w:r>
      <w:r>
        <w:rPr>
          <w:rFonts w:cs="Futura Lt BT;Times" w:ascii="Futura Lt BT;Times" w:hAnsi="Futura Lt BT;Times"/>
          <w:sz w:val="22"/>
          <w:szCs w:val="22"/>
        </w:rPr>
        <w:t>Vive em Austin - Texas - USA.</w:t>
      </w:r>
    </w:p>
    <w:p>
      <w:pPr>
        <w:pStyle w:val="Normal"/>
        <w:numPr>
          <w:ilvl w:val="0"/>
          <w:numId w:val="0"/>
        </w:numPr>
        <w:autoSpaceDE w:val="false"/>
        <w:snapToGrid w:val="false"/>
        <w:ind w:left="0" w:hanging="0"/>
        <w:rPr/>
      </w:pPr>
      <w:r>
        <w:rPr>
          <w:rFonts w:cs="Futura Lt BT;Times" w:ascii="Futura Lt BT;Times" w:hAnsi="Futura Lt BT;Times"/>
          <w:bCs/>
          <w:sz w:val="22"/>
          <w:szCs w:val="22"/>
        </w:rPr>
        <w:t>Atividade atual</w:t>
      </w:r>
      <w:r>
        <w:rPr>
          <w:rFonts w:cs="Futura Lt BT;Times" w:ascii="Futura Lt BT;Times" w:hAnsi="Futura Lt BT;Times"/>
          <w:sz w:val="22"/>
          <w:szCs w:val="22"/>
        </w:rPr>
        <w:t>: Artista multimídia</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E-mail: </w:t>
      </w:r>
      <w:hyperlink r:id="rId2">
        <w:r>
          <w:rPr>
            <w:rStyle w:val="InternetLink"/>
            <w:rFonts w:cs="Arial" w:ascii="Futura Lt BT;Times" w:hAnsi="Futura Lt BT;Times"/>
            <w:sz w:val="22"/>
            <w:szCs w:val="22"/>
            <w:u w:val="single"/>
          </w:rPr>
          <w:t xml:space="preserve"> hydie@mail.utexas.edu </w:t>
        </w:r>
      </w:hyperlink>
    </w:p>
    <w:p>
      <w:pPr>
        <w:pStyle w:val="Normal"/>
        <w:ind w:right="640" w:hanging="0"/>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www.imediata.com/sambaqui/1ed/regina_vater/index.html</w:t>
        </w:r>
      </w:hyperlink>
      <w:r>
        <w:rPr>
          <w:rStyle w:val="InternetLink"/>
          <w:rFonts w:cs="Futura Lt BT;Times" w:ascii="Futura Lt BT;Times" w:hAnsi="Futura Lt BT;Times"/>
          <w:color w:val="000000"/>
          <w:sz w:val="22"/>
          <w:szCs w:val="22"/>
        </w:rPr>
        <w:t>,</w:t>
      </w:r>
    </w:p>
    <w:p>
      <w:pPr>
        <w:pStyle w:val="Normal"/>
        <w:ind w:right="640" w:hanging="0"/>
        <w:rPr>
          <w:rFonts w:ascii="Futura Lt BT;Times" w:hAnsi="Futura Lt BT;Times" w:cs="Futura Lt BT;Times"/>
          <w:sz w:val="22"/>
          <w:szCs w:val="22"/>
        </w:rPr>
      </w:pPr>
      <w:r>
        <w:rPr>
          <w:rFonts w:cs="Futura Lt BT;Times" w:ascii="Futura Lt BT;Times" w:hAnsi="Futura Lt BT;Times"/>
          <w:bCs/>
          <w:sz w:val="22"/>
          <w:szCs w:val="22"/>
        </w:rPr>
        <w:t>http://arteonline.arq.br/museu/interviews/reginavaterport.htm</w:t>
      </w:r>
      <w:r>
        <w:rPr>
          <w:rStyle w:val="InternetLink"/>
          <w:rFonts w:cs="Futura Lt BT;Times" w:ascii="Futura Lt BT;Times" w:hAnsi="Futura Lt BT;Times"/>
          <w:color w:val="000000"/>
          <w:sz w:val="22"/>
          <w:szCs w:val="22"/>
        </w:rPr>
        <w:t xml:space="preserve"> </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Web"/>
        <w:jc w:val="both"/>
        <w:rPr>
          <w:rFonts w:ascii="Futura Lt BT;Times" w:hAnsi="Futura Lt BT;Times" w:cs="Futura Lt BT;Times"/>
          <w:color w:val="000000"/>
          <w:sz w:val="22"/>
          <w:szCs w:val="22"/>
        </w:rPr>
      </w:pPr>
      <w:r>
        <w:rPr>
          <w:rFonts w:cs="Futura Lt BT;Times" w:ascii="Futura Lt BT;Times" w:hAnsi="Futura Lt BT;Times"/>
          <w:color w:val="000000"/>
          <w:sz w:val="22"/>
          <w:szCs w:val="22"/>
        </w:rPr>
        <w:t>Teve como primeiros mestres Frank Schaeffer e Iberê Camargo. Começa a expor individualmente em 1964. Desde então desenvolve uma intensa carreira em âmbito nacional e já em 1967 representa o Brasil na Bienalle des Jeunes em Paris junto com Helio Oiticica, Anna Bella Geiger, Guerchman, Roberto Magalhães, Maria Bonomi e Avatar Morais. Estudou três</w:t>
        <w:br/>
        <w:t>anos de arquitetura .Em 1972 ganha o premio de viagem ao exterior dado pelo MEC o que a proporciona uma estadia em Nova York e Paris  de 1973 ate 1975 onde fica muito amiga de Helio Oiticica e Lygia Clark. Durante o seu sejour em Paris em 1974, faz o seu primeiro vídeo encomendado por Ruth Escobar e no fim da sua viagem premio em 1975 realiza o seu segundo vídeo patrocinado pelo CAYC de Buenos Aires. Nesta época começa sua carreira internacional e em 1976 representa o Brasil na Bienal de Veneza. Alem de trabalhar como artista gráfica para poder sustentar suas experiências artísticas trabalhou, também como jornalista free lancer tendo entrevistado, entre outros, a Joseph Beuys e John Cage, de quem se tornou amiga.</w:t>
      </w:r>
    </w:p>
    <w:p>
      <w:pPr>
        <w:pStyle w:val="NormalWeb"/>
        <w:jc w:val="both"/>
        <w:rPr>
          <w:rFonts w:ascii="Futura Lt BT;Times" w:hAnsi="Futura Lt BT;Times" w:cs="Futura Lt BT;Times"/>
          <w:sz w:val="22"/>
          <w:szCs w:val="22"/>
        </w:rPr>
      </w:pPr>
      <w:r>
        <w:rPr>
          <w:rFonts w:cs="Futura Lt BT;Times" w:ascii="Futura Lt BT;Times" w:hAnsi="Futura Lt BT;Times"/>
          <w:color w:val="000000"/>
          <w:sz w:val="22"/>
          <w:szCs w:val="22"/>
        </w:rPr>
        <w:t>Publicou mais de três livros infantis. Realizou mais de 100 instalações, poemas visuais e mais de 15 livros de artista, alguns dos quais encontram-se na coleção do Museu de Arte Moderna de Nova York e também possui uma serie de suas fotos na da Biblioteca Nacional de Paris.  Como poeta visual possui trabalhos na "The Ruth and Marvin Sackner Collection". Em 1980 se torna uma das primeiras artistas brasileiras a ganhar a bolsa da Fundação Guggenheim e muda-se para Nova York onde começa a expor com bastante freqüência não só em Manhattam como em outras partes dos Estados Unidos. Em 1985, muda-se para Austin e Participa ativamente de várias</w:t>
        <w:br/>
        <w:t>importantes mostras locais. Desde 1992, veio ao Brasil três vezes, uma como</w:t>
        <w:br/>
        <w:t>artista em residência do Museu de Arte Contemporânea de São Paulo, e logo</w:t>
        <w:br/>
        <w:t>após com uma bolsa de viagem concedida pelo Arts International e National</w:t>
        <w:br/>
        <w:t>Endowment for the Arts. Além de cerca de uma centena de instalações que já</w:t>
        <w:br/>
        <w:t>realizou, Regina também tem obras em fotografia, filme, vídeo, livro de</w:t>
        <w:br/>
        <w:t>artista, poesia visual, performance, eventos e desenhos. Possui trabalhos entre varias coleções internacionais no MAM do RIo no MAM de São Paulo na coleção Gilberto Chateaubriand e na coleção de vídeo do Long Beach Museum.</w:t>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9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01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ONE HOUR VIDEO ON REGINA VATER INSTALLATIONS SICE 198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n-US"/>
              </w:rPr>
            </w:pPr>
            <w:r>
              <w:rPr>
                <w:lang w:val="en-US"/>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O vídeo se compõe com breves cenas descritivas de instalações (inclusive vídeo instalações) sob o som dum depoimento (não descritivo) dado pela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trabalho em progress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9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Vídeo com Ruth Escob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 intenção era registrar as vicissitudes que os artistas passam ao tentar mostrar o fruto da sua criação, não sei no que resultou após a edição que eu nunca vi. Quem terminou o vídeo foi Andréa Tonacc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ortapack wheel to whe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uth Escobar; direção: Ruth Escob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5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e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nquanto uma grande diversidade de vozes argentinas comentam suas opiniões sobre sentimentos do medo. Meu rosto em close, sem edição, encarnava sucessivas faces de medo e terr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ortapack wheel to whe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produção: CAYC; direção: Regina Vater</w:t>
            </w:r>
          </w:p>
          <w:p>
            <w:pPr>
              <w:pStyle w:val="Normal"/>
              <w:rPr>
                <w:sz w:val="12"/>
                <w:szCs w:val="12"/>
              </w:rPr>
            </w:pPr>
            <w:r>
              <w:rPr>
                <w:rFonts w:cs="Arial" w:ascii="Arial" w:hAnsi="Arial"/>
                <w:color w:val="000000"/>
                <w:sz w:val="12"/>
                <w:szCs w:val="12"/>
              </w:rPr>
              <w:t>câmera: Jorge Glus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5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erformance do vídeo Fe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AYC, Buenos Air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selhos de uma Lagar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nstalação constituída por dois filmes que são projetados em duas paredes paralelas e opostas umas a outra.Numa delas se vê um filme silencioso constituído apenas de uma grande seqüência de olhos de varias idades e diferentes raças e sexos que observam o filme projetado na parede em frente que se perfaz de vários takes (auto-retratos) que a artista filmou de si mesma durante o período de meio ano. Estes retratos fílmicos são intercalados com takes das paginas da agenda da artista aonde ela colou xeroxes de passagens do dialogo da Alice (Alice no País das Maravilhas) com a lagarta (capitulo "Conselhos de uma Lagarta"). O som e o som de um relógio e da voz da autora</w:t>
              <w:br/>
              <w:t>lendo em voz alta os trechos escolhido do livro.. Este filme ganhou um premio no Festival de Ann Harb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time goes b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6/</w:t>
            </w:r>
          </w:p>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p>
            <w:pPr>
              <w:pStyle w:val="Normal"/>
              <w:jc w:val="center"/>
              <w:rPr/>
            </w:pPr>
            <w:r>
              <w:rPr>
                <w:rFonts w:cs="Arial" w:ascii="Arial" w:hAnsi="Arial"/>
                <w:color w:val="000000"/>
                <w:sz w:val="15"/>
                <w:szCs w:val="15"/>
              </w:rPr>
              <w:t>1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xperiência com o tempo em filme composto de planos com tamanho mensurado, de duração idêntica, no qual cenas da natureza e seus quatro elementos remetem à ação humana sobre o meio ambi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9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 pra você, o que é ar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Neste filme a artista engole a palavra arte contida numa bolha de chicletes que ela mesmo formou em sua boca como um balão de estórias em quadrinh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b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Camera: Alfredo Portillos </w:t>
            </w:r>
          </w:p>
          <w:p>
            <w:pPr>
              <w:pStyle w:val="Normal"/>
              <w:rPr>
                <w:sz w:val="12"/>
                <w:szCs w:val="12"/>
              </w:rPr>
            </w:pPr>
            <w:r>
              <w:rPr>
                <w:rFonts w:cs="Arial" w:ascii="Arial" w:hAnsi="Arial"/>
                <w:color w:val="000000"/>
                <w:sz w:val="12"/>
                <w:szCs w:val="12"/>
              </w:rPr>
              <w:t>produção: Galeria Arte Global;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Vídeo Art: Arthropophag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tap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Paulo Bruscky produziu a idéia de Regina Vater: filmar os guias turísticos de Olinda repetindo de cor e em pausa o histórico de Olinda dando a sensação de videotap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Paulo Brusk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Watching Tim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través de paisagens urbanas e retratos de personagens de seu universo próximo, a autora tece uma reflexão sobre o temp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io to Oitic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enas de uma visita da artista a Mangueira junto seu amigo Helio Oiticica se intercalam com cenas da paisagem carioca numa homenagem ao querido amigo artista e a cidade do 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 Helio Oiticica</w:t>
            </w:r>
          </w:p>
          <w:p>
            <w:pPr>
              <w:pStyle w:val="Normal"/>
              <w:rPr>
                <w:sz w:val="12"/>
                <w:szCs w:val="12"/>
              </w:rPr>
            </w:pPr>
            <w:r>
              <w:rPr>
                <w:rFonts w:cs="Arial" w:ascii="Arial" w:hAnsi="Arial"/>
                <w:color w:val="000000"/>
                <w:sz w:val="12"/>
                <w:szCs w:val="12"/>
              </w:rPr>
              <w:t>câmera e edição de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6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leeping Beaut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Baseado num conto sobre aspirações e desilusões amorosas escrito durante o sejour da artista em Paris em 1974 e rodado em Nova York em 1980. O filme e constituído por cenas filmadas no mesmo ambiente domestico onde a desorganização que progressivamente satura a cena (dando idéia de tempo transcorrido) leva o espectador a perceber um ar de melancolia que invade um personagem que na maior parte do filme e percebido através do resto e efeito dos seus gestos no quadro do film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âmera e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here? Whe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enas de transeuntes são editadas no sentido de questionar para aonde caminha a human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âmera e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264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rando a tristeza do aves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p>
            <w:pPr>
              <w:pStyle w:val="Normal"/>
              <w:jc w:val="center"/>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m edição não narrativa, imagens do carnaval carioca analogicamente se alinham em metáforas junto ao cotidiano das ruas do Rio emanando o talento Brasileiro pra a aleg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ilmado em Filme super 8 em 1982 convertido para vídeo em 198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om: Político/poética edição de sambas feita de acordo com a letra mixado com ruídos ambientes e sons de anúncios de radio e uma gravação sonora ao vivo feita com o compositor baiano Batatinha em 1968; Produção: Regina Vater com uma bolsa da Brodsky and Treadway de Cambridge, Mass.;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2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alva D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Feito especialmente para uma mostra de protesto contra a guerra em São Salvador e constituído de animação de retratos de identidade , recortes de jornal e duma trilha sonora constituída de sons de radio (reportagens sobre a guerra e musica política da América Cent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âmera e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audades do 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Tendo como trilha sonora uma conversa telefônica da artista com uma amiga americana aonde ela, Regina fala do Brasil, da cultura brasileira e de Glauber Rocha o filme se constitui de cenas rodadas na paisagem brasileira que se intercalam a cenas da crua realidade das ruas de Nova York.</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âmera e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he E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enas das Ruas de Nova York se alinham num discurso sobre os perigos da civilização atual e o filme termina com a cena de um grande incêndio  que encheu as ruas de fumaça por volta de 1982 filmado e editado em Nova York</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âmera e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 o Dolori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Faces e paisagens de favela carioca compõe o vídeo que aparece no Altar/TV PXB coberto por celofane colorido enfeitado com bibelôs e planta mítica de prote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péis celofane amarelo e azul, bibelôs representando fauna brasileira com a seguinte inscrição: "Nada tem de mal em subir na vida si se deixamos os outros crescer", um cristo e uma planta Comigo Ninguém Pode.</w:t>
              <w:br/>
              <w:t>som: mixagem de um samba de Martinho da Vila com uma musica de Janis Joplin, mais sons de radio (anúncios de restaurantes e motéis) e do povo na feira. dimensões do espaço: 97cm larg. X 50cm prof. X 115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Primeiro Festival vídeo Rio (Candido Mendes) Rio 1983</w:t>
              <w:br/>
              <w:t>"From Inside to within" (Rosenwald Woulf Gallery - Univ. of The Arts), Filadelfia 1994</w:t>
              <w:br/>
              <w:t>produção:Regina Vater &amp; Candido Mendes</w:t>
              <w:b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 o dolori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lose ups de faces de moradores e vistas de uma favela carioca se interligam sob o ritmo de musica de protesto</w:t>
              <w:br/>
              <w:t>mixada ruídos cotidianos e anúncios jornais radiofônic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editado deck to deck com equipamento de propriedade do centro cultural Candido Mend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om: uma mixagem de um samba de Martinho da Vila onde ele diz que quando ele morrer ele vai bater na porta do céu e vai ajustar contas com São Pedro sobre o sofrimento do seu povo, mais uma musica de Janis Joplin onde ela pede a Deus uma Tv a cores e um Mercedes Benz, mais sons de radio (anúncios de restaurantes e motéis entre outras coisas) e do povo na feira.; produção: Centro Cultural Candido Mendes</w:t>
              <w:br/>
              <w:t>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pensar visual latino america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ocumento da mostra (curadoria: Regina Vater) com mesmo nome e entrevistas feitas por Fátima Bercht com o publico e com o participante artista Alfredo Ja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 emprestado pela galeria Art Awareness New York.</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produção: Regina Vater, Fátima Bercht, Luiz Carlo Horta.</w:t>
              <w:br/>
              <w:t>direção: Regina Vater</w:t>
            </w:r>
          </w:p>
          <w:p>
            <w:pPr>
              <w:pStyle w:val="Normal"/>
              <w:rPr>
                <w:sz w:val="12"/>
                <w:szCs w:val="12"/>
              </w:rPr>
            </w:pPr>
            <w:r>
              <w:rPr>
                <w:rFonts w:cs="Arial" w:ascii="Arial" w:hAnsi="Arial"/>
                <w:color w:val="000000"/>
                <w:sz w:val="12"/>
                <w:szCs w:val="12"/>
              </w:rPr>
              <w:t>câmera: Luiz Carlos Hor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53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x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Filme constituído de uma só cena sem edição (pensando na sua utilização numa instalação) filmado nas Quedas do Niága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i Coarac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dição poético (em tom de louvação a natureza) de imagens colhidas na Chapada dos Guimarães (petroglifos e paisagens selvagens) com uma performance por Guilherme Aran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 câmera da Universidade Federal do Mato Grosso não me lembro da marca. Ilha de edição 3/4" do Laguage Lab da Universidade do Texas em Austi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om: musica de Bene Fonteles, canção Bororo por Guilherme Arantes.; produção: Universidade Federal do Mato Grosso</w:t>
              <w:br/>
              <w:t>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trover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Humorosa edição de entrevistas com Peter Frank (critico), Ken Fridman (artista Fluxos), John Cage e galerista anônima do Soho sobre a decadência do ambiente e do comercio da a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câmera Bill Lund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Dog Barking To The Mo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p>
            <w:pPr>
              <w:pStyle w:val="Normal"/>
              <w:jc w:val="center"/>
              <w:rPr>
                <w:rFonts w:ascii="Arial" w:hAnsi="Arial" w:cs="Arial"/>
                <w:color w:val="000000"/>
                <w:sz w:val="15"/>
                <w:szCs w:val="15"/>
              </w:rPr>
            </w:pPr>
            <w:r>
              <w:rPr>
                <w:rFonts w:cs="Arial" w:ascii="Arial" w:hAnsi="Arial"/>
                <w:color w:val="000000"/>
                <w:sz w:val="15"/>
                <w:szCs w:val="15"/>
              </w:rPr>
              <w:t>26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Sem edição a lua desenha sua luminosidade no céu enquanto os cães ladram na vizinhança. Inspirado numa frase de Gertrude Stein, que usa a imagem de cães latindo para a lua e a contrapõe com o avanço da civilização. O vídeo também é inspirado num vídeo de Aguillar que também usa a imagem da lua para desenhar na te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som di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rame Of Mi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6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Serie intitulada vídeos domésticos. Sem edição se vê um espanador penetrando a moldura dourada que emoldura o campo de visão do vídeo para espanar a vista do espect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som di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9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aik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Bolhas de sabão que tomam toda a tela vão (sem edição) lentamente desaparecendo para dar lugar à vista da natureza ao fundo. Inspirado em teorias sobre o começo do Univer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som di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ove Spac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Cs/>
                <w:color w:val="000000"/>
                <w:sz w:val="16"/>
                <w:szCs w:val="16"/>
              </w:rPr>
              <w:t>Filme instalação constituída por dois filmes que são projetados um ao lado do outro, sendo que a borda de um filme encosta na do outro o que faz com que os dois filmes juntos perfaçam um só filme. Na imagem cinematográfica (formada pelos dois filmes) o que se vê e: Uma mulher nua sentada de costas numa pose que lembra as odaliscas do Ingres e que constantemente tenta com gestos delicados ultrapassar uma barreira invisível  (a margem do filme aonde ela se acha inserida), que a separa do outro personagem -- um homem que sentado de frente para a platéia se vê com o rosto escondido por um jornal que lê do principio ao final do filme contíguo ao da mulher. O som dos filmes (que possuem a mesma duração) e o de um texto medieval escrito por um marido daquela época para a sua mulher ensinando-a como ser uma boa espo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lang w:val="en-US"/>
              </w:rPr>
            </w:pPr>
            <w:r>
              <w:rPr>
                <w:rFonts w:cs="Arial" w:ascii="Arial" w:hAnsi="Arial"/>
                <w:color w:val="000000"/>
                <w:sz w:val="12"/>
                <w:szCs w:val="12"/>
                <w:lang w:val="en-US"/>
              </w:rPr>
              <w:t>New jersey Council for the Arts</w:t>
            </w:r>
          </w:p>
          <w:p>
            <w:pPr>
              <w:pStyle w:val="Normal"/>
              <w:rPr>
                <w:sz w:val="12"/>
                <w:szCs w:val="12"/>
              </w:rPr>
            </w:pPr>
            <w:r>
              <w:rPr>
                <w:rFonts w:cs="Arial" w:ascii="Arial" w:hAnsi="Arial"/>
                <w:bCs/>
                <w:color w:val="000000"/>
                <w:sz w:val="12"/>
                <w:szCs w:val="12"/>
              </w:rPr>
              <w:t>Este texto foi gravado pela voz de um dos mais populares locutores de radio de Austin:John Aielle.</w:t>
              <w:br/>
              <w:t>A artista ganhou a bolsa do the New Jersey Council of Arts para produzir este trabalho. Uma foto still do mesmo foi publicada na revista High performance num ensaio escrito sobre minha obra por Robert Morgan e os desenhos projetos para esta obra foram expostos numa exposição sobre projetos para filme-instalações curado por Leandro Katz e realizada no Clocktower magazine. Hoje a obra se encontra digitalizada e recentemente foi exposta no Blanton Museum of Arts da Universidade do Texas.</w:t>
              <w:b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Making L’ag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color w:val="000000"/>
                <w:sz w:val="16"/>
                <w:szCs w:val="16"/>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Enquanto sem nenhuma edição e em plano aberto à câmera mostra imagem da artista filmada através de uma espelho se maquilando se houve o som de uma TV vista também através do espelho noticias sobre problemas políticos e sociais da época. Preenchendo todo o quadro do filme tanto ao redor do espelho como na parede do fundo que se vê através deste se vê uma imensa colagem com rostos de modelos de revistas feminin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 xml:space="preserve">Câmera de Regina Vat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101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eltdow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Série intitulada vídeos domésticos. Sem edição e visto em close cabeças humanas esculpidas se derretendo em fundo de ferro negro ate virar manteig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som di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9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Navegar E Preciso Viver Não E Preci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Série vídeos domésticos.Depois que a água duma torneira enche uma pia surge a frase de Camões (titulo) sobre um barquinho de papel que cruza a tela boiando na água da p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VHS som di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here he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versa em inglês (Vater com Luiz Duprat)a mesa de um jantar típico brasileiro sobre as diferenças de comportamento sentidas pelos brasileiros dois nos E.U.ª</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da TV Globo/New York não me lembro qual a marca filmado pelo cameramen da TV Glob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Cinderela Penélop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Beijos célebres do cinema se entremeiam com cenas naturais de trabalho domestico justapostas a interpretação do tema por uma comediante. Em off, voz de protesto feminino na invisibilidade do assu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Feito com um prêmio do ???; direção: Regina Vater; som de uma entrevista sobre trabalhos domésticos e som de cenas românticas de filmes de Hollywood.</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omosapie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nquanto cenas de animais e natureza se deterioram em grades e terminam numa demolição operada por trator de no 666 a voz de Cage depõe (não ilustrativamente) sobre arte e socie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Música de John Cage e fragmentos de um entrevista com o própri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emori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um canto de paredes da cor da Televisão sobre um plataforma da mesma cor uma grande pedra se vê espelhada no vídeo as margens dum rio que a separa duma pedra gêmea margem opo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um colorido</w:t>
              <w:br/>
              <w:t>materiais e objetos: uma pedra e plataforma pintada da cor da TV; dimensões do espaço: 70cm larg. X 70cm prof. X 165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Mexican Museum - San Francisco</w:t>
              <w:br/>
              <w:t>Laguna Gloria Museum Austin Texas</w:t>
              <w:br/>
              <w:t>e vários outros lugares exposição itinerante</w:t>
              <w:br/>
              <w:t>produção: Regina Vater</w:t>
              <w:b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6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Pela Melhora Da Mem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avando numa pia de cozinha fotos e postais do Brasil e de sua obra Vater depõe em fatos de sua carreira esquecidos, ignorados ou mal interpretados pelos registros públic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upi Or Not Tup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 /</w:t>
            </w:r>
          </w:p>
          <w:p>
            <w:pPr>
              <w:pStyle w:val="Normal"/>
              <w:jc w:val="center"/>
              <w:rPr>
                <w:rFonts w:ascii="Arial" w:hAnsi="Arial" w:cs="Arial"/>
                <w:color w:val="000000"/>
                <w:sz w:val="15"/>
                <w:szCs w:val="15"/>
              </w:rPr>
            </w:pPr>
            <w:r>
              <w:rPr>
                <w:rFonts w:cs="Arial" w:ascii="Arial" w:hAnsi="Arial"/>
                <w:color w:val="000000"/>
                <w:sz w:val="15"/>
                <w:szCs w:val="15"/>
              </w:rPr>
              <w:t>5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Vera Figueredo, Antonio Medina, Tadeu Jungle, Pedro Morais são alguns dos entrevistados sobre cultura Brasileira neste vídeo que abre com declarações de Cage e Zé Celso Martinez.</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0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nakon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Close de tartaruga agonizante dissolvendo (in/out) em vistas urbanas ou em serpentino trafego rodoviário. Feito p/a show "Transcontinental" (obra não foi feita por falta de espaç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som de trafego em estradas de alta velocidad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inha Tia Ruth</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epoimento de uma tia da artista de 85 anos sobre a historia da famíl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direção: Regina Vater; som: do depoimen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A Conversation With The Art And Sensibility Of Earnest Frazi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trevista com o pintor negro americano sobre o seu trabalho e cultura em ge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lement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Cena de mãos de uma criança que desenham a o nosso planeta se justapõe em lentos dissolves a cenas de paisagem relacionadas aos quatro elementos naturais. A metafórica edição finaliza evocando a possível destruição do planeta pela ação huma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Musica de Messian, Satie e a voz de uma menina explicando um desenho que ela faz da ter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istorical Sigh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magens da torre de babel, zigurats, locais arqueológicos, estatuetas babilônicas se mesclam a trafego rodoviário, poços de petróleo, montanha em forma de seio e TV snow</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om: som de intenso trafego, musica dodecafônica, ruído de poços de petróleo; 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9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xe Ox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Águas douradas correndo em diversas/inusitadas direções formam em close, geometria liquida que se funde a intervalos irregulares com brancas espumas estabelecendo ritmos visu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som de água correndo (cachoeira e ri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GREEN (Versão Simplific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 imagem de um galeão espanhol,"Nature Mortes" (serie de fotos pela artista), mapas e gravuras antigas se misturam a frutos e plantas levadas das Américas a Europa na conqu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uma instalação em 1992.</w:t>
            </w:r>
          </w:p>
          <w:p>
            <w:pPr>
              <w:pStyle w:val="Normal"/>
              <w:rPr>
                <w:sz w:val="12"/>
                <w:szCs w:val="12"/>
              </w:rPr>
            </w:pPr>
            <w:r>
              <w:rPr>
                <w:rFonts w:cs="Arial" w:ascii="Arial" w:hAnsi="Arial"/>
                <w:color w:val="000000"/>
                <w:sz w:val="12"/>
                <w:szCs w:val="12"/>
              </w:rPr>
              <w:t>produção: Regina Vater;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GREEN (Versão Sono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 galeão espanhol,"Nature Mortes", mapas e gravuras antigas se misturam à arte indígena mais frutos e plantas levadas das Américas a Europa na conqu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uma instalação.</w:t>
            </w:r>
          </w:p>
          <w:p>
            <w:pPr>
              <w:pStyle w:val="Normal"/>
              <w:rPr>
                <w:sz w:val="12"/>
                <w:szCs w:val="12"/>
              </w:rPr>
            </w:pPr>
            <w:r>
              <w:rPr>
                <w:rFonts w:cs="Arial" w:ascii="Arial" w:hAnsi="Arial"/>
                <w:color w:val="000000"/>
                <w:sz w:val="12"/>
                <w:szCs w:val="12"/>
              </w:rPr>
              <w:t>produção: Royal National Museum of Fine Arts - Antuérpia, Bélgica e Regina Vater; direção: Regina Vater; Musica renascentista,musica de varias comunidades indígenas das Américas, sons naturais e outr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7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I Have Killed The De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poema ecológico/metafísico por um indígena anônimo do Pueblo de Taos e ilustrado por cenas urbanas e da natureza que expandem metaforicamente o seu senti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Musica de Bene Fonteles, musica indígena mais sons natur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6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ulher, Mujer, Woman, Fra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dedicado a Anita Hill onde duas faces (uma negra e uma loura) filmadas de vários ângulos repetem em varias línguas a mesma frase de Yoko Ono: "A mulher e o negro d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ilmado com filme super8 em 1985 transposto para vídeo e editado em 199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som: a voz das personagens dizendo em vários idiomas a mesm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2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sual Thinking</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núncio para as aulas de vídeo por Regina na Austin Access Cable television feito de fragmentos de vídeos e depoimentos pelos alunos sobre a qualidade das aul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depoimentos dos alunos sobre as aul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A Conversation On Art And Ecology With Regina Vater And Bill Lundberg</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entrevista feita por Ann Koros produtora de programas sobre ecologia para a Austin Access Cable Television com Regina Vater e Bill Lundberg.</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Ann Koros; direção: Ann Koros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262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xe Ox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Longa e alta cascata de linhas de pescar (aprox. 8m) cai sobre espelho de formas curvas que reflete fios e águas douradas nos vídeos nas TVs brancas circundando espelho/poç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2 monitores coloridos e brancos</w:t>
              <w:br/>
              <w:t>materiais e objetos: linha de pescar, espelho em forma de onda, duas TVs brancas, duas bases de acrílico transparente</w:t>
              <w:br/>
              <w:t>som: som de água correndo (rio, cachoeira)</w:t>
              <w:br/>
              <w:t>dimensões do espaço: 170cm larg. X 155cm prof. X 700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galeria Paulo Figueredo Sao Paulo, mostra individual</w:t>
              <w:br/>
              <w:t>produção: Regina Vater</w:t>
              <w:b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37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Gree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uma mesa holandesa posta pra dois (com uma cuia amazônica oposta a aristocrático serviço europeu) uma TV posta sobre drapeado de cetim verde mostra mapas e frutos american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I colorido</w:t>
              <w:br/>
              <w:t>materiais e objetos: veludo negro como fundo, mesa holandesa, talheres de prata e lavanda pra um,tacas de cristal e serviço de louca inglesa pra um, guardanapo de linho pra um, cetim verde, cuia indígena.</w:t>
              <w:br/>
              <w:t>som: silencioso</w:t>
              <w:br/>
              <w:t>dimensões do espaço: 320cm larg. X 60cm prof. X 160cm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Vitrina da Donnel Library em New York (em frente do MOMA) . Este trabalho vai ser mostrado de novo em marco de 1996 na New York Public Library por ocasião das comemorações do centenário desta instituição já que a Doneel Library e uma das suas afiliadas eles escolheram esta vídeo instalação como parte da sua representação nas comemorações deste centenário.</w:t>
              <w:br/>
              <w:t>produção: Regina Vater</w:t>
              <w:b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33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GREEN (Segunda Ver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 galeão de ferro como lâmpada emite luz verde sobre TV ensinando pirâmide acrílica recheada de pipoca. No vídeo mapas, arte e frutas nativas da América o galeão singrando mares e c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1 colorido</w:t>
              <w:br/>
              <w:t>materiais e objetos: lâmpada em forma de galeão espanhol com luz verde, base piramidal em três seções construída em acrílico transparente -- incolor e fumee) recheado de pipoca sobre plataforma de madeira.</w:t>
              <w:br/>
              <w:t>som: musica renascentista européia mixada com musica indígena e sons de natureza.</w:t>
              <w:br/>
              <w:t>dimensões do espaço: 200cm larg. X 135cm prof. X 150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Royal National Fine Arts -- Koninklijk Museum em Antuérpia, Bélgica mostra: "América , The Bride of the Sun"</w:t>
              <w:br/>
              <w:t>produção: financiada pelo Museu.</w:t>
              <w:br/>
              <w:t>coleção: Esta peca foi doada ao Museu de Belas Artes no Rio de Janeiro em 1993 pelo intermédio de Irmã Asrestizab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Mar De Compaix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para ser mostrado em loop na instalação do mesmo nome formado de uma seqüência simples de ondas do m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r De Compaix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Num longo túnel azul emoldurado por tule azul e branco uma profusão de redondos espelhinhos dependurados a diversas alturas reflete fragmentos do mar na TV vista de costas a boca do tún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uma TV branca; materiais e objetos: 400 espelhinhos de feira colado verso com verso, tule branco e em vários tons de azul,um rolo de mylar (plástico espelhado), pintura com esponja em azul usando pó xadrez, duas paredes moveis do museu, rede de nylon, base estreita -- do comprimento das paredes; dimensões do espaço: 250cm larg. X 400cm X prof X 230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Museu de Arte Contemporanea no Ibirapuera mostra com Bill Lundberg.</w:t>
              <w:br/>
              <w:t>produção: Regina Vater</w:t>
              <w:br/>
              <w:t>coleção: Doei os materiais para os empregados do muse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0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rom Brazil By Brazilia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 /</w:t>
            </w:r>
          </w:p>
          <w:p>
            <w:pPr>
              <w:pStyle w:val="Normal"/>
              <w:jc w:val="center"/>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Jose Mindlin, Augusto de Campos entre outros brasileiros dão seu depoimento em inglês sobre o que eles gostariam que no estrangeiro se soubesse sobre 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direção: Regina Vater câmera Bill Lund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9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ancing For The Goddes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dição caleidoscópica por computador das imagens dum ritual ecológico realizado em 1993 no terreiro "Casa Branca" em louvação a Oxu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direção: Regina Vater câmera Bill Lund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egar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trevista informal (som direto) com o cacique Caiapó sobre cultura, ecologia e "civilização" mixada com imagens que evocam simbolicamente o que ele depõ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direção: Regina Vater câmera Bill Lund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aturaleza Still Ali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loses de animais justapostos a "Nature Mortes"(fotos de Natureza Mortas usando peles,penas e ossos de animais) e a uma ampulheta sob som convocando a um aprimoramento da consciênc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xml:space="preserve">produção: Regina Vater; direção: Regina Vater; musica de Bene Fonteles, Marlui Miranda e trechos do capitulo "Conselhos de uma Lagarta" e uma frase sobre a importância do atilamento da consciência </w:t>
              <w:br/>
              <w:t>data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Águ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 vídeo visto através do tampo da grande caixa de acrílico decorada por conchas, uma sombra feminina cruza a tela paralela ao teto, nadando diversas águas editadas no comput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de monitores: um colorido</w:t>
              <w:br/>
              <w:t>materiais e objetos: um suporte acolchoado/forrado de veludo negro, caixa/tampa de acrílico transparente enfeitada por conchas diversas, estrelinhas do mar, e gotas de vidro transparente.</w:t>
              <w:br/>
              <w:t>som: som de águas mixado com musica de John Cage e canções das baleias.</w:t>
              <w:br/>
              <w:t>dimensões do espaço: 130cm larg. X 110cm prof. X 100cm al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Women and Their Work Gallery exposição itinerante</w:t>
              <w:br/>
              <w:t>produção: Regina Vater parcialmente financiada pela galeria</w:t>
              <w:br/>
              <w:t>coleção: Mexic Arte Muse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aisagens naturais, rurais, urbanas, modernas, históricas, fragrantes de gestos, rostos humanos, tudo se desenrola ao ritmo da "Aquarela do Brasil" pintando um retrato d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direção: Regina Vater; Mixagem minimalista da Aquarela de Brasil interpretada por João Gilberto e Silviano Santia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l Jard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enas de primavera num jardim se dissolvem em cenas de inverno no mesmo jardim enquanto o poema de Machado que intitula o vídeo e lido em Espanho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Mixagem de musica de Ravel, De Falla e outros mais. Voz feminina interpretando um poema de Machado em espanho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93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drigal For Emily Dickins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nquanto a câmera passeia num jardim e cenas de plantas e flores se dissolvem lentamente umas nas outras uma voz lê versos quase Haikus de E.Dickinson que louvam a naturez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w:t>
              <w:br/>
              <w:t>direção: Regina Vater;sobre uma mixagem de inúmeras músicas clássica que vão de Ravel e Satie a John Cage uma voz feminina interpreta os verso de Emily Dickins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73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We Are All Mad He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nquanto desenhos, textos e vídeos de um gato se interligam em animação computadorizada vozes femininas e masculina interpretam a conversa de Alice com o gato de Chechi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direção: Regina Vater; Regina Vater e Bill Lundberg interpretam em português um trecho do capitulo do gato de Chechire de Alice no país das maravilh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9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umba Meu Bo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Documentário poético de uma Bumba meu Boi em Teresina Piauí em 199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Regina Vater e Bill Lundberg; direção: Regina Vater edi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56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ionysus In F Maj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Documentário das escolas de samba (Rio/1995) em Edição não linear, mas sim analógica realçando a conexão com a alegria e a criatividade e espontaneidade corporal brasilei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szCs w:val="12"/>
              </w:rPr>
              <w:t>produção: Regina Vater; direção: Regina Vater câmera Bill Lundberg; musica das escolas de samba do Rio mixada com sons de pássaros brasileiros e som feira mercado.</w:t>
            </w:r>
          </w:p>
          <w:p>
            <w:pPr>
              <w:pStyle w:val="Normal"/>
              <w:rPr>
                <w:rFonts w:ascii="Arial" w:hAnsi="Arial" w:cs="Arial"/>
                <w:color w:val="000000"/>
                <w:sz w:val="12"/>
                <w:szCs w:val="12"/>
              </w:rPr>
            </w:pPr>
            <w:r>
              <w:rPr>
                <w:rFonts w:cs="Arial" w:ascii="Arial" w:hAnsi="Arial"/>
                <w:color w:val="000000"/>
                <w:sz w:val="12"/>
                <w:szCs w:val="12"/>
              </w:rPr>
              <w:t>Este video  que comeca com uma frase de Mautner, termina com um depoimento de Jose Celso Martinez Correia e uma frase de Oswald de Andrad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35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u saí da minha terra para brincar na terra alhe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p>
            <w:pPr>
              <w:pStyle w:val="Normal"/>
              <w:jc w:val="center"/>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4 min</w:t>
            </w:r>
          </w:p>
          <w:p>
            <w:pPr>
              <w:pStyle w:val="Normal"/>
              <w:jc w:val="center"/>
              <w:rPr/>
            </w:pPr>
            <w:r>
              <w:rPr>
                <w:rFonts w:cs="Arial" w:ascii="Arial" w:hAnsi="Arial"/>
                <w:color w:val="000000"/>
                <w:sz w:val="15"/>
                <w:szCs w:val="15"/>
              </w:rPr>
              <w:t>2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color w:val="000000"/>
                <w:sz w:val="15"/>
                <w:szCs w:val="15"/>
              </w:rPr>
              <w:t>O exílio e aquele espaço guarnecido por recordações. A geografia da terra natal é virtualmente restabelecida por sons, cheiros e paladares arcaicamente conhecidos como corpo. Observa poeticamente como os imigrantes nordestinos no sul do Brasil fabricam sua identidade cultu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exic-Arte museum na mostra Voices and Visions que Regina repartiu o espaco do museu com o artista filipino David Medalla. a mostra tem um catalogo apresentado por Augusto de Campos e Guy Brett</w:t>
            </w:r>
          </w:p>
          <w:p>
            <w:pPr>
              <w:pStyle w:val="Normal"/>
              <w:rPr>
                <w:rFonts w:ascii="Arial" w:hAnsi="Arial" w:cs="Arial"/>
                <w:color w:val="000000"/>
                <w:sz w:val="12"/>
              </w:rPr>
            </w:pPr>
            <w:r>
              <w:rPr>
                <w:rFonts w:cs="Arial" w:ascii="Arial" w:hAnsi="Arial"/>
                <w:color w:val="000000"/>
                <w:sz w:val="12"/>
              </w:rPr>
              <w:t>local: Mexic-Arte museum Austin Texas</w:t>
            </w:r>
          </w:p>
          <w:p>
            <w:pPr>
              <w:pStyle w:val="Normal"/>
              <w:rPr>
                <w:rFonts w:ascii="Arial" w:hAnsi="Arial" w:cs="Arial"/>
                <w:color w:val="000000"/>
                <w:sz w:val="12"/>
              </w:rPr>
            </w:pPr>
            <w:r>
              <w:rPr>
                <w:rFonts w:cs="Arial" w:ascii="Arial" w:hAnsi="Arial"/>
                <w:color w:val="000000"/>
                <w:sz w:val="12"/>
              </w:rPr>
              <w:t xml:space="preserve">Produção: Regina Vater </w:t>
            </w:r>
          </w:p>
          <w:p>
            <w:pPr>
              <w:pStyle w:val="Normal"/>
              <w:rPr>
                <w:rFonts w:ascii="Arial" w:hAnsi="Arial" w:cs="Arial"/>
                <w:color w:val="000000"/>
                <w:sz w:val="12"/>
                <w:szCs w:val="12"/>
              </w:rPr>
            </w:pPr>
            <w:r>
              <w:rPr>
                <w:rFonts w:cs="Arial" w:ascii="Arial" w:hAnsi="Arial"/>
                <w:color w:val="000000"/>
                <w:sz w:val="12"/>
              </w:rP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0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adando contra a corr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Numa tv branca sobre uma pilastra grega também branca, vê-se um vídeo</w:t>
              <w:br/>
              <w:t>de um peixe amazônico nadando constantemente de baixo pra cima, no sentido</w:t>
            </w:r>
          </w:p>
          <w:p>
            <w:pPr>
              <w:pStyle w:val="Normal"/>
              <w:rPr>
                <w:rFonts w:ascii="Arial" w:hAnsi="Arial" w:cs="Arial"/>
                <w:sz w:val="16"/>
                <w:szCs w:val="16"/>
              </w:rPr>
            </w:pPr>
            <w:r>
              <w:rPr>
                <w:rFonts w:cs="Arial" w:ascii="Arial" w:hAnsi="Arial"/>
                <w:color w:val="000000"/>
                <w:sz w:val="16"/>
                <w:szCs w:val="16"/>
              </w:rPr>
              <w:t>vertical da tela. Sobre este conjunto de tv e coluna, cai do teto uma chuva</w:t>
              <w:br/>
              <w:t>de pedras suspensa por fios de nylon contra a qual o peixe nada. E o conjunto total da instalação se destaca do resto do espaço por estar de encontro a uma parede de fundo pintada a espoja nos tons do vídeo .</w:t>
            </w:r>
          </w:p>
          <w:p>
            <w:pPr>
              <w:pStyle w:val="Normal"/>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local: Mexic-Arte museum Austin Texas na mostra Voices and Visions que Regina repartiu o espaco do museu com o artista filipino David Medalla. a mostra tem um catalogo apresentado por Augusto de Campos e Guy Bret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589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ART e MIS a No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2"/>
              </w:rPr>
              <w:t>Monitor de tamanho médio e montado com a tela virada para baixo suspenso do teto falso e negro de uma alcova escura. Abaixo da televisão foi colocada uma enorme pedra aonde foi cavada (obedecendo ao veio da pedra - o que por coincidência acabou resultando numa forma muito semelhante ao mapa da América do Sul) uma reentrância para ser enchida com água e servir de espelho para que a imagem do vídeo se espelhasse. Na parede do lado de fora da alcova iluminado por um spot light foi colado um fragmento de "Ifigênia" de Eurípides aonde ele fala sobre Artemisa</w:t>
            </w:r>
          </w:p>
          <w:p>
            <w:pPr>
              <w:pStyle w:val="Normal"/>
              <w:rPr/>
            </w:pPr>
            <w:r>
              <w:rPr>
                <w:rFonts w:cs="Arial" w:ascii="Arial" w:hAnsi="Arial"/>
                <w:color w:val="000000"/>
                <w:sz w:val="15"/>
                <w:szCs w:val="15"/>
              </w:rPr>
              <w:t xml:space="preserve">No vídeo visível tanto no monitor quanto também espelhado nas águas que preenchiam a concavidade na pedra abaixo via-se e sua totalidade e, em loop, a lua cheia (quase em close) percorrendo o céu escuro em seu percurso natural.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No caso do ArtPace para evitar pintar as paredes de negro pois eu teria que repintá-las, eu as forrei com lona tingida em azul cobalto ultra-escuro. O chão foi forrado com "mulch" também tingido na mesma cor. Escurecendo portanto o espaço mas entretanto emprestando lhe textura. Mulch e constituído de fragmentos de madeira e utilizado aqui para forrar os canteiros de flores no verão a fim de evitar a evaporação da água do solo. dimensões do espaço: cerca de aproximadamente 4,30 metros de profundidade X 5metros de largura X 3,30 metros de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lang w:val="en-US"/>
              </w:rPr>
            </w:pPr>
            <w:r>
              <w:rPr>
                <w:rFonts w:cs="Arial" w:ascii="Arial" w:hAnsi="Arial"/>
                <w:color w:val="000000"/>
                <w:sz w:val="12"/>
                <w:szCs w:val="12"/>
                <w:lang w:val="en-US"/>
              </w:rPr>
              <w:t>local: ArtPace Foundation; produção: Regina Vater &amp; Art Pace Foundation</w:t>
              <w:br/>
              <w:t>coleção: Regina Vater</w:t>
            </w:r>
          </w:p>
          <w:p>
            <w:pPr>
              <w:pStyle w:val="Normal"/>
              <w:rPr>
                <w:rFonts w:ascii="Arial" w:hAnsi="Arial" w:cs="Arial"/>
                <w:color w:val="000000"/>
                <w:sz w:val="12"/>
                <w:szCs w:val="12"/>
                <w:lang w:val="en-US"/>
              </w:rPr>
            </w:pPr>
            <w:r>
              <w:rPr>
                <w:rFonts w:cs="Arial" w:ascii="Arial" w:hAnsi="Arial"/>
                <w:color w:val="000000"/>
                <w:sz w:val="12"/>
                <w:szCs w:val="12"/>
                <w:lang w:val="en-US"/>
              </w:rPr>
            </w:r>
          </w:p>
          <w:p>
            <w:pPr>
              <w:pStyle w:val="Normal"/>
              <w:rPr>
                <w:sz w:val="12"/>
                <w:szCs w:val="12"/>
              </w:rPr>
            </w:pPr>
            <w:r>
              <w:rPr>
                <w:rFonts w:cs="Arial" w:ascii="Arial" w:hAnsi="Arial"/>
                <w:color w:val="000000"/>
                <w:sz w:val="12"/>
                <w:szCs w:val="12"/>
              </w:rPr>
              <w:t>Este trabalho e uma resposta/dialogo com ao Grande Vidro de Marcel Duchamp onde de acordo com Ocavio Paz existem conexões com o mito de Artemisa e Acte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0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oph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2"/>
              </w:rPr>
              <w:t xml:space="preserve">Paneaux de organza branca onde se vê flores de lótus impressas branco sobre branco e está montado na maneira oriental em duas varetas de madeira . E parece flutuar no espaço pois está suspenso do teto por linhas de pescar amarradas na vareta superior. De encontro a este paneauX se vê um tubo cilíndrico de acrílico transparente montado num suporte de madeira laqueado em preto. Este tubo está cheio de cabelo humano de varias cores. disposto em camadas sugerindo estratos geológicos sendo que a ultima camada é constituída de cabelos brancos e coberta por turquesas (que são usadas nos cabelos tanto pelos Tibetanos como pelos Navahos, porque em ambas cosmologias eles encaram a cabeça como o firmamento do corpo). </w:t>
            </w:r>
            <w:r>
              <w:rPr>
                <w:rFonts w:cs="Arial" w:ascii="Arial" w:hAnsi="Arial"/>
                <w:color w:val="000000"/>
                <w:sz w:val="15"/>
                <w:szCs w:val="15"/>
              </w:rPr>
              <w:t>O vídeo projetado em forma de abanico oriental sobre a organza branca e bem ao topo da coluna de cabelos, mostra seqüências de nuvens claras que circulam num ritmo natural num céu azul. As edições foram feitas em dissolves tão lentos que não da pra se sentir os pontos de edição dando uma qualidade muito meditativa a peça.</w:t>
            </w:r>
          </w:p>
          <w:p>
            <w:pPr>
              <w:pStyle w:val="Normal"/>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lang w:val="en-US"/>
              </w:rPr>
            </w:pPr>
            <w:r>
              <w:rPr>
                <w:rFonts w:cs="Arial" w:ascii="Arial" w:hAnsi="Arial"/>
                <w:color w:val="000000"/>
                <w:sz w:val="12"/>
                <w:szCs w:val="12"/>
                <w:lang w:val="en-US"/>
              </w:rPr>
              <w:t>local: ArtPace Foundation; produção: Regina Vater &amp; Art Pace Foundation</w:t>
              <w:b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rPr>
              <w:t>Sounds Good (Soa B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2"/>
              </w:rPr>
            </w:pPr>
            <w:r>
              <w:rPr>
                <w:rFonts w:cs="Arial" w:ascii="Arial" w:hAnsi="Arial"/>
                <w:color w:val="000000"/>
                <w:sz w:val="15"/>
              </w:rPr>
              <w:t>A instalação de vídeo consta da exibição do livro do mesmo titulo concebido em 1989 e finalizado e publicado em 2003, "Sounds Good" é composto de 17 imagens de sorrisos que a artista pesquisou pela História da Arte e em uma ampla gama de culturas, incluindo duas fotos que tirou de John Cage, por ocasião de seu 70º aniversário. (As fotos que Regina Vater  tirou de Cage foram impressas em diversas e importantes publicações internacionais.) e do vídeo  também composto de sorrisos de pessoas de toda as idades, raças e sexos (com a participação especial de Caetano Veloso) , combinadas com detalhes‚ que a artista selecionou de pinturas e esculturas do mundo to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local: Book People (uma das melhores livrarias em Austin)</w:t>
            </w:r>
          </w:p>
          <w:p>
            <w:pPr>
              <w:pStyle w:val="Normal"/>
              <w:rPr>
                <w:rFonts w:ascii="Arial" w:hAnsi="Arial" w:cs="Arial"/>
                <w:color w:val="000000"/>
                <w:sz w:val="12"/>
              </w:rPr>
            </w:pPr>
            <w:r>
              <w:rPr>
                <w:rFonts w:cs="Arial" w:ascii="Arial" w:hAnsi="Arial"/>
                <w:color w:val="000000"/>
                <w:sz w:val="12"/>
              </w:rPr>
              <w:t>produção: Regina Vater com o suporte de uma bolsa dada pela a cidade de Austin - Texas</w:t>
            </w:r>
          </w:p>
          <w:p>
            <w:pPr>
              <w:pStyle w:val="Normal"/>
              <w:rPr>
                <w:rFonts w:ascii="Arial" w:hAnsi="Arial" w:cs="Arial"/>
                <w:color w:val="000000"/>
                <w:sz w:val="12"/>
                <w:szCs w:val="12"/>
              </w:rPr>
            </w:pPr>
            <w:r>
              <w:rPr>
                <w:rFonts w:cs="Arial" w:ascii="Arial" w:hAnsi="Arial"/>
                <w:color w:val="000000"/>
                <w:sz w:val="12"/>
              </w:rPr>
              <w:t>coleção: Regina va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autoSpaceDE w:val="false"/>
        <w:snapToGrid w:val="false"/>
        <w:ind w:left="0" w:hanging="0"/>
        <w:jc w:val="both"/>
        <w:rPr>
          <w:rFonts w:ascii="Futura Lt BT;Times" w:hAnsi="Futura Lt BT;Times" w:cs="Futura Lt BT;Times"/>
        </w:rPr>
      </w:pPr>
      <w:r>
        <w:rPr>
          <w:rFonts w:cs="Futura Lt BT;Times" w:ascii="Futura Lt BT;Times" w:hAnsi="Futura Lt BT;Times"/>
        </w:rPr>
      </w:r>
    </w:p>
    <w:p>
      <w:pPr>
        <w:pStyle w:val="Normal"/>
        <w:rPr>
          <w:rFonts w:ascii="Arial" w:hAnsi="Arial" w:cs="Arial"/>
          <w:sz w:val="16"/>
          <w:szCs w:val="16"/>
        </w:rPr>
      </w:pPr>
      <w:r>
        <w:rPr>
          <w:rFonts w:cs="Arial" w:ascii="Arial" w:hAnsi="Arial"/>
          <w:sz w:val="16"/>
          <w:szCs w:val="16"/>
        </w:rPr>
        <w:t>Observação da própria criadora: “</w:t>
      </w:r>
      <w:r>
        <w:rPr>
          <w:rFonts w:cs="Arial" w:ascii="Arial" w:hAnsi="Arial"/>
          <w:color w:val="000000"/>
          <w:sz w:val="16"/>
          <w:szCs w:val="16"/>
        </w:rPr>
        <w:t>fora estes filmes e vídeos listados a artista possui uma enorme quantidade de vídeos e filmes super-8 rodados no Brasil e nos Estados Unidos, nunca editados.”  (Regina Vater, 01/1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jc w:val="both"/>
        <w:rPr>
          <w:rFonts w:ascii="Futura Lt BT;Times" w:hAnsi="Futura Lt BT;Times" w:cs="Futura Lt BT;Times"/>
          <w:sz w:val="16"/>
          <w:szCs w:val="16"/>
        </w:rPr>
      </w:pPr>
      <w:r>
        <w:rPr>
          <w:rFonts w:cs="Futura Lt BT;Times" w:ascii="Futura Lt BT;Times" w:hAnsi="Futura Lt BT;Times"/>
          <w:sz w:val="16"/>
          <w:szCs w:val="16"/>
        </w:rPr>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kunst@uol.com.br" TargetMode="External"/><Relationship Id="rId3" Type="http://schemas.openxmlformats.org/officeDocument/2006/relationships/hyperlink" Target="http://www.imediata.com/sambaqui/1ed/regina_vat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56:00Z</dcterms:created>
  <dc:creator>OEM</dc:creator>
  <dc:description/>
  <dc:language>en-US</dc:language>
  <cp:lastModifiedBy>Christine Pires Nelson de Mello</cp:lastModifiedBy>
  <dcterms:modified xsi:type="dcterms:W3CDTF">2004-01-09T11:57:00Z</dcterms:modified>
  <cp:revision>26</cp:revision>
  <dc:subject/>
  <dc:title>A R T U R  M A T U C K</dc:title>
</cp:coreProperties>
</file>